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Modify NAESB WGQ Standard 2.4.2 – </w:t>
      </w:r>
      <w:r>
        <w:rPr>
          <w:rFonts w:cs="Arial" w:ascii="Arial" w:hAnsi="Arial"/>
          <w:sz w:val="20"/>
        </w:rPr>
        <w:t>Pre-determined Allocation</w:t>
      </w:r>
      <w:r>
        <w:rPr>
          <w:rFonts w:cs="Arial" w:ascii="Arial" w:hAnsi="Arial"/>
          <w:color w:val="000000"/>
          <w:sz w:val="20"/>
        </w:rPr>
        <w:t xml:space="preserve"> Quick Response to add one validation code for the sub-detail level.</w:t>
      </w:r>
    </w:p>
    <w:p>
      <w:pPr>
        <w:pStyle w:val="DefaultTex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rPr/>
      </w:pPr>
      <w:bookmarkStart w:id="0" w:name="OLE_LINK1"/>
      <w:bookmarkEnd w:id="0"/>
      <w:r>
        <w:rPr>
          <w:rFonts w:cs="Arial" w:ascii="Arial" w:hAnsi="Arial"/>
          <w:b/>
        </w:rPr>
        <w:t>Document Name and No.:</w:t>
      </w:r>
      <w:r>
        <w:rPr>
          <w:rFonts w:cs="Arial" w:ascii="Arial" w:hAnsi="Arial"/>
        </w:rPr>
        <w:tab/>
        <w:t>NAESB WGQ Std. No. 2.4.2 Pre-determined Allocation Quick Response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Code (Sub-detail)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1" w:name="OLE_LINK1"/>
      <w:bookmarkStart w:id="2" w:name="OLE_LINK1"/>
      <w:bookmarkEnd w:id="2"/>
    </w:p>
    <w:tbl>
      <w:tblPr>
        <w:tblW w:w="936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4320"/>
        <w:gridCol w:w="360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de Value Defini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WPDQR5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Number of digits sent after the decimal point for the Allocation Rank Level exceeds the number of digits supported by the Transportation Service Provid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[no definition necessary]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NAESB WGQ Std. No. 2.4.2</w:t>
        <w:tab/>
        <w:t>Pre-determined Allocation Quick Response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54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determined Allocation – Quick Response (2.4.2)</w:t>
            </w:r>
          </w:p>
        </w:tc>
      </w:tr>
      <w:tr>
        <w:trPr/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20"/>
                <w:tab w:val="left" w:pos="254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/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Sub-detail) table: Insert the following in numerical order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84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Validation Code (N902)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PDQR51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i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Cs w:val="18"/>
                    </w:rPr>
                    <w:t>Number of digits sent after the decimal point for the Allocation Rank Level exceeds the number of digits supported by the Transportation Service Provider.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MS Panhandle Eastern Pipeline Companies request the addition of a warning message for the data element Validation Code in the Pre-determined Allocation Quick Response (2.4.2) data set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7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4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December 14, 2004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ify the </w:t>
      </w:r>
      <w:r>
        <w:rPr>
          <w:rFonts w:cs="Arial" w:ascii="Arial" w:hAnsi="Arial"/>
          <w:iCs/>
        </w:rPr>
        <w:t>PDA Quick Response - NAESB WGQ Standard 2.4.2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Element:</w:t>
        <w:tab/>
        <w:t>Validation Code (Sub-detai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4320"/>
        <w:gridCol w:w="360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Number of digits sent after the decimal point for the Allocation Rank Level exceeds the number of digits supported by the Transportation Service Provide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5-16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Caption"/>
        <w:rPr/>
      </w:pPr>
      <w:r>
        <w:rPr/>
        <w:t>Motion p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239944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Requester: CMS (Panhandle Eastern Pipeline)    Request No.: R01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1:00Z</dcterms:created>
  <dc:creator>Mike Zoch</dc:creator>
  <dc:description/>
  <dc:language>en-US</dc:language>
  <cp:lastModifiedBy>Panhandle Energy</cp:lastModifiedBy>
  <cp:lastPrinted>2004-09-21T10:20:00Z</cp:lastPrinted>
  <dcterms:modified xsi:type="dcterms:W3CDTF">2005-04-14T20:22:00Z</dcterms:modified>
  <cp:revision>3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570746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1011 - Rec - PDA QR Warning</vt:lpwstr>
  </property>
</Properties>
</file>