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10 code values for the data element Reduction Reason in the following data set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d. No. 1.4.5</w:t>
        <w:tab/>
        <w:tab/>
        <w:tab/>
        <w:t xml:space="preserve">Scheduled Quantity 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d. No. 1.4.6</w:t>
        <w:tab/>
        <w:tab/>
        <w:tab/>
        <w:t>Scheduled Quantity for Operator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Scheduled Quantity</w:t>
        <w:tab/>
        <w:tab/>
        <w:tab/>
        <w:tab/>
        <w:t xml:space="preserve">NAESB WGQ Standard No. 1.4.5 </w:t>
      </w:r>
    </w:p>
    <w:p>
      <w:pPr>
        <w:pStyle w:val="DefaultText"/>
        <w:ind w:left="1728" w:firstLine="4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4950"/>
        <w:gridCol w:w="1440"/>
      </w:tblGrid>
      <w:tr>
        <w:trPr>
          <w:tblHeader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Percent Change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P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No Longer Valid – Delivery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LI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cation No Longer Valid – Receipt 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  <w:bookmarkEnd w:id="0"/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LI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Daily Injection Quantity Change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Q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Daily Withdrawal Quantity Change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WQ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– Contract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Q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– Delivery Point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DQ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– Receipt Point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QC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rvice Requester Contract Terminated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CT</w:t>
            </w:r>
          </w:p>
        </w:tc>
      </w:tr>
      <w:tr>
        <w:trPr/>
        <w:tc>
          <w:tcPr>
            <w:tcW w:w="300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Balance Change</w:t>
            </w:r>
          </w:p>
        </w:tc>
        <w:tc>
          <w:tcPr>
            <w:tcW w:w="4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B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Scheduled Quantity</w:t>
        <w:tab/>
        <w:tab/>
        <w:tab/>
        <w:tab/>
        <w:t xml:space="preserve">NAESB WGQ Standard No. 1.4.5 </w:t>
      </w:r>
    </w:p>
    <w:p>
      <w:pPr>
        <w:pStyle w:val="DefaultText"/>
        <w:ind w:left="1728" w:firstLine="4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Scheduled Quantity for Operator</w:t>
        <w:tab/>
        <w:t>NAESB WGQ Standard No. 1.4.6</w:t>
      </w:r>
    </w:p>
    <w:p>
      <w:pPr>
        <w:pStyle w:val="DefaultTex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(1.4.5)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540"/>
              <w:gridCol w:w="540"/>
              <w:gridCol w:w="540"/>
              <w:gridCol w:w="540"/>
              <w:gridCol w:w="720"/>
              <w:gridCol w:w="630"/>
              <w:gridCol w:w="3870"/>
            </w:tblGrid>
            <w:tr>
              <w:trPr>
                <w:trHeight w:val="92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 when CS05 =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3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P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N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T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‘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>U’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  <w:tc>
                <w:tcPr>
                  <w:tcW w:w="3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snapToGrid w:val="false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P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B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C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WQC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DQ Change – Contrac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Delivery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MDQ Change – Delivery Poin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uel Percent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Injection Quantity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Receip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MDQ Change – Receipt Poin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Balance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ervice Requester Contract Terminated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Withdrawal Quantity Change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P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B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C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WQC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MDQ Change – Contrac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Delivery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DQ Change – Delivery Poin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uel Percent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Injection Quantity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Receip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DQ Change – Receipt Poin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Balance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ervice Requester Contract Terminated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Withdrawal Quantity Chan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uled Quantity for Operator (1.4.6)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/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Q Segments (Sub-detail) table: For the data element Reduction Reason, insert the following code values and code value descriptions in the LQ02 and LQ02 Description columns in alphabetical ord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720"/>
              <w:gridCol w:w="720"/>
              <w:gridCol w:w="630"/>
              <w:gridCol w:w="5310"/>
            </w:tblGrid>
            <w:tr>
              <w:trPr>
                <w:trHeight w:val="242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lement Name (LQ0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Q02 Description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uction Reason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(see n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C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D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P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I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LI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RQ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BC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C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jc w:val="center"/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WQC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MDQ Change – Contrac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Delivery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DQ Change – Delivery Poin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Fuel Percent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Injection Quantity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Location No Longer Valid – Receipt 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DQ Change – Receipt Point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torage Balance Change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Service Requester Contract Terminated</w:t>
                  </w:r>
                </w:p>
                <w:p>
                  <w:pPr>
                    <w:pStyle w:val="DefaultText"/>
                    <w:tabs>
                      <w:tab w:val="clear" w:pos="432"/>
                      <w:tab w:val="left" w:pos="2547" w:leader="none"/>
                    </w:tabs>
                    <w:rPr>
                      <w:rFonts w:ascii="Arial" w:hAnsi="Arial" w:cs="Arial"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</w:rPr>
                    <w:t>Max Daily Withdrawal Quantity Change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various Reduction Reason code values to the Confirmation Response (1.4.4), Scheduled Quantity (1.4.5) and Scheduled Quantity for Operator (1.4.6) datasets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14, 2004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4, 2005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0" w:hanging="918"/>
        <w:jc w:val="both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February 5,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 the following code value descriptions / definitions to the Data Dictionaries for the listed data se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Document Name and No.: </w:t>
      </w:r>
    </w:p>
    <w:p>
      <w:pPr>
        <w:pStyle w:val="Normal"/>
        <w:autoSpaceDE w:val="false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>NAESB WGQ Standard 1.4.5</w:t>
      </w:r>
    </w:p>
    <w:p>
      <w:pPr>
        <w:pStyle w:val="Normal"/>
        <w:autoSpaceDE w:val="false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cheduled Quantity for Operator</w:t>
        <w:tab/>
        <w:tab/>
        <w:t>NAESB WGQ Standard 1.4.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a Element: </w:t>
      </w:r>
      <w:r>
        <w:rPr>
          <w:rFonts w:cs="Arial" w:ascii="Arial" w:hAnsi="Arial"/>
        </w:rPr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4770"/>
        <w:gridCol w:w="1440"/>
      </w:tblGrid>
      <w:tr>
        <w:trPr>
          <w:tblHeader w:val="true"/>
        </w:trPr>
        <w:tc>
          <w:tcPr>
            <w:tcW w:w="3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uel Percent Chang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ocation No Longer Valid - Delivery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ocation No Longer Valid – Receipt 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Daily Injection Quantity Chang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Daily Withdrawal Quantity Change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- Contract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- Delivery Point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DQ Change - Receipt Point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rvice Requester Contract Terminated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torage Balance Change</w:t>
            </w:r>
          </w:p>
        </w:tc>
        <w:tc>
          <w:tcPr>
            <w:tcW w:w="47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8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BodyText3"/>
        <w:ind w:left="8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s</w:t>
      </w:r>
    </w:p>
    <w:p>
      <w:pPr>
        <w:pStyle w:val="Normal"/>
        <w:ind w:left="1350" w:hanging="9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-29, 2005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rPr/>
      </w:pPr>
      <w:r>
        <w:rPr/>
        <w:t>Mo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57"/>
        <w:gridCol w:w="1958"/>
        <w:gridCol w:w="1957"/>
        <w:gridCol w:w="19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BodyText2"/>
        <w:widowControl w:val="false"/>
        <w:rPr>
          <w:b w:val="false"/>
          <w:b w:val="false"/>
          <w:bCs/>
        </w:rPr>
      </w:pPr>
      <w:r>
        <w:rPr/>
        <w:t>Motion pass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 Commentary/Rationale of Subcommittee(s)/Task Forc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78502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 Enron Tranasportation Services</w:t>
      <w:tab/>
      <w:t>Request No.: R010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</w:t>
    </w:r>
    <w:r>
      <w:rPr>
        <w:rFonts w:cs="Arial" w:ascii="Arial" w:hAnsi="Arial"/>
        <w:b/>
        <w:sz w:val="22"/>
      </w:rPr>
      <w:t>(Northern Natural Gas Company)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09:00Z</dcterms:created>
  <dc:creator>Mike Zoch</dc:creator>
  <dc:description/>
  <dc:language>en-US</dc:language>
  <cp:lastModifiedBy>Panhandle Energy</cp:lastModifiedBy>
  <cp:lastPrinted>2002-04-25T13:05:00Z</cp:lastPrinted>
  <dcterms:modified xsi:type="dcterms:W3CDTF">2005-07-20T19:20:00Z</dcterms:modified>
  <cp:revision>4</cp:revision>
  <dc:subject/>
  <dc:title>		        			Recommended Action:	___Accept as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756264</vt:r8>
  </property>
  <property fmtid="{D5CDD505-2E9C-101B-9397-08002B2CF9AE}" pid="3" name="_AuthorEmail">
    <vt:lpwstr>Dale.M.Davis@Williams.com</vt:lpwstr>
  </property>
  <property fmtid="{D5CDD505-2E9C-101B-9397-08002B2CF9AE}" pid="4" name="_AuthorEmailDisplayName">
    <vt:lpwstr>Davis, Dale M</vt:lpwstr>
  </property>
  <property fmtid="{D5CDD505-2E9C-101B-9397-08002B2CF9AE}" pid="5" name="_EmailSubject">
    <vt:lpwstr>R01010 Rec - Reduction Reasons Codes</vt:lpwstr>
  </property>
</Properties>
</file>