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Data Element (x.4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 mandatory data element “Status” and corresponding code values to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1</w:t>
        <w:tab/>
        <w:tab/>
        <w:t>Offer Download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ab/>
        <w:t>Bid Download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3</w:t>
        <w:tab/>
        <w:tab/>
        <w:t>Award Download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DefaultTex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  <w:t>NAESB WGQ Standard No. 5.4.1</w:t>
        <w:tab/>
        <w:t>Offer Download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>Bid Download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3</w:t>
        <w:tab/>
        <w:t>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1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5"/>
        <w:gridCol w:w="3060"/>
        <w:gridCol w:w="806"/>
        <w:gridCol w:w="806"/>
        <w:gridCol w:w="2574"/>
      </w:tblGrid>
      <w:tr>
        <w:trPr>
          <w:tblHeader w:val="true"/>
        </w:trPr>
        <w:tc>
          <w:tcPr>
            <w:tcW w:w="2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 (Abbreviation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 Usage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/FF Usage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atus</w:t>
              <w:br/>
              <w:t>(Statu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he status of the document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5.4.1</w:t>
        <w:tab/>
        <w:t>Offer Download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>Bid Downloa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 Name:</w:t>
      </w:r>
      <w:r>
        <w:rPr>
          <w:rFonts w:cs="Arial" w:ascii="Arial" w:hAnsi="Arial"/>
          <w:sz w:val="20"/>
        </w:rPr>
        <w:tab/>
        <w:t>Status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/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5.4.3</w:t>
        <w:tab/>
        <w:t>Award Downloa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 Name:</w:t>
      </w:r>
      <w:r>
        <w:rPr>
          <w:rFonts w:cs="Arial" w:ascii="Arial" w:hAnsi="Arial"/>
          <w:sz w:val="20"/>
        </w:rPr>
        <w:tab/>
        <w:t>Status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/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irmatio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submiss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5.4.1</w:t>
        <w:tab/>
        <w:t>Offer Download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NAESB WGQ Standard No. 5.4.2</w:t>
        <w:tab/>
        <w:t>Bid Downloa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NAESB WGQ Standard No. 5.4.3</w:t>
        <w:tab/>
        <w:t>Award Downloa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ffer Download, 5.4.1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a Element Xref to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BQT: Insert a new row to add the “Status” data element before the “Offer Number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QT    M     Stat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      Offer Numb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      Biddable Deal Indicator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BQT segment (position 020): BQT01: Insert an element note as follows:  “Status”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id Download, 5.4.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a Element Xref to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BQR: Insert a new row to add the “Status” data element before the “Offer Number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QR    M     Stat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      Offer Numb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      Stand-alone Bid Indicator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BQR segment (position 020): BQR01: Insert an element note as follows:  “Status”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Download, 5.4.3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a Element Xref to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BQR: Insert a new row to add the “Status” data element before the “Offer Number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QR    M     Statu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M      Offer Number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 X12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BQR segment (position 020): BQR01: Insert an element note as follows:  “Status”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Status data element to the header level of the Offer Download (5.4.1), Bid Download (5.4.2) and the Award Download (5.4.3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Business Practices Subcommittee meetings: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5, 2001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9, 200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ind w:left="1440" w:hanging="720"/>
        <w:jc w:val="both"/>
        <w:rPr>
          <w:b/>
          <w:b/>
        </w:rPr>
      </w:pPr>
      <w:r>
        <w:rPr>
          <w:b/>
        </w:rPr>
        <w:t xml:space="preserve">Motion – </w:t>
      </w:r>
      <w:r>
        <w:rPr/>
        <w:t>March 29, 2001: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S instructs the Information Requirements Subcommittee to accommodate the mandatory business practice of sending the status of the document in the Offer Download, Bid Download, and Award Download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Information Requirements Subcommittee meetings:</w:t>
      </w:r>
    </w:p>
    <w:p>
      <w:pPr>
        <w:pStyle w:val="DefaultText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7, 2005</w:t>
      </w:r>
    </w:p>
    <w:p>
      <w:pPr>
        <w:pStyle w:val="DefaultText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– April 13, 2005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Modify the data sets and code values dictionaries as indicated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Information Requirements Subcommittee meetings:</w:t>
      </w:r>
    </w:p>
    <w:p>
      <w:pPr>
        <w:pStyle w:val="DefaultText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7-18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recommendation provides a method by which users of the document will be able to determine its status as further explained in NAESB WGQ Standard (interpretation) 7.3.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23339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</w:t>
    </w:r>
    <w:r>
      <w:rPr>
        <w:rFonts w:cs="Arial" w:ascii="Arial" w:hAnsi="Arial"/>
        <w:b/>
        <w:sz w:val="22"/>
      </w:rPr>
      <w:t>Requester: Enron Transportation Services</w:t>
      <w:tab/>
      <w:t>Request No.:</w:t>
      <w:tab/>
      <w:t>R0002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Transwestern)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302" w:hanging="15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302" w:hanging="15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03:00Z</dcterms:created>
  <dc:creator>Mike Zoch</dc:creator>
  <dc:description/>
  <dc:language>en-US</dc:language>
  <cp:lastModifiedBy>Panhandle Energy</cp:lastModifiedBy>
  <cp:lastPrinted>2002-04-25T13:05:00Z</cp:lastPrinted>
  <dcterms:modified xsi:type="dcterms:W3CDTF">2006-01-23T21:03:00Z</dcterms:modified>
  <cp:revision>2</cp:revision>
  <dc:subject/>
  <dc:title>		        			Recommended Action:	___Accept as requested</dc:title>
</cp:coreProperties>
</file>