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To:</w:t>
      </w:r>
      <w:r>
        <w:rPr/>
        <w:tab/>
        <w:tab/>
        <w:tab/>
        <w:t>NAESB Office, WGQ Executive Committee Chairs</w:t>
      </w:r>
    </w:p>
    <w:p>
      <w:pPr>
        <w:pStyle w:val="Normal"/>
        <w:rPr/>
      </w:pPr>
      <w:r>
        <w:rPr/>
      </w:r>
    </w:p>
    <w:p>
      <w:pPr>
        <w:pStyle w:val="Normal"/>
        <w:ind w:left="1326" w:hanging="1326"/>
        <w:rPr/>
      </w:pPr>
      <w:r>
        <w:rPr>
          <w:b/>
          <w:bCs/>
        </w:rPr>
        <w:t>From:</w:t>
      </w:r>
      <w:r>
        <w:rPr/>
        <w:tab/>
        <w:t>Kim Van Pelt, WGQ Technical Subcommitte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ab/>
        <w:t>Minor Corr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  <w:r>
        <w:rPr/>
        <w:tab/>
        <w:tab/>
        <w:t>August 10. 2004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following minor correction should be made for the Transaction Status Code data element in the Code Values Dictionary of the NAESB WGQ Standard 1.4.2 Nomination Quick Response data set: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de Values Dictionar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0"/>
        </w:rPr>
      </w:pPr>
      <w:r>
        <w:rPr>
          <w:sz w:val="20"/>
        </w:rPr>
        <w:t>Transaction Status Cod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>
                <w:sz w:val="18"/>
              </w:rPr>
              <w:t>Code Value Description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e Value Definition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40" w:after="40"/>
              <w:rPr>
                <w:sz w:val="18"/>
              </w:rPr>
            </w:pPr>
            <w:r>
              <w:rPr>
                <w:sz w:val="18"/>
              </w:rPr>
              <w:t>Code Val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Errors or warnings occurred in the Transaction.  Transaction has been acknowledged.  Errors and warnings follow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[no definition necessary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trike/>
                <w:sz w:val="18"/>
              </w:rPr>
              <w:t>A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EZ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he entire Transaction and all Nominations were accepte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[no definition necessary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trike/>
                <w:sz w:val="18"/>
              </w:rPr>
              <w:t>A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WQ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he entire transaction was rejected due to header level error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[no definition necessary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trike/>
                <w:sz w:val="18"/>
              </w:rPr>
              <w:t>R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EDI implementation is corr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BodyTextIndent3">
    <w:name w:val="Body Text Indent 3"/>
    <w:basedOn w:val="Normal"/>
    <w:qFormat/>
    <w:pPr>
      <w:ind w:left="907" w:hanging="0"/>
      <w:jc w:val="both"/>
    </w:pPr>
    <w:rPr>
      <w:rFonts w:cs="Arial"/>
      <w:sz w:val="22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15:00Z</dcterms:created>
  <dc:creator>Davis, Dale M</dc:creator>
  <dc:description/>
  <cp:keywords/>
  <dc:language>en-US</dc:language>
  <cp:lastModifiedBy>Todd Oncken</cp:lastModifiedBy>
  <dcterms:modified xsi:type="dcterms:W3CDTF">2004-09-30T20:15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