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CLARIFICATION OR INTERPRE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530850" cy="1951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:  __7/13/05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quester Name:  Jesse Cline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: ___EC-Power Int. Inc.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, Fax, E-mail: _713-403-8727, 713-626-8701, jesse.cline@ec-power.com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153.6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ate:  __7/13/05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quester Name:  Jesse Cline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any: ___EC-Power Int. Inc.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, Fax, E-mail: _713-403-8727, 713-626-8701, jesse.cline@ec-power.com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AESB Standard Number:  _4.3.88 of the EDM manual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ification or interpretation requ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NAESB EDM manual, Standard 4.3.88 states</w:t>
      </w:r>
    </w:p>
    <w:p>
      <w:pPr>
        <w:pStyle w:val="Normal"/>
        <w:rPr/>
      </w:pPr>
      <w:r>
        <w:rPr/>
        <w:t>“</w:t>
      </w:r>
      <w:r>
        <w:rPr/>
        <w:t>For EDI/EDM, 128-bit Secure socket Layer (SSL) encryption should be use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request is a statement from NAESB that says, for EDM Version 1.6  the use of SSL is required </w:t>
      </w:r>
    </w:p>
    <w:p>
      <w:pPr>
        <w:pStyle w:val="Normal"/>
        <w:rPr/>
      </w:pPr>
      <w:r>
        <w:rPr/>
        <w:t xml:space="preserve">                      </w:t>
      </w:r>
      <w:r>
        <w:rPr/>
        <w:t>OR</w:t>
      </w:r>
    </w:p>
    <w:p>
      <w:pPr>
        <w:pStyle w:val="Normal"/>
        <w:rPr/>
      </w:pPr>
      <w:r>
        <w:rPr/>
        <w:t xml:space="preserve">                      </w:t>
      </w:r>
      <w:r>
        <w:rPr/>
        <w:t>a statement from NAESB that says, for EDM Version 1.6  the use of SSL is NOT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want an official decision that people can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interpretations or clarifications, if know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entities have interpreted the above standard as meaning SSL is NOT a requirement for version 1.6 EDM.   They site the second paragraph on page 64, under “Using a Web Server”  to support there interpretation.   They also interpret the word “should” in the actual standard, 4.3.88, as meaning not manda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interpretation, which is what I believe is correct, is that standard 4.3.88 requires the use of SSL for NAESB EDM Version 1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24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is form is to be submitted to the NAESB office, both in electronic and written for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99335</wp:posOffset>
          </wp:positionH>
          <wp:positionV relativeFrom="paragraph">
            <wp:posOffset>40640</wp:posOffset>
          </wp:positionV>
          <wp:extent cx="850900" cy="1029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C05002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8:17:00Z</dcterms:created>
  <dc:creator>Tenneco Energy</dc:creator>
  <dc:description/>
  <cp:keywords/>
  <dc:language>en-US</dc:language>
  <cp:lastModifiedBy>Veronica Thomason</cp:lastModifiedBy>
  <cp:lastPrinted>2005-07-13T13:48:00Z</cp:lastPrinted>
  <dcterms:modified xsi:type="dcterms:W3CDTF">2005-07-19T18:17:00Z</dcterms:modified>
  <cp:revision>8</cp:revision>
  <dc:subject/>
  <dc:title>REQUEST FOR CLARIFICATION OR INTERPRETATION</dc:title>
</cp:coreProperties>
</file>