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jc w:val="both"/>
        <w:rPr>
          <w:rFonts w:ascii="Arial" w:hAnsi="Arial" w:cs="Arial"/>
          <w:sz w:val="22"/>
        </w:rPr>
      </w:pPr>
      <w:r>
        <w:rPr>
          <w:rFonts w:cs="Arial" w:ascii="Arial" w:hAnsi="Arial"/>
          <w:sz w:val="22"/>
        </w:rPr>
        <w:tab/>
        <w:t>The Joint Retail Electric and Retail Gas Quadrants Business Practices Subcommittees submit this Recommendation for REQ/RGQ 2007 Annual Plan Item No. 3a(ii) – Customer Drop Model Business Practices.  These Model Business Practices detail the process for dropping a Customer from service by a competitive Supplier.  The transaction request to Drop a Customer may be submitted by either the Supplier or by the Distribution Company.  These Model Business Practices do not address which Market Participant initiates the Drop proces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0.3.3</w:t>
      </w:r>
      <w:r>
        <w:rPr>
          <w:rFonts w:cs="Arial" w:ascii="Arial" w:hAnsi="Arial"/>
          <w:sz w:val="22"/>
        </w:rPr>
        <w:t xml:space="preserve"> </w:t>
        <w:tab/>
      </w:r>
      <w:r>
        <w:rPr>
          <w:rFonts w:cs="Arial" w:ascii="Arial" w:hAnsi="Arial"/>
          <w:b/>
          <w:sz w:val="22"/>
        </w:rPr>
        <w:t>Customer</w:t>
      </w:r>
      <w:r>
        <w:rPr>
          <w:rFonts w:cs="Arial" w:ascii="Arial" w:hAnsi="Arial"/>
          <w:sz w:val="22"/>
        </w:rPr>
        <w:t xml:space="preserve"> </w:t>
      </w:r>
      <w:r>
        <w:rPr>
          <w:rFonts w:cs="Arial" w:ascii="Arial" w:hAnsi="Arial"/>
          <w:b/>
          <w:sz w:val="22"/>
        </w:rPr>
        <w:t>Drop Process – Submitted by Supplier</w:t>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0.3.3.1</w:t>
        <w:tab/>
        <w:tab/>
        <w:t xml:space="preserve">Drop Requests may be submitted by Suppliers for the purposes described in the Governing Documents, including requests for Drops from Customers. </w:t>
      </w:r>
    </w:p>
    <w:p>
      <w:pPr>
        <w:pStyle w:val="Normal"/>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3.2</w:t>
        <w:tab/>
        <w:tab/>
        <w:t>The Supplier should send a Drop Request to the Distribution Company via Uniform Electronic Transaction within the required timeframe prior to the desired Drop Effective Date.</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3.3</w:t>
        <w:tab/>
        <w:tab/>
        <w:t>To enable the Distribution Company to confirm the Customer account, a Drop Request should contain the Distribution Company account number.  In addition, one or more of the following elements may be required:</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Customer name;</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Five digit zip code of service address, or;</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Other elements as determin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4</w:t>
        <w:tab/>
        <w:tab/>
        <w:t xml:space="preserve">In addition to the required confirmation elements, a Drop Request should contain the data elements found in RXQ.10.6  At a minimum, the following Customer account information should be included: </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 xml:space="preserve">Drop indicator; </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Drop reason code (if required);</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Type of service (gas or electric);</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Supplier account number (if provided by Supplier), and;</w:t>
      </w:r>
    </w:p>
    <w:p>
      <w:pPr>
        <w:pStyle w:val="Normal"/>
        <w:numPr>
          <w:ilvl w:val="2"/>
          <w:numId w:val="4"/>
        </w:numPr>
        <w:tabs>
          <w:tab w:val="clear" w:pos="720"/>
          <w:tab w:val="left" w:pos="108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istribution Company’s previous account number (if applicabl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5</w:t>
        <w:tab/>
        <w:tab/>
        <w:t xml:space="preserve">The Distribution Company should  send a Drop Confirmation to the current Supplier via Uniform Electronic Transaction within one (1) Business Day of receiving the current Supplier’s Drop Request if both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Drop Request has the required elements.</w:t>
      </w:r>
    </w:p>
    <w:p>
      <w:pPr>
        <w:pStyle w:val="Normal"/>
        <w:tabs>
          <w:tab w:val="clear" w:pos="720"/>
          <w:tab w:val="left" w:pos="108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6</w:t>
        <w:tab/>
        <w:tab/>
        <w:t xml:space="preserve">Where the pending Supplier is permitted to cancel its  Pending Enrollment by submitting a Drop Request, the Distribution Company should send a Drop Confirmation to the pending Supplier via Uniform Electronic Transaction within one (1) Business Day of receiving the pending Supplier’s Drop Request if both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Drop Request has the required elements.</w:t>
      </w:r>
    </w:p>
    <w:p>
      <w:pPr>
        <w:pStyle w:val="Normal"/>
        <w:tabs>
          <w:tab w:val="clear" w:pos="720"/>
          <w:tab w:val="left" w:pos="108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s>
        <w:ind w:left="2160" w:hanging="0"/>
        <w:jc w:val="both"/>
        <w:rPr>
          <w:rFonts w:ascii="Arial" w:hAnsi="Arial" w:cs="Arial"/>
          <w:sz w:val="22"/>
        </w:rPr>
      </w:pPr>
      <w:r>
        <w:rPr>
          <w:rFonts w:cs="Arial" w:ascii="Arial" w:hAnsi="Arial"/>
          <w:sz w:val="22"/>
        </w:rPr>
        <w:t xml:space="preserve">In addition,  if  the Customer is served  by a current Supplier, the Distribution Company should send the current Supplier a Reinstatement Request via Uniform Electronic Transaction within one (1) Business Day of receiving the pending Supplier’s Drop Request, containing a Reinstatement Effective Date that coincides with the Drop Effective Date of the pending Supplier.  </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7</w:t>
        <w:tab/>
        <w:tab/>
        <w:t xml:space="preserve">The Distribution Company should send a Drop Rejection containing the applicable rejection reason code to the Supplier submitting the Drop Request via Uniform Electronic Transaction within one (1) Business Day of receiving the current Supplier’s Drop Request if any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Drop Request does not have the required elements;</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Customer is not served by the Supplie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Customer does not have a Pending Enrollment with the Supplier,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Supplier is not permitted to cancel its Pending Enrollment by submitting a Drop Reque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 10.3.3.8</w:t>
        <w:tab/>
        <w:tab/>
        <w:t xml:space="preserve">Where the pending Supplier is permitted to cancel its Pending Enrollment by submitting a Drop Request,the Distribution Company should send a Drop Rejection containing the applicable rejection reason code to the pending Supplier via Uniform Electronic Transaction within one (1) Business Day of receiving the pending Supplier’s Drop Request if either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Drop Request does not have the required ele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9</w:t>
        <w:tab/>
        <w:tab/>
        <w:t>If a  Supplier’s Drop Request is confirmed by the Distribution Company, the Distribution Company and/or Supplier may be required by the Governing Documents to send a Drop confirmation letter to the Customer. The Drop confirmation letter, if required, should be sent within one (1) Business Day of sending or receiving the Drop Confirmation.  The Drop confirmation letter should, at a minimum, notify the Customer of the Drop Effective Date and name of the dropped Supplier and, if applicable, the last date and method to rescind the Pending Drop.</w:t>
      </w:r>
    </w:p>
    <w:p>
      <w:pPr>
        <w:pStyle w:val="Normal"/>
        <w:tabs>
          <w:tab w:val="clear" w:pos="720"/>
          <w:tab w:val="left" w:pos="1080" w:leader="none"/>
          <w:tab w:val="left" w:pos="216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 xml:space="preserve">RXQ.10.3.3.10   </w:t>
        <w:tab/>
        <w:t xml:space="preserve">Where the Customer may request Rescission by contacting the Supplier and the Customer makes such a request, the Supplier should send a Reinstatement Request via Uniform Electronic Transaction to the Distribution Company within one (1) Business Day of receiving the Customer’s request for Rescission, containing a Reinstatement Effective Date coinciding with the Drop Effective Date of the Pending Drop. </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tab/>
        <w:tab/>
      </w:r>
    </w:p>
    <w:p>
      <w:pPr>
        <w:pStyle w:val="Normal"/>
        <w:tabs>
          <w:tab w:val="clear" w:pos="720"/>
          <w:tab w:val="left" w:pos="1080" w:leader="none"/>
          <w:tab w:val="left" w:pos="2160" w:leader="none"/>
        </w:tabs>
        <w:ind w:left="2160" w:hanging="2160"/>
        <w:jc w:val="both"/>
        <w:rPr/>
      </w:pPr>
      <w:r>
        <w:rPr>
          <w:rFonts w:cs="Arial" w:ascii="Arial" w:hAnsi="Arial"/>
          <w:sz w:val="22"/>
        </w:rPr>
        <w:tab/>
        <w:tab/>
        <w:t xml:space="preserve">If the Customer requests Rescission where the Pending Drop is canceling a former Pending Enrollment and the Customer has a current Supplier, the Distribution Company should  send the current Supplier a Drop Request via Uniform Electronic Transaction within one (1) Business Day of receiving the  pending Supplier’s Reinstatement Request, containing a Drop Effective Date that coincides with the Reinstatement Effective Date sent by the Distribution Company in its Reinstatement Confirmation.  </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3.11</w:t>
        <w:tab/>
        <w:t xml:space="preserve">Where a Supplier may cancel their Drop Request and the Supplier chooses to initiate such action, the Supplier should send a Reinstatement Request via Uniform Electronic Transaction to the Distribution Company during the required timeframe, containing a Reinstatement Effective Date coinciding with the Drop Effective Date of the Pending Drop. </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tab/>
        <w:tab/>
        <w:t>The Distribution Company should send the current Supplier a Drop Request via Uniform Electronic Transaction within one (1) Business Day of receiving the former pending Supplier’s Reinstatement Request, containing a Drop Effective Date that coincides with the Reinstatement Effective Date if the Supplier submitting the Reinstatement Request meets all of the following conditions:</w:t>
      </w:r>
    </w:p>
    <w:p>
      <w:pPr>
        <w:pStyle w:val="Normal"/>
        <w:numPr>
          <w:ilvl w:val="0"/>
          <w:numId w:val="6"/>
        </w:numPr>
        <w:tabs>
          <w:tab w:val="clear" w:pos="720"/>
          <w:tab w:val="left" w:pos="1080" w:leader="none"/>
          <w:tab w:val="left" w:pos="2970" w:leader="none"/>
        </w:tabs>
        <w:jc w:val="both"/>
        <w:rPr>
          <w:rFonts w:ascii="Arial" w:hAnsi="Arial" w:cs="Arial"/>
          <w:sz w:val="22"/>
        </w:rPr>
      </w:pPr>
      <w:r>
        <w:rPr>
          <w:rFonts w:cs="Arial" w:ascii="Arial" w:hAnsi="Arial"/>
          <w:sz w:val="22"/>
        </w:rPr>
        <w:t xml:space="preserve">Supplier is a former pending Supplier who canceled their Pending Drop , and; </w:t>
      </w:r>
    </w:p>
    <w:p>
      <w:pPr>
        <w:pStyle w:val="Normal"/>
        <w:numPr>
          <w:ilvl w:val="0"/>
          <w:numId w:val="6"/>
        </w:numPr>
        <w:tabs>
          <w:tab w:val="clear" w:pos="720"/>
          <w:tab w:val="left" w:pos="1080" w:leader="none"/>
        </w:tabs>
        <w:jc w:val="both"/>
        <w:rPr>
          <w:rFonts w:ascii="Arial" w:hAnsi="Arial" w:cs="Arial"/>
          <w:sz w:val="22"/>
        </w:rPr>
      </w:pPr>
      <w:r>
        <w:rPr>
          <w:rFonts w:cs="Arial" w:ascii="Arial" w:hAnsi="Arial"/>
          <w:sz w:val="22"/>
        </w:rPr>
        <w:t>Supplier is canceling their Pending Drop with a Reinstatement Reque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12</w:t>
        <w:tab/>
        <w:t xml:space="preserve">The Distribution Company should send a Reistatement Confirmation to a Supplier via Uniform Electronic Transaction within one (1) Business Day of receiving a Supplier’s Reinstatement Request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Reinstatement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has a Pending Drop for this Customer account.</w:t>
      </w:r>
    </w:p>
    <w:p>
      <w:pPr>
        <w:pStyle w:val="Normal"/>
        <w:tabs>
          <w:tab w:val="clear" w:pos="720"/>
          <w:tab w:val="left" w:pos="1080" w:leader="none"/>
        </w:tabs>
        <w:ind w:left="2520"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13</w:t>
        <w:tab/>
        <w:t>The Distribution Company and/or Supplier may be required by the Governing Documents to send a Reinstatement confirmation letter to the Customer. The Reinstatement confirmation letter, if required, should be sent within one (1) Business Day of sending or receiving the Reinstatement Request. The Reinstatement confirmation letter should, at a minimum, notify the Customer of the Reinstatement Effective Date and name of the reinstated Supplier.</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14</w:t>
        <w:tab/>
        <w:t xml:space="preserve">The Distribution Company should  send a Reistatement Rejection to a Supplier via Uniform Electronic Transaction within one (1) Business Day of receiving a  Supplier’s Reinstatement Request if any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Reinstatement Request  does not have the required elements,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does not have a Pending Drop for this Customer accoun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3.15</w:t>
        <w:tab/>
        <w:t xml:space="preserve">Where a Drop Confirmation is required by a Supplier, the Supplier should send the Drop Confirmation via Uniform Electronic Transaction to the Distribution Company within one (1) Business Day of receiving a Drop Request from the Distribution Company.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0.3.3.16</w:t>
        <w:tab/>
        <w:t xml:space="preserve">.A Supplier should  reject a Drop Request if the Supplier determines that the Customer account number in the Drop Request is not valid. If the Customer account number is not valid, the Supplier should send the resulting Drop Rejection to the Distribution Company via Uniform Electronic Transaction within one (1) Business Day of receiving the Distribution Company’s Drop Request. </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3.17</w:t>
        <w:tab/>
        <w:t xml:space="preserve"> Where a Reinstatement Confirmation is required by a  Supplier, the Supplier should send the Reinstatement Confirmation via Uniform Electronic Transaction to the Distribution Company within one (1) Business Day of receiving the Reinstatement Request from the Distribution Company </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pPr>
      <w:r>
        <w:rPr>
          <w:rFonts w:eastAsia="Arial" w:cs="Arial" w:ascii="Arial" w:hAnsi="Arial"/>
          <w:sz w:val="22"/>
        </w:rPr>
        <w:t xml:space="preserve">            </w:t>
      </w:r>
      <w:r>
        <w:rPr>
          <w:rFonts w:cs="Arial" w:ascii="Arial" w:hAnsi="Arial"/>
          <w:sz w:val="22"/>
        </w:rPr>
        <w:t>RXQ.10.3.3.18</w:t>
        <w:tab/>
        <w:t>.A Supplier should  reject a Reinstatement Request if the Supplier determines that the Customer account number in the Reinstatement Request is not valid. If the Customer account number is not valid, the Supplier should send the resulting Reinstatement Rejection to the Distribution Company via Uniform Electronic Transaction within one (1) Business Day of receiving the Distribution Company’s Reinstatement Request.</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3.19</w:t>
        <w:tab/>
        <w:t>A Drop Confirmation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rop acceptance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cheduled Drop Effective Date.</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3.20</w:t>
        <w:tab/>
        <w:t>A Drop Rejection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rop rejec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r>
        <w:br w:type="page"/>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 xml:space="preserve">RXQ.10.3.3.21 </w:t>
        <w:tab/>
        <w:t>A Reinstatement Request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ervice addre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Billing addre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eptance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billing cyc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Type of billing (Consolidated Billing, Dual Billing, Rate Ready, Bill Ready, etc.);</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 xml:space="preserve">Date and time of Customer authorization; </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Budget billing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cheduled Reinstatement Effective Dat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Peak demand during past 12 months, if available;</w:t>
      </w:r>
    </w:p>
    <w:p>
      <w:pPr>
        <w:pStyle w:val="Normal"/>
        <w:numPr>
          <w:ilvl w:val="1"/>
          <w:numId w:val="3"/>
        </w:numPr>
        <w:tabs>
          <w:tab w:val="left" w:pos="720" w:leader="none"/>
          <w:tab w:val="left" w:pos="1080" w:leader="none"/>
        </w:tabs>
        <w:jc w:val="both"/>
        <w:rPr>
          <w:rFonts w:ascii="Arial" w:hAnsi="Arial" w:cs="Arial"/>
          <w:sz w:val="22"/>
        </w:rPr>
      </w:pPr>
      <w:r>
        <w:rPr>
          <w:rFonts w:eastAsia="Arial" w:cs="Arial" w:ascii="Arial" w:hAnsi="Arial"/>
          <w:sz w:val="22"/>
        </w:rPr>
        <w:t xml:space="preserve"> </w:t>
      </w:r>
      <w:r>
        <w:rPr>
          <w:rFonts w:cs="Arial" w:ascii="Arial" w:hAnsi="Arial"/>
          <w:sz w:val="22"/>
        </w:rPr>
        <w:t>Total energy consumed during past 12 months, if availab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load profile, if applicab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rate cla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rate sub cla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rate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meter reading cyc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typ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constant on usage regist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Number of dials/digits on usage regist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constant on the demand register, if applicable,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Number of dials/digits on the demand register, if applicable.</w:t>
      </w:r>
    </w:p>
    <w:p>
      <w:pPr>
        <w:pStyle w:val="Normal"/>
        <w:tabs>
          <w:tab w:val="left" w:pos="720" w:leader="none"/>
          <w:tab w:val="left" w:pos="1080" w:leader="none"/>
        </w:tabs>
        <w:ind w:left="2160" w:hanging="2160"/>
        <w:jc w:val="both"/>
        <w:rPr>
          <w:rFonts w:ascii="Arial" w:hAnsi="Arial" w:cs="Arial"/>
          <w:sz w:val="22"/>
        </w:rPr>
      </w:pPr>
      <w:r>
        <w:rPr>
          <w:rFonts w:cs="Arial" w:ascii="Arial" w:hAnsi="Arial"/>
          <w:sz w:val="22"/>
        </w:rPr>
      </w:r>
    </w:p>
    <w:p>
      <w:pPr>
        <w:pStyle w:val="Normal"/>
        <w:tabs>
          <w:tab w:val="left" w:pos="720" w:leader="none"/>
          <w:tab w:val="left" w:pos="108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3.22</w:t>
        <w:tab/>
        <w:t>A Reinstatement Confirma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 xml:space="preserve">Distribution Company account number (the unique Customer identifier); </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Confirmation indicato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Scheduled Reinstatement Effective Date, and;</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 xml:space="preserve">Supplier account number (if provided by Supplier). </w:t>
      </w:r>
    </w:p>
    <w:p>
      <w:pPr>
        <w:pStyle w:val="Normal"/>
        <w:tabs>
          <w:tab w:val="left" w:pos="720" w:leader="none"/>
          <w:tab w:val="left" w:pos="1080" w:leader="none"/>
        </w:tabs>
        <w:ind w:left="2160" w:hanging="2160"/>
        <w:jc w:val="both"/>
        <w:rPr>
          <w:rFonts w:ascii="Arial" w:hAnsi="Arial" w:cs="Arial"/>
          <w:sz w:val="22"/>
        </w:rPr>
      </w:pPr>
      <w:r>
        <w:rPr>
          <w:rFonts w:cs="Arial" w:ascii="Arial" w:hAnsi="Arial"/>
          <w:sz w:val="22"/>
        </w:rPr>
      </w:r>
    </w:p>
    <w:p>
      <w:pPr>
        <w:pStyle w:val="Normal"/>
        <w:tabs>
          <w:tab w:val="left" w:pos="720" w:leader="none"/>
          <w:tab w:val="left" w:pos="1080" w:leader="none"/>
        </w:tabs>
        <w:ind w:left="2160" w:hanging="2160"/>
        <w:jc w:val="both"/>
        <w:rPr>
          <w:rFonts w:ascii="Arial" w:hAnsi="Arial" w:cs="Arial"/>
          <w:sz w:val="22"/>
        </w:rPr>
      </w:pPr>
      <w:r>
        <w:rPr>
          <w:rFonts w:cs="Arial" w:ascii="Arial" w:hAnsi="Arial"/>
          <w:sz w:val="22"/>
        </w:rPr>
      </w:r>
    </w:p>
    <w:p>
      <w:pPr>
        <w:pStyle w:val="Normal"/>
        <w:tabs>
          <w:tab w:val="left" w:pos="720" w:leader="none"/>
          <w:tab w:val="left" w:pos="1080" w:leader="none"/>
        </w:tabs>
        <w:ind w:left="2160" w:hanging="2160"/>
        <w:jc w:val="both"/>
        <w:rPr>
          <w:rFonts w:ascii="Arial" w:hAnsi="Arial" w:cs="Arial"/>
          <w:sz w:val="22"/>
        </w:rPr>
      </w:pPr>
      <w:r>
        <w:rPr>
          <w:rFonts w:cs="Arial" w:ascii="Arial" w:hAnsi="Arial"/>
          <w:sz w:val="22"/>
        </w:rPr>
      </w:r>
    </w:p>
    <w:p>
      <w:pPr>
        <w:pStyle w:val="Normal"/>
        <w:tabs>
          <w:tab w:val="left" w:pos="720" w:leader="none"/>
          <w:tab w:val="left" w:pos="108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3.23        A Reinstatement Rejec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Distribution Company account number (the unique Customer identifie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indicato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reason code, and;</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Supplier account number (if provided by Supplier).</w:t>
      </w:r>
      <w:r>
        <w:br w:type="page"/>
      </w:r>
    </w:p>
    <w:p>
      <w:pPr>
        <w:pStyle w:val="Normal"/>
        <w:tabs>
          <w:tab w:val="clear" w:pos="720"/>
          <w:tab w:val="left" w:pos="1080" w:leader="none"/>
          <w:tab w:val="left" w:pos="2160" w:leader="none"/>
        </w:tabs>
        <w:jc w:val="both"/>
        <w:rPr/>
      </w:pPr>
      <w:r>
        <w:rPr>
          <w:rFonts w:cs="Arial" w:ascii="Arial" w:hAnsi="Arial"/>
          <w:b/>
          <w:sz w:val="22"/>
        </w:rPr>
        <w:t>RXQ.10.3.4</w:t>
      </w:r>
      <w:r>
        <w:rPr>
          <w:rFonts w:cs="Arial" w:ascii="Arial" w:hAnsi="Arial"/>
          <w:sz w:val="22"/>
        </w:rPr>
        <w:t xml:space="preserve"> </w:t>
        <w:tab/>
      </w:r>
      <w:r>
        <w:rPr>
          <w:rFonts w:cs="Arial" w:ascii="Arial" w:hAnsi="Arial"/>
          <w:b/>
          <w:sz w:val="22"/>
        </w:rPr>
        <w:t>Customer</w:t>
      </w:r>
      <w:r>
        <w:rPr>
          <w:rFonts w:cs="Arial" w:ascii="Arial" w:hAnsi="Arial"/>
          <w:sz w:val="22"/>
        </w:rPr>
        <w:t xml:space="preserve"> </w:t>
      </w:r>
      <w:r>
        <w:rPr>
          <w:rFonts w:cs="Arial" w:ascii="Arial" w:hAnsi="Arial"/>
          <w:b/>
          <w:sz w:val="22"/>
        </w:rPr>
        <w:t xml:space="preserve">Drop Process – Submitted by Distribution Company  </w:t>
      </w:r>
    </w:p>
    <w:p>
      <w:pPr>
        <w:pStyle w:val="Normal"/>
        <w:ind w:left="2160" w:hanging="1440"/>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0.3.4.1</w:t>
        <w:tab/>
        <w:tab/>
        <w:t xml:space="preserve">Drop Requests may be submitted by Distribution Companies for the purposes described in the Governing Documents, including requests for Drops from Customers.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4.2</w:t>
        <w:tab/>
        <w:tab/>
        <w:t>The Distribution Company should send a Drop Request to the Supplier via Uniform Electronic Transaction within the required timeframe prior to the desired Drop Effective Date.</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4.3</w:t>
        <w:tab/>
        <w:tab/>
        <w:t>Where the Supplier is required to respond to a Drop Request, the Supplier should send a Drop Confirmation to the Distribution Company via Uniform Electronic Transaction within one (1) Business Day of receiving the Distribution Company’s Drop Request if the Customer account is confirmed by the Supplier.</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0.3.4.4</w:t>
        <w:tab/>
        <w:tab/>
        <w:t>A Supplier should  reject a Drop Request if the Supplier determines that the Customer account number in the Drop Request is not valid. If the Customer account number is not valid, the Supplier should send the resulting Drop Rejection to the Distribution Company via Uniform Electronic Transaction within one (1) Business Day of receiving the Distribution Company’s Drop Reque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4.5</w:t>
        <w:tab/>
        <w:tab/>
        <w:t xml:space="preserve">The Distribution Company and/or Supplier may be required by the Governing Documents to send a Drop confirmation letter to the Customer. The Drop confirmation letter, if required, should be sent within one (1) Business Day of sending or receiving the Drop Confirmation.  The Drop confirmation letter should, at a minimum, notify the Customer of the Drop Effective Date and name of the dropped Supplier and, if applicable, the last date and method to rescind the Pending Drop. </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 xml:space="preserve">RXQ.10.3.4.6   </w:t>
        <w:tab/>
        <w:t>Where the Customer may request Rescission by contacting the Distribution Company and the Customer makes such a request, the Distribution Company should send a Reinstatement Request via Uniform Electronic Transaction to the current Supplier within one (1) Business Day of receiving the Customer’s request for Rescission, containing a Reinstatement Effective Date coinciding with the Drop Effective Date of the Pending Drop.</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tab/>
        <w:tab/>
        <w:t xml:space="preserve">If the Customer requests Rescission of a Pending Drop that occurred on their account prior to a Pending Enrollment with another Supplier, the Distribution Company should send the pending Supplier a Drop Request via Uniform Electronic Transaction within one (1) Business Day of receiving the Customer’s request for Rescission, containing a Drop Effective Date that coincides with the Reinstatement Effective Date sent to the current Supplier.  </w:t>
      </w:r>
    </w:p>
    <w:p>
      <w:pPr>
        <w:pStyle w:val="Normal"/>
        <w:tabs>
          <w:tab w:val="left" w:pos="720" w:leader="none"/>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left" w:pos="720" w:leader="none"/>
          <w:tab w:val="left" w:pos="1080" w:leader="none"/>
          <w:tab w:val="left" w:pos="2160" w:leader="none"/>
        </w:tabs>
        <w:ind w:left="2160" w:hanging="1440"/>
        <w:jc w:val="both"/>
        <w:rPr>
          <w:rFonts w:ascii="Arial" w:hAnsi="Arial" w:cs="Arial"/>
          <w:sz w:val="22"/>
        </w:rPr>
      </w:pPr>
      <w:r>
        <w:rPr>
          <w:rFonts w:cs="Arial" w:ascii="Arial" w:hAnsi="Arial"/>
          <w:sz w:val="22"/>
        </w:rPr>
        <w:t xml:space="preserve">RXQ.10.3.4.7 </w:t>
        <w:tab/>
        <w:t xml:space="preserve">         The Distribution Company and/or Supplier may be required by the Governing Documents to send a Reinstatement confirmation letter to the Customer. The Reinstatement confirmation letter, if required, should be sent within one (1) Business Day of sending or receiving the Reinstatement Request. The Reinstatement confirmation letter should, at a minimum, notify the Customer of the Reinstatement Effective Date and name of the reinstated Supplier.</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4.8</w:t>
        <w:tab/>
        <w:t xml:space="preserve">       Where the Supplier is required to respond to a Reinstatement Request, the Supplier should send a Reinstatement Confirmation to the Distribution Company via Uniform Electronic Transaction within one (1) Business Day of receiving the Distribution Company’s Reinstatement Request if the Customer account is confirmed by the Supplier.   </w:t>
      </w:r>
    </w:p>
    <w:p>
      <w:pPr>
        <w:pStyle w:val="Normal"/>
        <w:tabs>
          <w:tab w:val="clear" w:pos="720"/>
          <w:tab w:val="left" w:pos="1080" w:leader="none"/>
          <w:tab w:val="left" w:pos="2160" w:leader="none"/>
        </w:tabs>
        <w:ind w:left="2160" w:hanging="162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620"/>
        <w:jc w:val="both"/>
        <w:rPr/>
      </w:pPr>
      <w:r>
        <w:rPr>
          <w:rFonts w:cs="Arial" w:ascii="Arial" w:hAnsi="Arial"/>
          <w:sz w:val="22"/>
        </w:rPr>
        <w:t>RXQ.10.3.4.9</w:t>
        <w:tab/>
        <w:tab/>
        <w:t>A Supplier should reject a Reinstatement Request if the Supplier determines that the Customer account number in the Reinstatement Request is not valid. If the account number is not valid, the Supplier should send the resulting Reinstatement Rejection to the Distribution Company via Uniform Electronic Transaction within one (1) Business Day of receiving the Distribution Company’s Reinstatement Request.</w:t>
      </w:r>
    </w:p>
    <w:p>
      <w:pPr>
        <w:pStyle w:val="Normal"/>
        <w:tabs>
          <w:tab w:val="clear" w:pos="720"/>
          <w:tab w:val="left" w:pos="540" w:leader="none"/>
          <w:tab w:val="left" w:pos="1080" w:leader="none"/>
          <w:tab w:val="left" w:pos="2160" w:leader="none"/>
        </w:tabs>
        <w:ind w:left="216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rPr/>
      </w:pPr>
      <w:r>
        <w:rPr>
          <w:rFonts w:cs="Arial" w:ascii="Arial" w:hAnsi="Arial"/>
          <w:sz w:val="22"/>
        </w:rPr>
        <w:t>RXQ.10.3.4.10</w:t>
        <w:tab/>
        <w:tab/>
      </w:r>
      <w:r>
        <w:rPr>
          <w:rFonts w:cs="Arial" w:ascii="Arial" w:hAnsi="Arial"/>
          <w:sz w:val="22"/>
          <w:szCs w:val="22"/>
        </w:rPr>
        <w:t>A Drop Request should contain the data elements found in RXQ.10.6. At a minimum, the following Customer account information should be included:</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Distribution Company account number (the unique Customer identifier);</w:t>
      </w:r>
    </w:p>
    <w:p>
      <w:pPr>
        <w:pStyle w:val="Normal"/>
        <w:numPr>
          <w:ilvl w:val="0"/>
          <w:numId w:val="7"/>
        </w:numPr>
        <w:tabs>
          <w:tab w:val="clear" w:pos="720"/>
          <w:tab w:val="left" w:pos="1080" w:leader="none"/>
          <w:tab w:val="left" w:pos="2700" w:leader="none"/>
        </w:tabs>
        <w:ind w:left="2700" w:hanging="180"/>
        <w:rPr/>
      </w:pPr>
      <w:r>
        <w:rPr>
          <w:rFonts w:cs="Arial" w:ascii="Arial" w:hAnsi="Arial"/>
          <w:sz w:val="22"/>
          <w:szCs w:val="22"/>
        </w:rPr>
        <w:t>Customer Name;</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Drop indicator;</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Drop reason code (if required);</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Type of service (gas or electric);</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Distribution Company’s previous account number (if applicable);</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Supplier account number (if provided by Supplier), and;</w:t>
      </w:r>
    </w:p>
    <w:p>
      <w:pPr>
        <w:pStyle w:val="Normal"/>
        <w:numPr>
          <w:ilvl w:val="0"/>
          <w:numId w:val="7"/>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Scheduled Drop Effective Date.</w:t>
      </w:r>
    </w:p>
    <w:p>
      <w:pPr>
        <w:pStyle w:val="Normal"/>
        <w:tabs>
          <w:tab w:val="clear" w:pos="720"/>
          <w:tab w:val="left" w:pos="1080" w:leader="none"/>
        </w:tabs>
        <w:ind w:left="216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0.3.4.11</w:t>
        <w:tab/>
        <w:t xml:space="preserve">         A Drop Confirmation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rop acceptance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cheduled Drop Effective Date.</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0.3.4.12</w:t>
        <w:tab/>
        <w:t xml:space="preserve">         A Drop Rejection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rop rejec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 xml:space="preserve">RXQ.10.3.4.13 </w:t>
        <w:tab/>
        <w:t xml:space="preserve">         A Reinstatement Request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ervice addre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Billing addre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eptance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billing cyc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Type of billing (Consolidated Billing, Dual Billing, Rate Ready, Bill Ready, etc.);</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 xml:space="preserve">Date and time of Customer authorization; </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Budget billing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cheduled Reinstatement Effective Dat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Peak demand during past 12 months, if available;</w:t>
      </w:r>
    </w:p>
    <w:p>
      <w:pPr>
        <w:pStyle w:val="Normal"/>
        <w:numPr>
          <w:ilvl w:val="1"/>
          <w:numId w:val="3"/>
        </w:numPr>
        <w:tabs>
          <w:tab w:val="left" w:pos="720" w:leader="none"/>
          <w:tab w:val="left" w:pos="1080" w:leader="none"/>
        </w:tabs>
        <w:jc w:val="both"/>
        <w:rPr>
          <w:rFonts w:ascii="Arial" w:hAnsi="Arial" w:cs="Arial"/>
          <w:sz w:val="22"/>
        </w:rPr>
      </w:pPr>
      <w:r>
        <w:rPr>
          <w:rFonts w:eastAsia="Arial" w:cs="Arial" w:ascii="Arial" w:hAnsi="Arial"/>
          <w:sz w:val="22"/>
        </w:rPr>
        <w:t xml:space="preserve"> </w:t>
      </w:r>
      <w:r>
        <w:rPr>
          <w:rFonts w:cs="Arial" w:ascii="Arial" w:hAnsi="Arial"/>
          <w:sz w:val="22"/>
        </w:rPr>
        <w:t>Total energy consumed during past 12 months, if availab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load profile, if applicab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rate cla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rate sub class;</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rate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meter reading cycl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typ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constant on usage regist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Number of dials/digits on usage registe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Meter constant on the demand register, if applicable,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Number of dials/digits on the demand register, if applicable.</w:t>
      </w:r>
    </w:p>
    <w:p>
      <w:pPr>
        <w:pStyle w:val="Normal"/>
        <w:tabs>
          <w:tab w:val="clear" w:pos="720"/>
          <w:tab w:val="left" w:pos="540" w:leader="none"/>
          <w:tab w:val="left" w:pos="1080" w:leader="none"/>
        </w:tabs>
        <w:ind w:left="2160" w:hanging="18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18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18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18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1800"/>
        <w:jc w:val="both"/>
        <w:rPr>
          <w:rFonts w:ascii="Arial" w:hAnsi="Arial" w:cs="Arial"/>
          <w:sz w:val="22"/>
        </w:rPr>
      </w:pPr>
      <w:r>
        <w:rPr>
          <w:rFonts w:eastAsia="Arial" w:cs="Arial" w:ascii="Arial" w:hAnsi="Arial"/>
          <w:sz w:val="22"/>
        </w:rPr>
        <w:t xml:space="preserve">     </w:t>
      </w:r>
      <w:r>
        <w:rPr>
          <w:rFonts w:cs="Arial" w:ascii="Arial" w:hAnsi="Arial"/>
          <w:sz w:val="22"/>
        </w:rPr>
        <w:t>RXQ.10.3.4.14</w:t>
        <w:tab/>
        <w:t xml:space="preserve">         A Reinstatement Confirma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 xml:space="preserve">Distribution Company account number (the unique Customer identifier); </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Confirmation indicato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Sheduled Reinstatement Effective Date, and;</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 xml:space="preserve">Supplier account number (if provided by Supplier). </w:t>
      </w:r>
    </w:p>
    <w:p>
      <w:pPr>
        <w:pStyle w:val="Normal"/>
        <w:tabs>
          <w:tab w:val="left" w:pos="720" w:leader="none"/>
          <w:tab w:val="left" w:pos="1080" w:leader="none"/>
        </w:tabs>
        <w:ind w:left="2160" w:hanging="2160"/>
        <w:jc w:val="both"/>
        <w:rPr>
          <w:rFonts w:ascii="Arial" w:hAnsi="Arial" w:cs="Arial"/>
          <w:sz w:val="22"/>
        </w:rPr>
      </w:pPr>
      <w:r>
        <w:rPr>
          <w:rFonts w:cs="Arial" w:ascii="Arial" w:hAnsi="Arial"/>
          <w:sz w:val="22"/>
        </w:rPr>
      </w:r>
    </w:p>
    <w:p>
      <w:pPr>
        <w:pStyle w:val="Normal"/>
        <w:tabs>
          <w:tab w:val="left" w:pos="720" w:leader="none"/>
          <w:tab w:val="left" w:pos="108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RXQ.10.3.4.15        A Reinstatement Rejec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Distribution Company account number (the unique Customer identifie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indicato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reason code, and;</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Supplier account number (if provided by Supplier).</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0"/>
        </w:rPr>
      </w:pPr>
      <w:r>
        <w:rPr>
          <w:rFonts w:cs="Arial" w:ascii="Arial" w:hAnsi="Arial"/>
          <w:b/>
          <w:sz w:val="20"/>
        </w:rPr>
        <w:t>RXQ.10.4</w:t>
        <w:tab/>
        <w:t>Models</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720" w:hanging="0"/>
        <w:rPr>
          <w:rFonts w:ascii="Arial" w:hAnsi="Arial" w:cs="Arial"/>
          <w:b/>
          <w:b/>
          <w:sz w:val="20"/>
        </w:rPr>
      </w:pPr>
      <w:r>
        <w:rPr>
          <w:rFonts w:cs="Arial" w:ascii="Arial" w:hAnsi="Arial"/>
          <w:b/>
          <w:sz w:val="20"/>
        </w:rPr>
        <w:t>RXQ.10.4.2</w:t>
        <w:tab/>
        <w:t>Customer Drop Submitted by Suplier Process Flow Diagram</w:t>
      </w:r>
    </w:p>
    <w:p>
      <w:pPr>
        <w:pStyle w:val="DefaultText"/>
        <w:spacing w:before="120" w:after="0"/>
        <w:rPr>
          <w:rFonts w:ascii="Arial" w:hAnsi="Arial" w:cs="Arial"/>
          <w:b/>
          <w:b/>
          <w:sz w:val="20"/>
        </w:rPr>
      </w:pPr>
      <w:r>
        <w:rPr>
          <w:rFonts w:cs="Arial" w:ascii="Arial" w:hAnsi="Arial"/>
          <w:b/>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96379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379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left="720" w:hanging="0"/>
        <w:rPr>
          <w:rFonts w:ascii="Arial" w:hAnsi="Arial" w:cs="Arial"/>
          <w:b/>
          <w:b/>
          <w:sz w:val="20"/>
        </w:rPr>
      </w:pPr>
      <w:r>
        <w:rPr>
          <w:rFonts w:cs="Arial" w:ascii="Arial" w:hAnsi="Arial"/>
          <w:b/>
          <w:sz w:val="20"/>
        </w:rPr>
        <w:t>RXQ.10.4.3</w:t>
        <w:tab/>
        <w:t>Customer Drop Submitted by Distribution Company Process Flow Diagram</w:t>
      </w:r>
    </w:p>
    <w:p>
      <w:pPr>
        <w:pStyle w:val="DefaultText"/>
        <w:spacing w:before="120" w:after="0"/>
        <w:rPr>
          <w:rFonts w:ascii="Arial" w:hAnsi="Arial" w:cs="Arial"/>
          <w:b/>
          <w:b/>
          <w:sz w:val="20"/>
        </w:rPr>
      </w:pPr>
      <w:r>
        <w:rPr>
          <w:rFonts w:cs="Arial" w:ascii="Arial" w:hAnsi="Arial"/>
          <w:b/>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jc w:val="center"/>
        <w:rPr>
          <w:rFonts w:ascii="Arial" w:hAnsi="Arial" w:cs="Arial"/>
          <w:sz w:val="20"/>
        </w:rPr>
      </w:pPr>
      <w:r>
        <w:rPr>
          <w:rFonts w:cs="Arial" w:ascii="Arial" w:hAnsi="Arial"/>
          <w:sz w:val="20"/>
        </w:rPr>
        <w:drawing>
          <wp:inline distT="0" distB="0" distL="0" distR="0">
            <wp:extent cx="4575175" cy="343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5175" cy="3430270"/>
                    </a:xfrm>
                    <a:prstGeom prst="rect">
                      <a:avLst/>
                    </a:prstGeom>
                    <a:ln w="6350">
                      <a:solidFill>
                        <a:srgbClr val="000000"/>
                      </a:solidFill>
                    </a:ln>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jc w:val="both"/>
        <w:rPr>
          <w:rFonts w:ascii="Arial" w:hAnsi="Arial" w:cs="Arial"/>
          <w:sz w:val="20"/>
        </w:rPr>
      </w:pPr>
      <w:r>
        <w:rPr>
          <w:rFonts w:cs="Arial" w:ascii="Arial" w:hAnsi="Arial"/>
          <w:sz w:val="20"/>
        </w:rPr>
      </w:r>
    </w:p>
    <w:p>
      <w:pPr>
        <w:pStyle w:val="Normal"/>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ab/>
        <w:t>2007 Annual Plan Item No. 3a – Develop practices for submitting and receiving, processing and fulfilling a Customer’s request to enroll with or leave a Supplier (including Supplier’s dropping Customers), and for maintaining current Customer account information, and for notifying affected parties.  Item (ii) – Customer Drop</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rPr>
        <w:tab/>
        <w:t>These Model Business Practices detail the process for dropping a Customer from service by a competitive Supplier.  The transaction request to Drop a Customer may be submitted by either the Supplier or by the Distribution Company.  These Model Business Practices do not address which Market Participant initiates the Drop process.</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b/>
        <w:t>Customer Drop Model Business Practices were discussed by the Joint REQ/RGQ Business Practices Subcommittees at the following meetings and conference calls:</w:t>
      </w:r>
    </w:p>
    <w:p>
      <w:pPr>
        <w:pStyle w:val="Normal"/>
        <w:ind w:left="1440" w:hanging="0"/>
        <w:jc w:val="both"/>
        <w:rPr>
          <w:rFonts w:ascii="Arial" w:hAnsi="Arial" w:cs="Arial"/>
          <w:sz w:val="22"/>
          <w:szCs w:val="22"/>
        </w:rPr>
      </w:pPr>
      <w:r>
        <w:rPr>
          <w:rFonts w:cs="Arial" w:ascii="Arial" w:hAnsi="Arial"/>
          <w:sz w:val="22"/>
          <w:szCs w:val="22"/>
        </w:rPr>
        <w:t>August 1 – 2, 2006</w:t>
        <w:tab/>
        <w:tab/>
        <w:t>Meeting</w:t>
      </w:r>
    </w:p>
    <w:p>
      <w:pPr>
        <w:pStyle w:val="Normal"/>
        <w:ind w:left="1440" w:hanging="0"/>
        <w:jc w:val="both"/>
        <w:rPr>
          <w:rFonts w:ascii="Arial" w:hAnsi="Arial" w:cs="Arial"/>
          <w:sz w:val="22"/>
          <w:szCs w:val="22"/>
        </w:rPr>
      </w:pPr>
      <w:r>
        <w:rPr>
          <w:rFonts w:cs="Arial" w:ascii="Arial" w:hAnsi="Arial"/>
          <w:sz w:val="22"/>
          <w:szCs w:val="22"/>
        </w:rPr>
        <w:t>October 17 – 18, 2006</w:t>
        <w:tab/>
        <w:t>Meeting</w:t>
      </w:r>
    </w:p>
    <w:p>
      <w:pPr>
        <w:pStyle w:val="Normal"/>
        <w:ind w:left="1440" w:hanging="0"/>
        <w:jc w:val="both"/>
        <w:rPr>
          <w:rFonts w:ascii="Arial" w:hAnsi="Arial" w:cs="Arial"/>
          <w:sz w:val="22"/>
          <w:szCs w:val="22"/>
        </w:rPr>
      </w:pPr>
      <w:r>
        <w:rPr>
          <w:rFonts w:cs="Arial" w:ascii="Arial" w:hAnsi="Arial"/>
          <w:sz w:val="22"/>
          <w:szCs w:val="22"/>
        </w:rPr>
        <w:t>December 11, 2006</w:t>
        <w:tab/>
        <w:tab/>
        <w:t>Conference Call</w:t>
      </w:r>
    </w:p>
    <w:p>
      <w:pPr>
        <w:pStyle w:val="Normal"/>
        <w:ind w:left="1440" w:hanging="0"/>
        <w:jc w:val="both"/>
        <w:rPr>
          <w:rFonts w:ascii="Arial" w:hAnsi="Arial" w:cs="Arial"/>
          <w:sz w:val="22"/>
          <w:szCs w:val="22"/>
        </w:rPr>
      </w:pPr>
      <w:r>
        <w:rPr>
          <w:rFonts w:cs="Arial" w:ascii="Arial" w:hAnsi="Arial"/>
          <w:sz w:val="22"/>
          <w:szCs w:val="22"/>
        </w:rPr>
        <w:t>January 16 – 17, 2007</w:t>
        <w:tab/>
        <w:t>Meeting</w:t>
      </w:r>
    </w:p>
    <w:p>
      <w:pPr>
        <w:pStyle w:val="Normal"/>
        <w:ind w:left="1440" w:hanging="0"/>
        <w:jc w:val="both"/>
        <w:rPr>
          <w:rFonts w:ascii="Arial" w:hAnsi="Arial" w:cs="Arial"/>
          <w:sz w:val="22"/>
          <w:szCs w:val="22"/>
        </w:rPr>
      </w:pPr>
      <w:r>
        <w:rPr>
          <w:rFonts w:cs="Arial" w:ascii="Arial" w:hAnsi="Arial"/>
          <w:sz w:val="22"/>
          <w:szCs w:val="22"/>
        </w:rPr>
        <w:t>January 31, 2007</w:t>
        <w:tab/>
        <w:tab/>
        <w:t>Conference Call</w:t>
      </w:r>
    </w:p>
    <w:p>
      <w:pPr>
        <w:pStyle w:val="Normal"/>
        <w:ind w:left="1440" w:hanging="0"/>
        <w:jc w:val="both"/>
        <w:rPr>
          <w:rFonts w:ascii="Arial" w:hAnsi="Arial" w:cs="Arial"/>
          <w:sz w:val="22"/>
          <w:szCs w:val="22"/>
        </w:rPr>
      </w:pPr>
      <w:r>
        <w:rPr>
          <w:rFonts w:cs="Arial" w:ascii="Arial" w:hAnsi="Arial"/>
          <w:sz w:val="22"/>
          <w:szCs w:val="22"/>
        </w:rPr>
        <w:t>February 23, 2007</w:t>
        <w:tab/>
        <w:tab/>
        <w:t>Conference Cal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minutes of all meetings and conference calls are posed on the NAESB REQ and RGQ Business Practices Subcommittees’ web si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On February 23, 2007 by a vote of 5 In Favor and 0 Opposed, the Joint REQ/RGQ Business Practices Subcommittees voted to release the Customer Drop Model Business Practices:</w:t>
      </w:r>
    </w:p>
    <w:p>
      <w:pPr>
        <w:pStyle w:val="Normal"/>
        <w:ind w:left="2160" w:hanging="720"/>
        <w:jc w:val="both"/>
        <w:rPr/>
      </w:pPr>
      <w:r>
        <w:rPr>
          <w:rFonts w:cs="Arial" w:ascii="Arial" w:hAnsi="Arial"/>
          <w:sz w:val="22"/>
          <w:szCs w:val="22"/>
        </w:rPr>
        <w:t>(1)</w:t>
        <w:tab/>
        <w:t>to the Information Requirements Subcommittee for development of technical implementation,</w:t>
      </w:r>
    </w:p>
    <w:p>
      <w:pPr>
        <w:pStyle w:val="Normal"/>
        <w:ind w:left="2160" w:hanging="720"/>
        <w:jc w:val="both"/>
        <w:rPr>
          <w:rFonts w:ascii="Arial" w:hAnsi="Arial" w:cs="Arial"/>
          <w:sz w:val="22"/>
          <w:szCs w:val="22"/>
        </w:rPr>
      </w:pPr>
      <w:r>
        <w:rPr>
          <w:rFonts w:cs="Arial" w:ascii="Arial" w:hAnsi="Arial"/>
          <w:sz w:val="22"/>
          <w:szCs w:val="22"/>
        </w:rPr>
        <w:t>(2)</w:t>
        <w:tab/>
        <w:t>for Industry Comment, and</w:t>
      </w:r>
    </w:p>
    <w:p>
      <w:pPr>
        <w:pStyle w:val="Normal"/>
        <w:ind w:left="2160" w:hanging="720"/>
        <w:jc w:val="both"/>
        <w:rPr/>
      </w:pPr>
      <w:r>
        <w:rPr>
          <w:rFonts w:cs="Arial" w:ascii="Arial" w:hAnsi="Arial"/>
          <w:sz w:val="22"/>
          <w:szCs w:val="22"/>
        </w:rPr>
        <w:t>(3)</w:t>
        <w:tab/>
        <w:t>to the Joint REQ/RGQ Executive Committees for approval.</w:t>
      </w:r>
    </w:p>
    <w:sectPr>
      <w:headerReference w:type="default" r:id="rId11"/>
      <w:footerReference w:type="default" r:id="rId12"/>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27,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Annual Plan Item No. 3a(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ustomer Dr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6:00Z</dcterms:created>
  <dc:creator>Mike Zoch</dc:creator>
  <dc:description/>
  <cp:keywords/>
  <dc:language>en-US</dc:language>
  <cp:lastModifiedBy>Ed Overtree</cp:lastModifiedBy>
  <cp:lastPrinted>2007-02-05T14:46:00Z</cp:lastPrinted>
  <dcterms:modified xsi:type="dcterms:W3CDTF">2007-03-27T20:26:00Z</dcterms:modified>
  <cp:revision>2</cp:revision>
  <dc:subject/>
  <dc:title>		        			Recommended Action:	___Accept as requested</dc:title>
</cp:coreProperties>
</file>