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cs="Arial" w:ascii="Arial" w:hAnsi="Arial"/>
          <w:sz w:val="20"/>
          <w:u w:val="single"/>
        </w:rPr>
        <w:t xml:space="preserve">XX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  <w:t xml:space="preserve">             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 xml:space="preserve">   The RXQ TEIS has completed revision work on standards for RXQ.3 Billing and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ayment from comments received. The document posted at the following link:  </w:t>
        <w:tab/>
        <w:tab/>
        <w:tab/>
        <w:tab/>
      </w:r>
      <w:hyperlink r:id="rId2">
        <w:r>
          <w:rPr>
            <w:rStyle w:val="InternetLink"/>
            <w:rFonts w:cs="Bookman Old Style" w:ascii="Bookman Old Style" w:hAnsi="Bookman Old Style"/>
          </w:rPr>
          <w:t>http://naesb.org/pdf2/2007_retail_api1a_rec_attachment.doc</w:t>
        </w:r>
      </w:hyperlink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sz w:val="20"/>
        </w:rPr>
        <w:t xml:space="preserve">is the proposed addition to the RXQ.3 book.  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</w:rPr>
        <w:t xml:space="preserve">See the attachment to the recommendation:  </w:t>
      </w:r>
      <w:hyperlink r:id="rId3">
        <w:r>
          <w:rPr>
            <w:rStyle w:val="InternetLink"/>
            <w:rFonts w:cs="Bookman Old Style" w:ascii="Bookman Old Style" w:hAnsi="Bookman Old Style"/>
          </w:rPr>
          <w:t>http://naesb.org/pdf2/2007_retail_api1a_rec_attachment.doc</w:t>
        </w:r>
      </w:hyperlink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ption of Request: </w:t>
      </w:r>
      <w:r>
        <w:rPr>
          <w:rFonts w:cs="Arial" w:ascii="Arial" w:hAnsi="Arial"/>
        </w:rPr>
        <w:t>The REQ and RGQ IR &amp; TEIS request that the respective EC’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review the technical model business practices that complete the </w:t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technical sections of the RXQ.3 book.</w:t>
      </w:r>
    </w:p>
    <w:p>
      <w:pPr>
        <w:pStyle w:val="DefaultTex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cription of Recommendation: </w:t>
      </w:r>
      <w:r>
        <w:rPr>
          <w:rFonts w:cs="Arial" w:ascii="Arial" w:hAnsi="Arial"/>
          <w:sz w:val="20"/>
        </w:rPr>
        <w:t>The REQ and RGQ IR and TEIS recommend that the IR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&amp; TEIS model business practices be ratified and included along </w:t>
        <w:tab/>
        <w:tab/>
        <w:tab/>
        <w:tab/>
        <w:tab/>
        <w:t>with existing ratified RXQ.3 BPS model business practices.</w:t>
      </w:r>
    </w:p>
    <w:p>
      <w:pPr>
        <w:pStyle w:val="DefaultTex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usiness Purpose: </w:t>
      </w:r>
      <w:r>
        <w:rPr>
          <w:rFonts w:cs="Arial" w:ascii="Arial" w:hAnsi="Arial"/>
          <w:sz w:val="20"/>
        </w:rPr>
        <w:t xml:space="preserve">The RXQ.3 technical model business practices define the technical 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 xml:space="preserve">Model business practices that support the RCQ.3 model busines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lang w:val="en-US" w:eastAsia="en-US"/>
        </w:rPr>
        <w:t>Practic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</w:rPr>
        <w:t xml:space="preserve">Commentary/Rationale of Subcommittee(s)/Task Force(s): 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TEIS voted  to send the recommendation to the recommendation to the Executive Committee after a 30 day formal comment period on  December 13, 2006. The following is the motion made during the December 13, 2006 conference call:</w:t>
      </w:r>
    </w:p>
    <w:p>
      <w:pPr>
        <w:pStyle w:val="Normal"/>
        <w:spacing w:before="120" w:after="0"/>
        <w:ind w:left="720" w:righ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r. Behr moved to adopt the work paper as the technical implementation document for 2006 Annual Plan Item 1a – Billing and Payment (this item is 2007 Retail Annual Plan Item 1a) and to forward the document to the Retail Executive Committees for adoption.  The motion passed without objection.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attendees of this conference call were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orge Behr          Energy Services Group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ura Kennedy      NAESB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 Rothfuss        Duke Energy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il Precht            Baltimore Gas &amp; Electric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 Jones            Duke Energy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Friday, December 29, 2006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065321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16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</w:t>
    </w:r>
    <w:r>
      <w:rPr>
        <w:rFonts w:cs="Arial" w:ascii="Arial" w:hAnsi="Arial"/>
        <w:b/>
        <w:sz w:val="22"/>
      </w:rPr>
      <w:t>RECOMMENDATION TO NAESB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16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Retail Electric Quadrant Executive Committee And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16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</w:t>
    </w:r>
    <w:r>
      <w:rPr>
        <w:rFonts w:cs="Arial" w:ascii="Arial" w:hAnsi="Arial"/>
        <w:b/>
        <w:sz w:val="22"/>
      </w:rPr>
      <w:t>Retail Gas Quadrant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16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REQ and RGQ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16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16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No.: 2007 Retail Quadrants Annual Plan item 1(a)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16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 RXQ. 3: Technical Electronic Implement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16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Standards – Billing &amp; Pay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esb.org/pdf2/2007_retail_api1a_rec_attachment.doc" TargetMode="External"/><Relationship Id="rId3" Type="http://schemas.openxmlformats.org/officeDocument/2006/relationships/hyperlink" Target="http://naesb.org/pdf2/2007_retail_api1a_rec_attachmen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16:00Z</dcterms:created>
  <dc:creator>Mike Zoch</dc:creator>
  <dc:description/>
  <cp:keywords/>
  <dc:language>en-US</dc:language>
  <cp:lastModifiedBy>Laura Kennedy</cp:lastModifiedBy>
  <cp:lastPrinted>2003-09-05T08:18:00Z</cp:lastPrinted>
  <dcterms:modified xsi:type="dcterms:W3CDTF">2007-01-04T21:48:00Z</dcterms:modified>
  <cp:revision>13</cp:revision>
  <dc:subject/>
  <dc:title>		        			Recommended Action:	___Accept as requested</dc:title>
</cp:coreProperties>
</file>