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XX </w:t>
      </w:r>
      <w:r>
        <w:rPr>
          <w:rFonts w:cs="Arial" w:ascii="Arial" w:hAnsi="Arial"/>
          <w:sz w:val="20"/>
        </w:rPr>
        <w:t>Accept as requested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2.  TYPE OF DEVELOPMENT/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Principle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Principle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efinition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efini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Business Practice Standard 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Business Practice Standard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ocument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ocument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ata Element 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Code Value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Code Value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>The RXQ TEIS has completed its work on standards for RXQ.3 Billing and Payment.  The attached document is the proposed addition to the RXQ.3 book.</w:t>
      </w:r>
    </w:p>
    <w:p>
      <w:pPr>
        <w:pStyle w:val="DefaultTex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caps/>
          <w:sz w:val="22"/>
        </w:rPr>
        <w:t>Recommended Standards</w:t>
      </w:r>
      <w:r>
        <w:rPr>
          <w:rFonts w:cs="Arial" w:ascii="Arial" w:hAnsi="Arial"/>
          <w:b/>
          <w:sz w:val="22"/>
        </w:rPr>
        <w:t>: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See the attachment to the recommendation.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Commentary/Rationale of Subcommittee(s)/Task Force(s)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April 6, 2006</w:t>
    </w:r>
  </w:p>
  <w:p>
    <w:pPr>
      <w:pStyle w:val="DefaultText"/>
      <w:jc w:val="right"/>
      <w:rPr/>
    </w:pPr>
    <w:r>
      <w:rPr>
        <w:rFonts w:cs="Bookman Old Style" w:ascii="Bookman Old Style" w:hAnsi="Bookman Old Style"/>
        <w:sz w:val="20"/>
      </w:rPr>
      <w:t xml:space="preserve">Page </w:t>
    </w:r>
    <w:r>
      <w:rPr>
        <w:rStyle w:val="PageNumber"/>
        <w:rFonts w:cs="Bookman Old Style" w:ascii="Bookman Old Style" w:hAnsi="Bookman Old Style"/>
        <w:sz w:val="20"/>
      </w:rPr>
      <w:fldChar w:fldCharType="begin"/>
    </w:r>
    <w:r>
      <w:rPr>
        <w:rStyle w:val="PageNumber"/>
        <w:sz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rFonts w:cs="Bookman Old Style" w:ascii="Bookman Old Style" w:hAnsi="Bookman Old Style"/>
      </w:rPr>
      <w:t>1</w:t>
    </w:r>
    <w:r>
      <w:rPr>
        <w:rStyle w:val="PageNumber"/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6628654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 xml:space="preserve">RECOMMENDATION TO NAESB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TAIL ELECTRIC QUADRANT EXECUTIVE COMMITTEE AND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TAIL GAS QUADRANT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For Quadrant: </w:t>
      <w:tab/>
      <w:t xml:space="preserve">REQ and RGQ                                               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ers:</w:t>
      <w:tab/>
      <w:t>George Behr, Jennifer Teel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Request No.: </w:t>
      <w:tab/>
      <w:t>2006 Retail Quadrants Annual Plan Item 1(a)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Title:</w:t>
      <w:tab/>
      <w:t xml:space="preserve">RXQ.3:  Technical Electronic Implementation </w:t>
      <w:tab/>
      <w:tab/>
      <w:tab/>
      <w:t>Standards – Billing &amp; Pay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">
    <w:name w:val="HEAD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9:58:00Z</dcterms:created>
  <dc:creator>Mike Zoch</dc:creator>
  <dc:description/>
  <cp:keywords/>
  <dc:language>en-US</dc:language>
  <cp:lastModifiedBy>Laura Kennedy</cp:lastModifiedBy>
  <cp:lastPrinted>2003-09-05T08:18:00Z</cp:lastPrinted>
  <dcterms:modified xsi:type="dcterms:W3CDTF">2006-04-06T20:22:00Z</dcterms:modified>
  <cp:revision>9</cp:revision>
  <dc:subject/>
  <dc:title>		        			Recommended Action:	___Accept as requested</dc:title>
</cp:coreProperties>
</file>