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Bookman Old Style" w:ascii="Bookman Old Style" w:hAnsi="Bookman Old Style"/>
        </w:rPr>
        <w:t>NAESB Wholesale Electric Quadrant (WEQ)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Laura B. Kennedy, Meeting/Project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E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October 28, 200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n industry comment period begins today, October 28, 2005 and ends on November 28, 2005 for two WEQ recommendations that are posted on the NAESB web si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>Recommendation R04006D</w:t>
      </w:r>
      <w:r>
        <w:rPr>
          <w:rFonts w:cs="Bookman Old Style" w:ascii="Bookman Old Style" w:hAnsi="Bookman Old Style"/>
        </w:rPr>
        <w:t xml:space="preserve"> – OASIS 1A Enhancements - Sale or Assignment of Transmission Service – </w:t>
      </w:r>
      <w:hyperlink r:id="rId2">
        <w:r>
          <w:rPr>
            <w:rStyle w:val="InternetLink"/>
            <w:rFonts w:cs="Bookman Old Style" w:ascii="Bookman Old Style" w:hAnsi="Bookman Old Style"/>
            <w:bCs/>
          </w:rPr>
          <w:t>http://www.naesb.org/pdf2/r04006d_rec.doc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commendation R04035/R05002</w:t>
      </w:r>
      <w:r>
        <w:rPr>
          <w:rFonts w:cs="Bookman Old Style" w:ascii="Bookman Old Style" w:hAnsi="Bookman Old Style"/>
        </w:rPr>
        <w:t xml:space="preserve"> - Clarify OASIS 1A nomenclature and amend WEQ standard 4.19/Amend sections 9.5 and 10.5 of OASIS 1A redirect standards - </w:t>
      </w:r>
      <w:hyperlink r:id="rId3">
        <w:r>
          <w:rPr>
            <w:rStyle w:val="InternetLink"/>
            <w:rFonts w:cs="Bookman Old Style" w:ascii="Bookman Old Style" w:hAnsi="Bookman Old Style"/>
          </w:rPr>
          <w:t>http://www.naesb.org/pdf2/r04035_r05002_rec.doc</w:t>
        </w:r>
      </w:hyperlink>
      <w:r>
        <w:rPr>
          <w:rFonts w:cs="Bookman Old Style" w:ascii="Bookman Old Style" w:hAnsi="Bookman Old Style"/>
        </w:rPr>
        <w:t xml:space="preserve">.  </w:t>
      </w:r>
      <w:r>
        <w:rPr>
          <w:rFonts w:cs="Bookman Old Style" w:ascii="Bookman Old Style" w:hAnsi="Bookman Old Style"/>
          <w:i/>
        </w:rPr>
        <w:t>Please note</w:t>
      </w:r>
      <w:r>
        <w:rPr>
          <w:rFonts w:cs="Bookman Old Style" w:ascii="Bookman Old Style" w:hAnsi="Bookman Old Style"/>
        </w:rPr>
        <w:t xml:space="preserve"> that this recommendation includes two attachments (Attachment A – Appendix B Redirects Standards Examples (</w:t>
      </w:r>
      <w:hyperlink r:id="rId4">
        <w:r>
          <w:rPr>
            <w:rStyle w:val="InternetLink"/>
            <w:rFonts w:cs="Bookman Old Style" w:ascii="Bookman Old Style" w:hAnsi="Bookman Old Style"/>
          </w:rPr>
          <w:t>http://www.naesb.org/pdf2/r04035_r05002_rec_aa.ppt</w:t>
        </w:r>
      </w:hyperlink>
      <w:r>
        <w:rPr>
          <w:rFonts w:cs="Bookman Old Style" w:ascii="Bookman Old Style" w:hAnsi="Bookman Old Style"/>
        </w:rPr>
        <w:t>); Attachment B - Resulting Standards 9 and 10 (</w:t>
      </w:r>
      <w:hyperlink r:id="rId5">
        <w:r>
          <w:rPr>
            <w:rStyle w:val="InternetLink"/>
            <w:rFonts w:cs="Bookman Old Style" w:ascii="Bookman Old Style" w:hAnsi="Bookman Old Style"/>
          </w:rPr>
          <w:t>http://www.naesb.org/pdf2/r04035_r05002_rec_ab.doc</w:t>
        </w:r>
      </w:hyperlink>
      <w:r>
        <w:rPr>
          <w:rFonts w:cs="Bookman Old Style" w:ascii="Bookman Old Style" w:hAnsi="Bookman Old Style"/>
        </w:rPr>
        <w:t>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ll interested parties, regardless of membership status within NAESB are eligible to submit comments for consideration.  The WEQ Executive Committee will review this recommendation and consider it for vote as a NAESB WEQ standard at its meeting on November 29, 2005 in Washington, DC.  The WEQ EC will also review all submitted comments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omments received by the NAESB office by end of business on November 28 will be posted on the Home Page (</w:t>
      </w:r>
      <w:hyperlink r:id="rId6">
        <w:r>
          <w:rPr>
            <w:rStyle w:val="InternetLink"/>
            <w:rFonts w:cs="Bookman Old Style" w:ascii="Bookman Old Style" w:hAnsi="Bookman Old Style"/>
          </w:rPr>
          <w:t>http://www.naesb.org/request.asp</w:t>
        </w:r>
      </w:hyperlink>
      <w:r>
        <w:rPr>
          <w:rFonts w:cs="Bookman Old Style" w:ascii="Bookman Old Style" w:hAnsi="Bookman Old Style"/>
        </w:rPr>
        <w:t>) and forwarded to the WEQ EC members for their consideration.  If you have difficulty downloading the recommendations and attachments, please call the NAESB office at (713) 356-006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>Best Regard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Forte" w:hAnsi="Forte" w:cs="Forte"/>
          <w:sz w:val="32"/>
        </w:rPr>
      </w:pPr>
      <w:r>
        <w:rPr>
          <w:rFonts w:cs="Forte" w:ascii="Forte" w:hAnsi="Forte"/>
          <w:sz w:val="32"/>
        </w:rPr>
        <w:t>Laura B. Kennedy</w:t>
      </w:r>
    </w:p>
    <w:p>
      <w:pPr>
        <w:pStyle w:val="Normal"/>
        <w:rPr>
          <w:rFonts w:ascii="Brush Script;Bradley Hand ITC" w:hAnsi="Brush Script;Bradley Hand ITC" w:cs="Brush Script;Bradley Hand ITC"/>
          <w:sz w:val="32"/>
        </w:rPr>
      </w:pPr>
      <w:r>
        <w:rPr>
          <w:rFonts w:cs="Brush Script;Bradley Hand ITC" w:ascii="Brush Script;Bradley Hand ITC" w:hAnsi="Brush Script;Bradley Hand ITC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  <w:r>
        <w:br w:type="page"/>
      </w:r>
    </w:p>
    <w:p>
      <w:pPr>
        <w:pStyle w:val="Normal"/>
        <w:rPr>
          <w:rFonts w:ascii="Brush Script;Bradley Hand ITC" w:hAnsi="Brush Script;Bradley Hand ITC" w:cs="Brush Script;Bradley Hand ITC"/>
          <w:sz w:val="32"/>
        </w:rPr>
      </w:pPr>
      <w:r>
        <w:rPr>
          <w:rFonts w:cs="Brush Script;Bradley Hand ITC" w:ascii="Brush Script;Bradley Hand ITC" w:hAnsi="Brush Script;Bradley Hand ITC"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ESB Wholesale Electric Quadrant Members as of October 27, 2005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65"/>
        <w:gridCol w:w="4950"/>
        <w:gridCol w:w="2175"/>
      </w:tblGrid>
      <w:tr>
        <w:trPr>
          <w:tblHeader w:val="true"/>
          <w:trHeight w:val="7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Seg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Sub-segm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Organiz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Contac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CES Power Marketing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y J. Tru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abama Electric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nneth J. Skrobac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Ameren Services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hawn Schuka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Electric Power Service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bara Radous</w:t>
              <w:br/>
              <w:t>Joseph Hartso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Electric Power Service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Stough</w:t>
              <w:br/>
              <w:t>Michael Dessell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Municipal Power - Ohio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t Frazier</w:t>
              <w:br/>
              <w:t>Chris Nor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Public Power Associ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len Mosh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Transmission Company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ulie Voec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quila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reg Emer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rizona Public Service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W. Hackn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rkansas Electric Cooperative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icky Bittl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sin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son Doer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sin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Raatz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sin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n Klempe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eing Company, Th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 LaFon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ydney D. Berwa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rancis Halp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renda Ander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bara Rehma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P America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anne Zaiontz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lpine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Taylor</w:t>
              <w:br/>
              <w:t>Jim Stan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entral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rthur Fusc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g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evronTexaco Energy Research and Technolo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rol Guthri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du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iner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Procari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iner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alt Yea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iner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alt Yea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leco Power,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ith Comeaux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du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mprehensive Energy Servi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im Temple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ectiv Energy Suppl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loria Ogeny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ectiv Energy Suppl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loria Ogeny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olidated Edison Company of New York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cott Butl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tellation Generation Grou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 Gilde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mp re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tellation NewEnerg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ra O'Neill</w:t>
              <w:br/>
              <w:t>Carrie Cullen Hit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umers Energy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drew C. DotterweichFrank John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umers Energy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n L. Gaarde</w:t>
              <w:br/>
              <w:t>Andrew C. Dotterweich</w:t>
              <w:br/>
              <w:t>John J. Della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iryland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uck Calli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epartment of the Interior, US Bureau of Reclam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eborah M. Link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minion Energy Market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ouis  Obersk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TE Ener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G Nic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uke Energy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llie Frazi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ynegy Power Market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ry Huddles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ison Electric Institu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Owens</w:t>
              <w:br/>
              <w:t>Dave Dworza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ison Mission Marketing &amp; Trad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Robert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ectric Reliability Council of Texas (ERCOT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m R. Jones</w:t>
              <w:br/>
              <w:t>Ray Giulian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ectriCities of North Carolina</w:t>
              <w:br/>
              <w:t>(North Carolina Eastern Municipal Power Agency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regory Lock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ectricity Consumers Resource Council (ELCON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Anderson</w:t>
              <w:br/>
              <w:t>John Hugh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mpire District Electric Company, Th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y K. Warre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ergy East Management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jorie Perlma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terg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M. (Jimmy) Smit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terg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ward J. Davis</w:t>
              <w:br/>
              <w:t>John H. Zemane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xelon Corporation - PECO Ener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F. Leonard, Jr.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xelon Generation - Power Te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ck Crow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g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xxonMobil Gas Market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 Sayuk</w:t>
              <w:br/>
              <w:t>Mark Scheel</w:t>
              <w:br/>
              <w:t>Mark Ulri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irstEnergy Solutions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ward C. Ste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Municipal Power 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n H. McElhan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Municipal Power 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bert C. William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Power &amp; Light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rry Yupp</w:t>
              <w:br/>
              <w:t>Raleigh Nobl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Power &amp; Light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ty Menn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Reliability Coordinating Counc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a D. Campbel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orgia Transmission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trick McGovern</w:t>
              <w:br/>
              <w:t>Mark Templ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Hydro - Quebec Transenerg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ictor Bissonnett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daho Power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bert Gum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mperial Irrigation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im M. KienerFrank M. Barber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mperial Irrigation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uan Carlos Sandoval</w:t>
              <w:br/>
              <w:t>Javier Esparz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ndiana Muncipal Power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ick Foltz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nternational Transmission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im D. Cyrulewsk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mr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yland People's Counse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ke Tomcza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igan Electric Transmission Company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arles V. Wait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igan Public Power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R. Nickel</w:t>
              <w:br/>
              <w:t>Daniel E. Coop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dwest Independent Transmission System Operat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William (Bill) Phillip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du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nneapolis Consulting Grou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ke Pricket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ssouri River Energy Servi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rian Zavesk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odesto Irrigation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ger Van Ho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tional Association of Regulatory Utility Commissione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ou Ann Westerfiel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tional Grid US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Herbert Schrayshuen</w:t>
              <w:br/>
              <w:t>Peter Flynn</w:t>
              <w:br/>
              <w:t>Mary Ellen Paravalo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/coo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tional Rural Electric Cooperative Asso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ry Law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vigant Consult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ichard G. Smea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ew York State Dept. of Public Serv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Heinri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ew York State Reliability Counc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. Donald Raymon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American Electric Reliability Council (NER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nald M. Benjamin</w:t>
              <w:br/>
              <w:t>Larry Kezele</w:t>
              <w:br/>
              <w:t>Tom Vandervort</w:t>
              <w:br/>
              <w:t>Bill Blevin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Carolina Electric Membership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Bea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Carolina Electric Municipal Power Agency #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drew Fusc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Carolina Electric Municipal Power Agency #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lay A. Norri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east Utilities Service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Boguslawski</w:t>
              <w:br/>
              <w:t>Bill P. McKinn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glethorpe Power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illy Usser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mr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hio Consumers Counc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andy Corb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ld Dominion Electric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N. Kimbal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ntario Power Gene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ry Gree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ntario Power Gene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n Robin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pen Access Technology International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vin Burn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pen Access Technology International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ul R. Soren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ter Tail Power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ryl Hanson</w:t>
              <w:br/>
              <w:t>Larry Lar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ifiCor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reg Maxfiel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ifiCor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ison G. Elize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ifiCor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im Hicks</w:t>
              <w:br/>
              <w:t>Mark Mah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HI Power Delive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n Gat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atte River Power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rry L. Bak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ortland General Electri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rri Peschk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PL Electric Utilities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ay Mammarell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ogress Ener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ne Ingersoll</w:t>
              <w:br/>
              <w:t>Phillip W. Lewi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rogress Energy  </w:t>
            </w:r>
            <w:r>
              <w:rPr>
                <w:rFonts w:cs="Arial" w:ascii="Bookman Old Style" w:hAnsi="Bookman Old Style"/>
                <w:b/>
                <w:bCs/>
                <w:color w:val="FF0000"/>
              </w:rPr>
              <w:t>(Regulated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Eckelkamp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rogress Energy </w:t>
            </w:r>
            <w:r>
              <w:rPr>
                <w:rFonts w:cs="Arial" w:ascii="Bookman Old Style" w:hAnsi="Bookman Old Style"/>
                <w:color w:val="3366FF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3366FF"/>
              </w:rPr>
              <w:t>(Unregulated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eal Settlag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SEG Energy Resources and Trade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D. Heb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SEG Power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homas M. Piasci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ublic Service Electric and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lin J. Lox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ublic Service Electric and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ffrey C. Muell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uget Sound Energ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orge Marshall</w:t>
              <w:br/>
              <w:t>Bob Harshbar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Qualedi, In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phen A. Morocc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cramento Municipal Utility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bert D. Schwerman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cramento Municipal Utility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homas Ingwer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lt River Project Agricultural Improvement and Power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ndy Weathers</w:t>
              <w:br/>
              <w:t>Mark B. Bonsal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lt River Project Agricultural Improvement and Power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 Cobb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eminole Electric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Lane Mahaff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astern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b Gos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alifornia Edi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on William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alifornia Edison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homas Wat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ry Rozier</w:t>
              <w:br/>
              <w:t>Mark Crosswhite</w:t>
              <w:br/>
              <w:t>Greg Butru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man Cart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el Di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.D. (Dean) Ulch</w:t>
              <w:br/>
              <w:t>John Lucas</w:t>
              <w:br/>
              <w:t>James Y. Busgin</w:t>
              <w:br/>
              <w:t>Rebecca Mart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west Power Poo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rl Monro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west Transmission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arry D. Huff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western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anley L. Ma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unflower Electric Power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. Earl Watkin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aska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cott Hely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n L. Owen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athy Yor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lyde Harm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tchell Needham</w:t>
              <w:br/>
              <w:t>W. Terry Bos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RANS-ELECT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ul D. McCo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ri-State Generation and Transmission Association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ruce Sembric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XU Electric Delive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lis Rankin</w:t>
              <w:br/>
              <w:t>Debbie McKeev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TXU Energy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izabeth Howland</w:t>
              <w:br/>
              <w:t>Mike Gri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UBS Energy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uzanne Calcagn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mont Public Power Suppl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J. Gallagh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 Energies  (Wisconsin Electri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a Hor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 Energies  (Wisconsin Electri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R. Kell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ern Area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ffrey Ackerma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ern Area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Fidry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ern Electricity Coordinating Council (WEC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 Wells</w:t>
              <w:br/>
              <w:t>Louise McCarre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s Power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n Mucc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sconsin Public Power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ke Stuar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sconsin Public Service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Bourbonnais</w:t>
              <w:br/>
              <w:t>Charles W. Severance</w:t>
              <w:br/>
              <w:t>Neal Balu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Xcel Energy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n J.  Beuning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modern"/>
    <w:pitch w:val="default"/>
  </w:font>
  <w:font w:name="Forte">
    <w:charset w:val="00"/>
    <w:family w:val="script"/>
    <w:pitch w:val="variable"/>
  </w:font>
  <w:font w:name="Brush Script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2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  <w:p>
    <w:pPr>
      <w:pStyle w:val="Header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2/r04006d_rec.doc" TargetMode="External"/><Relationship Id="rId3" Type="http://schemas.openxmlformats.org/officeDocument/2006/relationships/hyperlink" Target="http://www.naesb.org/pdf2/r04035_r05002_rec.doc" TargetMode="External"/><Relationship Id="rId4" Type="http://schemas.openxmlformats.org/officeDocument/2006/relationships/hyperlink" Target="http://www.naesb.org/pdf2/r04035_r05002_rec_aa.ppt" TargetMode="External"/><Relationship Id="rId5" Type="http://schemas.openxmlformats.org/officeDocument/2006/relationships/hyperlink" Target="http://www.naesb.org/pdf2/r04035_r05002_rec_ab.doc" TargetMode="External"/><Relationship Id="rId6" Type="http://schemas.openxmlformats.org/officeDocument/2006/relationships/hyperlink" Target="http://www.naesb.org/request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07:00Z</dcterms:created>
  <dc:creator>Jo Ann</dc:creator>
  <dc:description/>
  <cp:keywords/>
  <dc:language>en-US</dc:language>
  <cp:lastModifiedBy>Laura Kennedy</cp:lastModifiedBy>
  <cp:lastPrinted>2005-05-06T13:12:00Z</cp:lastPrinted>
  <dcterms:modified xsi:type="dcterms:W3CDTF">2005-10-28T20:07:00Z</dcterms:modified>
  <cp:revision>2</cp:revision>
  <dc:subject/>
  <dc:title>January 2, 2002</dc:title>
</cp:coreProperties>
</file>