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Todd Oncken, Deputy Directo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13, 2004</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October 13, 2004 and ends on November 12 for the WGQ Electronic Delivery Mechanism recommendation related to Wholesale Gas Quadrant Annual Plan Item 7 (</w:t>
      </w:r>
      <w:hyperlink r:id="rId2">
        <w:r>
          <w:rPr>
            <w:rStyle w:val="InternetLink"/>
            <w:rFonts w:cs="Bookman Old Style" w:ascii="Bookman Old Style" w:hAnsi="Bookman Old Style"/>
          </w:rPr>
          <w:t>http://www.naesb.org/pdf/2004_wgq_ap7.doc</w:t>
        </w:r>
      </w:hyperlink>
      <w:r>
        <w:rPr>
          <w:rFonts w:cs="Bookman Old Style" w:ascii="Bookman Old Style" w:hAnsi="Bookman Old Style"/>
        </w:rPr>
        <w:t xml:space="preserve">, </w:t>
      </w:r>
      <w:hyperlink r:id="rId3">
        <w:r>
          <w:rPr>
            <w:rStyle w:val="InternetLink"/>
            <w:rFonts w:cs="Bookman Old Style" w:ascii="Bookman Old Style" w:hAnsi="Bookman Old Style"/>
          </w:rPr>
          <w:t>http://www.naesb.org/pdf/2004_wgq_ap7_attach.doc</w:t>
        </w:r>
      </w:hyperlink>
      <w:r>
        <w:rPr>
          <w:rFonts w:cs="Bookman Old Style" w:ascii="Bookman Old Style" w:hAnsi="Bookman Old Style"/>
        </w:rPr>
        <w:t xml:space="preserve">).  All interested parties, regardless of membership status within NAESB are eligible to submit comments for consideration.  The WGQ Executive Committee will meet in Washington, DC on November 18 to review this recommendation and consider it for vote as a NAESB Wholesale Gas Quadrant (WGQ) standard,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reflects standards that address the adoption of the WGQ EDM Manual that would replace the WGQ Electronic Delivery Mechanism (EDM) Manu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November 12 will be posted on the Home Page (</w:t>
      </w:r>
      <w:hyperlink r:id="rId4">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Brush Script;Bradley Hand ITC" w:hAnsi="Brush Script;Bradley Hand ITC" w:cs="Brush Script;Bradley Hand ITC"/>
          <w:sz w:val="32"/>
        </w:rPr>
      </w:pPr>
      <w:r>
        <w:rPr>
          <w:rFonts w:cs="Brush Script;Bradley Hand ITC" w:ascii="Brush Script;Bradley Hand ITC" w:hAnsi="Brush Script;Bradley Hand ITC"/>
          <w:sz w:val="32"/>
        </w:rPr>
        <w:t>Todd Oncken</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992"/>
        <w:gridCol w:w="1125"/>
        <w:gridCol w:w="3693"/>
      </w:tblGrid>
      <w:tr>
        <w:trPr>
          <w:tblHeader w:val="true"/>
          <w:trHeight w:val="255" w:hRule="atLeast"/>
        </w:trPr>
        <w:tc>
          <w:tcPr>
            <w:tcW w:w="9810" w:type="dxa"/>
            <w:gridSpan w:val="3"/>
            <w:tcBorders>
              <w:bottom w:val="single" w:sz="4" w:space="0" w:color="000000"/>
            </w:tcBorders>
            <w:vAlign w:val="bottom"/>
          </w:tcPr>
          <w:p>
            <w:pPr>
              <w:pStyle w:val="Normal"/>
              <w:numPr>
                <w:ilvl w:val="0"/>
                <w:numId w:val="0"/>
              </w:numPr>
              <w:jc w:val="center"/>
              <w:outlineLvl w:val="0"/>
              <w:rPr/>
            </w:pPr>
            <w:r>
              <w:rPr>
                <w:rFonts w:cs="Bookman Old Style" w:ascii="Bookman Old Style" w:hAnsi="Bookman Old Style"/>
                <w:b/>
              </w:rPr>
              <w:t>NAESB Wholesale Gas Quadrant Member Roster</w:t>
            </w:r>
          </w:p>
          <w:p>
            <w:pPr>
              <w:pStyle w:val="Normal"/>
              <w:numPr>
                <w:ilvl w:val="0"/>
                <w:numId w:val="0"/>
              </w:numPr>
              <w:jc w:val="center"/>
              <w:outlineLvl w:val="0"/>
              <w:rPr/>
            </w:pPr>
            <w:r>
              <w:rPr>
                <w:rFonts w:cs="Bookman Old Style" w:ascii="Bookman Old Style" w:hAnsi="Bookman Old Style"/>
                <w:b/>
              </w:rPr>
              <w:t>October 13, 2004</w:t>
            </w:r>
          </w:p>
          <w:p>
            <w:pPr>
              <w:pStyle w:val="Normal"/>
              <w:jc w:val="center"/>
              <w:rPr>
                <w:rFonts w:ascii="Bookman Old Style" w:hAnsi="Bookman Old Style" w:cs="Bookman Old Style"/>
                <w:b/>
                <w:b/>
              </w:rPr>
            </w:pPr>
            <w:r>
              <w:rPr>
                <w:rFonts w:cs="Bookman Old Style" w:ascii="Bookman Old Style" w:hAnsi="Bookman Old Style"/>
                <w:b/>
              </w:rPr>
            </w:r>
          </w:p>
        </w:tc>
      </w:tr>
      <w:tr>
        <w:trPr>
          <w:tblHeader w:val="true"/>
          <w:trHeight w:val="255" w:hRule="atLeast"/>
        </w:trPr>
        <w:tc>
          <w:tcPr>
            <w:tcW w:w="4992" w:type="dxa"/>
            <w:tcBorders>
              <w:top w:val="single" w:sz="4" w:space="0" w:color="000000"/>
              <w:bottom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Organization</w:t>
            </w:r>
          </w:p>
        </w:tc>
        <w:tc>
          <w:tcPr>
            <w:tcW w:w="1125" w:type="dxa"/>
            <w:tcBorders>
              <w:top w:val="single" w:sz="4" w:space="0" w:color="000000"/>
              <w:bottom w:val="single" w:sz="4" w:space="0" w:color="000000"/>
            </w:tcBorders>
            <w:vAlign w:val="bottom"/>
          </w:tcPr>
          <w:p>
            <w:pPr>
              <w:pStyle w:val="Normal"/>
              <w:rPr>
                <w:rFonts w:ascii="Bookman Old Style" w:hAnsi="Bookman Old Style" w:cs="Bookman Old Style"/>
                <w:b/>
                <w:b/>
              </w:rPr>
            </w:pPr>
            <w:r>
              <w:rPr>
                <w:rFonts w:cs="Bookman Old Style" w:ascii="Bookman Old Style" w:hAnsi="Bookman Old Style"/>
                <w:b/>
              </w:rPr>
              <w:t>Segment</w:t>
            </w:r>
          </w:p>
        </w:tc>
        <w:tc>
          <w:tcPr>
            <w:tcW w:w="3693" w:type="dxa"/>
            <w:tcBorders>
              <w:top w:val="single" w:sz="4" w:space="0" w:color="000000"/>
              <w:bottom w:val="single" w:sz="4" w:space="0" w:color="000000"/>
            </w:tcBorders>
            <w:vAlign w:val="bottom"/>
          </w:tcPr>
          <w:p>
            <w:pPr>
              <w:pStyle w:val="Normal"/>
              <w:jc w:val="center"/>
              <w:rPr>
                <w:rFonts w:ascii="Bookman Old Style" w:hAnsi="Bookman Old Style" w:cs="Bookman Old Style"/>
                <w:b/>
                <w:b/>
              </w:rPr>
            </w:pPr>
            <w:r>
              <w:rPr>
                <w:rFonts w:cs="Bookman Old Style" w:ascii="Bookman Old Style" w:hAnsi="Bookman Old Style"/>
                <w:b/>
              </w:rPr>
              <w:t>Member Contac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8760</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im Buccigros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AEP Energ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athy Szasz</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Ameren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Scott Glaes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Apache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ichele Marke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Arizona Public Service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Ballard Natural Gas,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Susan Thibodeaux</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Baltimore Gas &amp; Electric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Steven Zavodnick</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Barclays Bank P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Frank Rodriguez</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BG LNG Services,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rtha Bradd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Boeing Company, Th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Tina Burnet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BP E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Bill Benham</w:t>
              <w:br/>
              <w:t>Lauren Kaestn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Bridgeline Gas Marketing</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Georgia Blanchard</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Burlington Resource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Paul Keel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alpine Energy Services, L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anet Dixon</w:t>
              <w:br/>
              <w:t>Craig Chancello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argill Incorporated</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Kathy Gerke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ascade Natural Gas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rk Sellers-Vaugh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enterPoint Energy Gas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ames G. Best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enterPoint Energy Gas Transmission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Larry Thoma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obert Tros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hevron/Texa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andy Mill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 xml:space="preserve">Cinergy  </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ohn Procario</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inergy Marketing and Trading</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andy Bevi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olumbia Gas Transmiss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arl Levand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olumbia Gulf Transmission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arl Levand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omprehensive Energy Service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im Templeto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onocoPhillips Gas and Power</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Peter Fros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onsolidated Edison Company of 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ry Jane McCartney</w:t>
              <w:br/>
              <w:t>Jim Stanzion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Constellation Power Source,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obert McKa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Dauphin Island Gathering Partner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Katie Ric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Defense Energy Support Center</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Veronica Jones</w:t>
              <w:br/>
              <w:t>Jacob Mos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Department of E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hristopher Freita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Dominion Exploration and Production,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 xml:space="preserve">Dominion Resources </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raig Colombo</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Dominion Transmission,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Gary Sypolt</w:t>
              <w:br/>
              <w:t>Iris King</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Duke Energy Gas Transmission - Texas Easter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ichard Krus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dison Mission Marketing and Trad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hristian Hnat</w:t>
              <w:br/>
              <w:t>William Robert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l Paso Eastern Pipeline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Larry Smith</w:t>
              <w:br/>
              <w:t>Mark Grace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l Paso Natural Ga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William Griffith</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l Paso Production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Bill Hebenstrei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nbridge Energy Compan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Terry McGill</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nCana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Keith Sappenfield</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nCana Marketing (USA)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Keith Sappenfield</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nergy East Management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rjorie Perlma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nergy Veloc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Konni Keut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nterg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Arlynn Kelleher</w:t>
              <w:br/>
              <w:t>Terry Shield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quitable Gas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Steve Raffert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quitrans, L.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ina Speich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ExxonMobil Gas Marketing</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ichard Smith</w:t>
              <w:br/>
              <w:t>Benjamin C. Harri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Florida Power &amp; Light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ona Gussow</w:t>
              <w:br/>
              <w:t>Joe Stepenovitch</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Gas Transmission Northwest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ay Stor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Great Lakes Gas Transmiss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Gene Fava</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Group 8760</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im Buccigros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Gulf South Pipelin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laire Burum</w:t>
              <w:br/>
              <w:t>Randy Young</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H S Resour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arol Hall</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Imperial Irrigation Distric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William Rapp</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Iroquois Gas Transmission System</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Tom Gwilliam</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Kern River Gas Transmission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anie Nielse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KeySpan E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olores Cheza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Laclede Gas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Kenneth Neise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Latitude Technologie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Leigh Spangl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Louis Dreyfus Energy Services L.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ry Ellen Bell</w:t>
              <w:br/>
              <w:t>Ruby H. Melto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Lower Colorado River Author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ickey Bell</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Marathon Oil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obin Perrin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Mewbourne Oil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ichael F. Shepard</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ational Fuel Gas Distribu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ichael Novak</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ational Fuel Gas Supply Cor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oseph Karda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atural Gas Pipeline Co of America</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Paul Lov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iagara Mohawk Power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Bruce Garc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icor Ga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Nancy Bruch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iSource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 Christopher Maturo</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orthern Natural Ga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ry Darveaux</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orthwest Natural Gas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andolph Friedma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NOVA Gas Transmission Ltd.</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oug Mill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Occidental Energy Marketing Inc. (OEMI)</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arol Wilso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acific Gas &amp; Electri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ohn Bree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anhandle Eastern Pipe Lin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Bill (William) Grygar</w:t>
              <w:br/>
              <w:t>Kim Van Pel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ECO Energy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eed R. Horting</w:t>
              <w:br/>
              <w:t>Amy Hamilto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emex Gas Y Petroquimica Basica</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uan Enrique Gonzales Azuara</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eoples Gas Light &amp; Coke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George E. Rieg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latt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Bill Murph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ortland General Electri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Kathy Davie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ortland Natural Gas Transmission System</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avid Morga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PL EnergyPlus,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Anne Lovet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PM Energy,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Scott Hanniga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rospect Energ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Lyn Maddox</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Public Service Electric &amp; Ga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avid Wohlfarth</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Questar Pipeline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Scott Hanse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Quorum Business Solution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ouglas Alle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Reliant Energ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Gary Hinners</w:t>
              <w:br/>
              <w:t>John Orr</w:t>
              <w:br/>
              <w:t>Janie Mitcham</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abine Pipe Line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an Roger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iane McVick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CANA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acquelyn Gettl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empra Energy - Southern California Gas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Lee Stewart</w:t>
              <w:br/>
              <w:t>Rodger Schweck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equent Energy Management, L.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Pat Metteau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hell Gas Transmission,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huck Cook</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olArc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Tim Curti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outhern California Edison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Roman Bakke</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outhern Company Service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Carl Haga</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outhern Natural Gas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Prince McDougal</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outhern Star Central Gas Pipelin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ames L. Harder</w:t>
              <w:br/>
              <w:t>Dale Sander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outhwest Gas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Larry Black</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SunGard Energy System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ria Onufrow</w:t>
              <w:br/>
              <w:t>Jennifer Che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elvent USA,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Glenn Irwi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ennessee Valley Authorit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Valerie Crocket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exas Gas Transmission,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eff Bittel</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iger Natural Ga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Tracy Phillip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ractebel Energy Marketing,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rk Hodges</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ransCanada Pipelines</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oug Mille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ranswestern Pipeline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onna Scott</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rinity Apex Solutions, In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att Armstrong</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XU Energy Trading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Mike Grim</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TXU Lone Star Pipeline Company</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Steve Easley</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UBS Energy LLC</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Suzanne Calcagno</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Vector Pipeline L.P.</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Amy Bruh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Washington Gas Light Co.</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Adrian Chapman</w:t>
              <w:br/>
              <w:t>Tim Sherwood</w:t>
              <w:br/>
              <w:t>Jennifer Deegan</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Westfield Gas &amp; Electric Light Dept.</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Joyce Bodak</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Williams Gas Pipelin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Dale Davis</w:t>
              <w:br/>
              <w:t>Ron Mucci</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Williston Basin Interstate Pipeline</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Keith Tiggelaar</w:t>
            </w:r>
          </w:p>
        </w:tc>
      </w:tr>
      <w:tr>
        <w:trPr>
          <w:trHeight w:val="255" w:hRule="atLeast"/>
        </w:trPr>
        <w:tc>
          <w:tcPr>
            <w:tcW w:w="4992" w:type="dxa"/>
            <w:tcBorders/>
          </w:tcPr>
          <w:p>
            <w:pPr>
              <w:pStyle w:val="Normal"/>
              <w:ind w:left="342" w:hanging="342"/>
              <w:rPr>
                <w:rFonts w:ascii="Bookman Old Style" w:hAnsi="Bookman Old Style" w:cs="Arial"/>
                <w:color w:val="000000"/>
              </w:rPr>
            </w:pPr>
            <w:r>
              <w:rPr>
                <w:rFonts w:cs="Arial" w:ascii="Bookman Old Style" w:hAnsi="Bookman Old Style"/>
                <w:color w:val="000000"/>
              </w:rPr>
              <w:t>Wisconsin Public Service Corporation</w:t>
            </w:r>
          </w:p>
        </w:tc>
        <w:tc>
          <w:tcPr>
            <w:tcW w:w="1125"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693" w:type="dxa"/>
            <w:tcBorders/>
          </w:tcPr>
          <w:p>
            <w:pPr>
              <w:pStyle w:val="Normal"/>
              <w:ind w:left="435" w:hanging="0"/>
              <w:rPr>
                <w:rFonts w:ascii="Bookman Old Style" w:hAnsi="Bookman Old Style" w:cs="Arial"/>
                <w:color w:val="000000"/>
              </w:rPr>
            </w:pPr>
            <w:r>
              <w:rPr>
                <w:rFonts w:cs="Arial" w:ascii="Bookman Old Style" w:hAnsi="Bookman Old Style"/>
                <w:color w:val="000000"/>
              </w:rPr>
              <w:t>Patrick Fox</w:t>
            </w:r>
          </w:p>
        </w:tc>
      </w:tr>
      <w:tr>
        <w:trPr>
          <w:trHeight w:val="255" w:hRule="atLeast"/>
        </w:trPr>
        <w:tc>
          <w:tcPr>
            <w:tcW w:w="4992"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c>
          <w:tcPr>
            <w:tcW w:w="1125"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c>
          <w:tcPr>
            <w:tcW w:w="3693"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rPr/>
      </w:pPr>
      <w:r>
        <w:rPr/>
      </w:r>
    </w:p>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rFonts w:ascii="Bookman Old Style" w:hAnsi="Bookman Old Style" w:cs="Bookman Old Style"/>
        </w:rPr>
      </w:pPr>
      <w:r>
        <w:rPr>
          <w:rFonts w:cs="Bookman Old Style" w:ascii="Bookman Old Style" w:hAnsi="Bookman Old Style"/>
        </w:rPr>
        <w:t>r = Producer</w:t>
      </w:r>
    </w:p>
    <w:p>
      <w:pPr>
        <w:pStyle w:val="Normal"/>
        <w:rPr>
          <w:rFonts w:ascii="Bookman Old Style" w:hAnsi="Bookman Old Style" w:cs="Bookman Old Style"/>
        </w:rPr>
      </w:pPr>
      <w:r>
        <w:rPr>
          <w:rFonts w:cs="Bookman Old Style" w:ascii="Bookman Old Style" w:hAnsi="Bookman Old Style"/>
        </w:rPr>
        <w:t>s = Services</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004_wgq_ap7.doc" TargetMode="External"/><Relationship Id="rId3" Type="http://schemas.openxmlformats.org/officeDocument/2006/relationships/hyperlink" Target="http://www.naesb.org/pdf/2004_wgq_ap7_attach.doc" TargetMode="External"/><Relationship Id="rId4" Type="http://schemas.openxmlformats.org/officeDocument/2006/relationships/hyperlink" Target="http://www.naesb.org/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45:00Z</dcterms:created>
  <dc:creator>Jo Ann</dc:creator>
  <dc:description/>
  <cp:keywords/>
  <dc:language>en-US</dc:language>
  <cp:lastModifiedBy>Todd Oncken</cp:lastModifiedBy>
  <cp:lastPrinted>2002-05-14T09:43:00Z</cp:lastPrinted>
  <dcterms:modified xsi:type="dcterms:W3CDTF">2004-10-13T20:4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