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s of Mewbourne Oil Company</w:t>
      </w:r>
    </w:p>
    <w:p>
      <w:pPr>
        <w:pStyle w:val="Normal"/>
        <w:rPr/>
      </w:pPr>
      <w:r>
        <w:rPr/>
        <w:t xml:space="preserve">                  </w:t>
      </w:r>
      <w:r>
        <w:rPr/>
        <w:t>On R03035(A)</w:t>
      </w:r>
    </w:p>
    <w:p>
      <w:pPr>
        <w:pStyle w:val="Normal"/>
        <w:rPr/>
      </w:pPr>
      <w:r>
        <w:rPr/>
        <w:t xml:space="preserve">                </w:t>
      </w:r>
      <w:r>
        <w:rPr/>
        <w:t>September 1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se Proposed Standard 4.3.s3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ovided pursuant to NAESB WGQ Standard No.  [S2] should be made available on the Transportation Service Provider’s Web Site for the most recent three-month period at all times. Beyond the initial three-month period, the historical data should be made available offline in accordance with regulator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dified language will avoid any ambiguity about whether the data needs only to be provided online for one three-month period. Thanks.</w:t>
      </w:r>
    </w:p>
    <w:p>
      <w:pPr>
        <w:pStyle w:val="Normal"/>
        <w:rPr/>
      </w:pPr>
      <w:r>
        <w:rPr/>
        <w:t xml:space="preserve">                          </w:t>
      </w:r>
      <w:r>
        <w:rPr/>
        <w:t>Respectfully submitted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</w:t>
      </w:r>
      <w:r>
        <w:rPr/>
        <w:t>Michael F. Shep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58:00Z</dcterms:created>
  <dc:creator>Alan Callicoat</dc:creator>
  <dc:description/>
  <dc:language>en-US</dc:language>
  <cp:lastModifiedBy>Alan Callicoat</cp:lastModifiedBy>
  <dcterms:modified xsi:type="dcterms:W3CDTF">2004-09-14T22:58:00Z</dcterms:modified>
  <cp:revision>2</cp:revision>
  <dc:subject/>
  <dc:title>Comments of Mewbourne Oil Company</dc:title>
</cp:coreProperties>
</file>