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enise" w:date="2004-11-08T16:08:00Z"/>
        </w:rPr>
      </w:pPr>
      <w:ins w:id="0" w:author="Denise" w:date="2004-11-08T16:08:00Z">
        <w:r>
          <w:rPr/>
          <w:t>Comments Submitted by: Southern Company’s Bulk Power Operations</w:t>
        </w:r>
      </w:ins>
    </w:p>
    <w:p>
      <w:pPr>
        <w:pStyle w:val="Normal"/>
        <w:rPr>
          <w:ins w:id="3" w:author="Denise" w:date="2004-11-08T16:08:00Z"/>
        </w:rPr>
      </w:pPr>
      <w:ins w:id="2" w:author="Denise" w:date="2004-11-08T16:08:00Z">
        <w:r>
          <w:rPr/>
          <w:t>Dated: 11/08/04; 3:56 PM via email</w:t>
        </w:r>
      </w:ins>
    </w:p>
    <w:p>
      <w:pPr>
        <w:pStyle w:val="Normal"/>
        <w:rPr>
          <w:ins w:id="5" w:author="Denise" w:date="2004-11-08T16:08:00Z"/>
        </w:rPr>
      </w:pPr>
      <w:ins w:id="4" w:author="Denise" w:date="2004-11-08T16:08:00Z">
        <w:r>
          <w:rPr/>
        </w:r>
      </w:ins>
    </w:p>
    <w:p>
      <w:pPr>
        <w:pStyle w:val="Normal"/>
        <w:rPr/>
      </w:pPr>
      <w:r>
        <w:rPr/>
        <w:t>Redirects and Multiple Submissions</w:t>
      </w:r>
    </w:p>
    <w:p>
      <w:pPr>
        <w:pStyle w:val="Normal"/>
        <w:rPr/>
      </w:pPr>
      <w:r>
        <w:rPr/>
      </w:r>
    </w:p>
    <w:p>
      <w:pPr>
        <w:pStyle w:val="Normal"/>
        <w:rPr/>
      </w:pPr>
      <w:r>
        <w:rPr/>
        <w:t>1) Standard 8, Section 8.3.2 references a time limitation imposed by the Transmission Provider in the event of Queue Hoarding. This restriction states “…in no event shall the TP impose such restrictions that would set the confirmation time limit to expire any earlier than 30 minutes before the pro forma scheduling deadline.” This restriction puts an undue burden on the TP’s and the TC’s to approve and accept the rest of the queued reservations within only a 30 minute window. The Business Practice Standards for OASIS Transactions (Order 638), Standard 4.13 already specifies timing requirements for OASIS requests.  Specifically in that standard, Table 4-2 Footnote 2 states “Confirmation time limits are not to be interpreted to extend scheduling deadlines or to override preexemption deadlines.” This footnote already allows the TP to set the TC response deadlines to accommodate multiple reservation requests and yet minimize the impacts on scheduling deadlines due to queue hoarding. Therefore, the Southern Company transmission organization (“Southern Company Transmission”) recommends that the EC delete this confirmation time limit restriction (i.e., the last sentence in Section 8.3.2) from the standard.</w:t>
      </w:r>
    </w:p>
    <w:p>
      <w:pPr>
        <w:pStyle w:val="Normal"/>
        <w:rPr/>
      </w:pPr>
      <w:r>
        <w:rPr/>
      </w:r>
    </w:p>
    <w:p>
      <w:pPr>
        <w:pStyle w:val="Normal"/>
        <w:rPr/>
      </w:pPr>
      <w:r>
        <w:rPr/>
        <w:t xml:space="preserve">2) Standard 9, Section 9.8.1 references a calculation for a default charge on a firm redirect and a default credit on the Parent Reservation, “if not addressed in the Transmission Provider’s tariff”. All tariff rate calculations are submitted by each Transmission Provider to FERC for approval and should not be addressed here. Southern Company Transmission suggests that the EC delete this section (9.8.1) in its entirety. </w:t>
      </w:r>
    </w:p>
    <w:p>
      <w:pPr>
        <w:pStyle w:val="Normal"/>
        <w:rPr/>
      </w:pPr>
      <w:r>
        <w:rPr/>
      </w:r>
    </w:p>
    <w:p>
      <w:pPr>
        <w:pStyle w:val="Normal"/>
        <w:rPr/>
      </w:pPr>
      <w:r>
        <w:rPr/>
        <w:t xml:space="preserve">3) Standard 10, Section 10.1.5 needs to be reworded. As presently worded, the standard seems to imply that Transmission Providers might have to offer additional service increments of Secondary Point-to-Point service. Southern Company Transmission suggests that the EC revise the wording “...offered by the TP for Non-Firm Point-to-Point service." to “…offered by the TP for Non-Firm </w:t>
      </w:r>
      <w:r>
        <w:rPr>
          <w:b/>
        </w:rPr>
        <w:t>Secondary</w:t>
      </w:r>
      <w:r>
        <w:rPr/>
        <w:t xml:space="preserve"> Point-to-Point service.” (emphasis added).</w:t>
      </w:r>
    </w:p>
    <w:p>
      <w:pPr>
        <w:pStyle w:val="Normal"/>
        <w:rPr/>
      </w:pPr>
      <w:r>
        <w:rPr/>
      </w:r>
    </w:p>
    <w:p>
      <w:pPr>
        <w:pStyle w:val="Normal"/>
        <w:rPr/>
      </w:pPr>
      <w:r>
        <w:rPr/>
        <w:t>4) Standard 10, Section 10.5.3 references a “release” mechanism for Redirect on a Non-Firm basis. This proposed release mechanism has not yet been developed in support of this standard. Given the potential design complications that will likely arise in retrofitting a “release” mechanism into existing OASIS applications, as well as the likelihood of further automation requirements for verification of redirect capacity available on the Parent Reservation, Southern Company Transmission suggests that the EC consider a 6 months time frame for implementation of Standard 10.  Some reasonable implementation period is necessary for an orderly transition which allows a Transmission Provider to remain in compliance with all applicable standards at any point in time.</w:t>
      </w:r>
    </w:p>
    <w:p>
      <w:pPr>
        <w:pStyle w:val="Normal"/>
        <w:rPr/>
      </w:pPr>
      <w:r>
        <w:rPr/>
      </w:r>
    </w:p>
    <w:p>
      <w:pPr>
        <w:pStyle w:val="Normal"/>
        <w:rPr/>
      </w:pPr>
      <w:r>
        <w:rPr/>
        <w:t>5) Standard 10, Section 10.5.3 needs additional clarification, with respect to the rights and obligations of the TC and TP concerning a request for “release” of a confirmed non-firm redirect reservation.  Some redundant wording can also be eliminated, in regard to the future use of the re-instated capacity on the Parent Reservation.  Southern Company Transmission suggests that Section 10.5.3 be revised as follows:</w:t>
      </w:r>
    </w:p>
    <w:p>
      <w:pPr>
        <w:pStyle w:val="Normal"/>
        <w:rPr/>
      </w:pPr>
      <w:r>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unscheduled capacity associated with a confirmed request to Redirect on a Non-Firm basis and reinstate that capacity to the Parent (Firm) Reservation.  The TP shall honor all valid requests for release, and reinstate the released capacity to the Parent Reservation.</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55:00Z</dcterms:created>
  <dc:creator>jtwood</dc:creator>
  <dc:description/>
  <cp:keywords/>
  <dc:language>en-US</dc:language>
  <cp:lastModifiedBy>Denise</cp:lastModifiedBy>
  <dcterms:modified xsi:type="dcterms:W3CDTF">2004-11-08T22:09:00Z</dcterms:modified>
  <cp:revision>3</cp:revision>
  <dc:subject/>
  <dc:title>Redirects and Multiple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67782</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Redirects and Multiple Submissions EC Comments.doc</vt:lpwstr>
  </property>
  <property fmtid="{D5CDD505-2E9C-101B-9397-08002B2CF9AE}" pid="6" name="_PreviousAdHocReviewCycleID">
    <vt:r8>1585656641</vt:r8>
  </property>
  <property fmtid="{D5CDD505-2E9C-101B-9397-08002B2CF9AE}" pid="7" name="_ReviewingToolsShownOnce">
    <vt:lpwstr/>
  </property>
</Properties>
</file>