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Energies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documents, definition of terms should be consistent with the NAESB Glossary and between documents. Inconsistencies were found in the definition of Affiliate, Transmission Customer, Firm Transmission, Non-firm Transmission, Point-to-Point Transmission Service, Network Service 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0 of R04005-A, Standard 1.8 - A definition of "significant amount"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opportunity t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 Kedrowski </w:t>
        <w:br/>
        <w:t xml:space="preserve">Project Manager </w:t>
        <w:br/>
        <w:t xml:space="preserve">We Energi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37:00Z</dcterms:created>
  <dc:creator>Denise</dc:creator>
  <dc:description/>
  <cp:keywords/>
  <dc:language>en-US</dc:language>
  <cp:lastModifiedBy>Denise</cp:lastModifiedBy>
  <dcterms:modified xsi:type="dcterms:W3CDTF">2004-09-21T20:38:00Z</dcterms:modified>
  <cp:revision>1</cp:revision>
  <dc:subject/>
  <dc:title>We Energies comments:</dc:title>
</cp:coreProperties>
</file>