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Suzanne Calcagno, UBS Warburg, RG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September 27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Gas Quadrant Supplier-Utility Interface Subcommittee, I am submitting the enclosed recommendation for the Executive Committee’s consideration.  It represents work on RGQ 2004 Annual Plan Item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004 Annual Plan item 4 – Distribution Company – Supplier Disputes</w:t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autoSpaceDE w:val="false"/>
        <w:ind w:left="108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Develop dispute resolution procedures applicable to differences between Distribution Companies and Suppliers. “ </w:t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recommendation is for a set of Model Business Practices governing resolving disputes between Distribution Companies (or other Registration Agents) and Suppliers that occur while serving retail access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Dispute Resolution Recommendation September 20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22:00Z</dcterms:created>
  <dc:creator>Koch Ind</dc:creator>
  <dc:description/>
  <dc:language>en-US</dc:language>
  <cp:lastModifiedBy>NovakM</cp:lastModifiedBy>
  <cp:lastPrinted>2004-09-20T14:26:00Z</cp:lastPrinted>
  <dcterms:modified xsi:type="dcterms:W3CDTF">2004-09-27T21:22:00Z</dcterms:modified>
  <cp:revision>2</cp:revision>
  <dc:subject/>
  <dc:title>SUIS</dc:title>
</cp:coreProperties>
</file>