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W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Wholesale Gas Quadrants</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July 23,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July 23 and ends on August 23, 2004 for the recommendation attached.  The Executive Committee will meet on August 26 to review this recommendation and consider it for vote as a NAESB Wholesale Gas Quadrant (WGQ)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commendation can be accessed from the NAESB Web site, but is also attached to this request for comment.  All comments received by the NAESB office by end of business on August 23 will be posted on the Home Page and forwarded to the WG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14:00Z</dcterms:created>
  <dc:creator>Jo Ann</dc:creator>
  <dc:description/>
  <cp:keywords/>
  <dc:language>en-US</dc:language>
  <cp:lastModifiedBy>Denise</cp:lastModifiedBy>
  <cp:lastPrinted>2003-04-21T17:22:00Z</cp:lastPrinted>
  <dcterms:modified xsi:type="dcterms:W3CDTF">2004-07-23T21:14:00Z</dcterms:modified>
  <cp:revision>2</cp:revision>
  <dc:subject/>
  <dc:title>January 2, 2002</dc:title>
</cp:coreProperties>
</file>