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72" w:after="0"/>
        <w:ind w:left="1440" w:hanging="1440"/>
        <w:jc w:val="left"/>
        <w:rPr/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bCs/>
        </w:rPr>
        <w:t>Rae McQuade, Executive Director NAESB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  <w:t>FROM:</w:t>
        <w:tab/>
        <w:tab/>
        <w:t>Suzanne Calcagno, UBS Warburg, RGQ SUIS  Chair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</w:t>
        <w:tab/>
        <w:tab/>
        <w:t>Recommended Model Business Practices for Executive Committee Consideration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>June 30, 200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On behalf of the Retail Gas Quadrant Supplier-Utility Interface Subcommittee, I am submitting the two enclosed recommendations for the Executive Committee’s consideration.  Both represent work on RGQ 2004 Annual Plan Item 2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  <w:t>Retail Gas Quadrant 2004 Annual Plan Item 2  - Market Participant Interactions</w:t>
      </w:r>
    </w:p>
    <w:p>
      <w:pPr>
        <w:pStyle w:val="TextBody"/>
        <w:ind w:left="1440" w:hanging="0"/>
        <w:jc w:val="left"/>
        <w:rPr/>
      </w:pPr>
      <w:r>
        <w:rPr/>
        <w:t>Develop model practices to support interactions between Distribution Companies and/or registration agents and Suppliers, such as supplier registration processes, governing documents, and roles and obligations of both Distribution Company and/or registration agent and Supplier (e.g. content and framework of governing documents or orders)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first is SUIS’s recommended Model Business Practices (MBP’s) for Market Participant Interactions.  This document provides a framework for Distribution Companies/registration agents and Suppliers to establish and maintain the working relationship needed to succeed in serving retail access Customers.</w:t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second is an outline of a non-disclosure agreement that will become a Model within the Market Participant Interactions MBP’s.  It’s development began under the 2002-2003 Annual Plan as a Model to Creditworthiness, but the Subcommittee realized its broader application beyond financial data and felt it fit better as a Model to Market Participant Interactions.  It is submitted separately simply because this body of work was completed prior to the Market Participant Interaction MBP’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0"/>
      <w:jc w:val="right"/>
      <w:rPr/>
    </w:pPr>
    <w:r>
      <w:rPr/>
      <w:t>____________________________________________________________________________________________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UIS MBP Recommendation June 29. 2004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Footer"/>
      <w:widowControl/>
      <w:spacing w:before="0" w:after="0"/>
      <w:jc w:val="right"/>
      <w:rPr/>
    </w:pPr>
    <w:r>
      <w:rPr>
        <w:rFonts w:cs="Tahoma" w:ascii="Tahoma" w:hAnsi="Tahoma"/>
        <w:sz w:val="18"/>
      </w:rPr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0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93345</wp:posOffset>
          </wp:positionV>
          <wp:extent cx="102425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 American Energy Standards Board</w:t>
    </w:r>
  </w:p>
  <w:p>
    <w:pPr>
      <w:pStyle w:val="Header"/>
      <w:widowControl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301 Fannin, Suite 2350, Houston, Texas 77002</w:t>
    </w:r>
  </w:p>
  <w:p>
    <w:pPr>
      <w:pStyle w:val="Header"/>
      <w:widowControl/>
      <w:spacing w:before="0" w:after="0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hone:  (713) 356-0060, Fax:  (713) 356-0067, E-mail: naesb@aol.com</w:t>
    </w:r>
  </w:p>
  <w:p>
    <w:pPr>
      <w:pStyle w:val="Header"/>
      <w:widowControl/>
      <w:pBdr>
        <w:bottom w:val="single" w:sz="12" w:space="1" w:color="000000"/>
      </w:pBdr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880" w:hanging="1440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" w:hAnsi="Arial" w:cs="Arial"/>
    </w:rPr>
  </w:style>
  <w:style w:type="paragraph" w:styleId="TableFormat">
    <w:name w:val="Table Forma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98" w:leader="none"/>
        <w:tab w:val="left" w:pos="8628" w:leader="none"/>
      </w:tabs>
      <w:bidi w:val="0"/>
      <w:spacing w:lineRule="atLeast" w:line="240" w:before="120" w:after="0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before="72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before="100" w:after="120"/>
      <w:ind w:firstLine="210"/>
      <w:jc w:val="left"/>
    </w:pPr>
    <w:rPr>
      <w:rFonts w:ascii="Bookman Old Style" w:hAnsi="Bookman Old Style" w:cs="Bookman Old Style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rFonts w:ascii="Bookman Old Style" w:hAnsi="Bookman Old Style" w:cs="Bookman Old Style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Narro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</w:pPr>
    <w:rPr>
      <w:rFonts w:ascii="Courier New" w:hAnsi="Courier New" w:eastAsia="Times New Roman" w:cs="Arial Narro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Arial Narro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46:00Z</dcterms:created>
  <dc:creator>Koch Ind</dc:creator>
  <dc:description/>
  <dc:language>en-US</dc:language>
  <cp:lastModifiedBy>NovakM</cp:lastModifiedBy>
  <cp:lastPrinted>2004-06-29T15:55:00Z</cp:lastPrinted>
  <dcterms:modified xsi:type="dcterms:W3CDTF">2004-06-30T12:46:00Z</dcterms:modified>
  <cp:revision>2</cp:revision>
  <dc:subject/>
  <dc:title>S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515954</vt:r8>
  </property>
  <property fmtid="{D5CDD505-2E9C-101B-9397-08002B2CF9AE}" pid="3" name="_AuthorEmail">
    <vt:lpwstr>CBroadrick@ercot.com</vt:lpwstr>
  </property>
  <property fmtid="{D5CDD505-2E9C-101B-9397-08002B2CF9AE}" pid="4" name="_AuthorEmailDisplayName">
    <vt:lpwstr>Broadrick, Cherie</vt:lpwstr>
  </property>
  <property fmtid="{D5CDD505-2E9C-101B-9397-08002B2CF9AE}" pid="5" name="_EmailSubject">
    <vt:lpwstr>SUIS draft agenda attached</vt:lpwstr>
  </property>
</Properties>
</file>