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June 28, 2004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 xml:space="preserve">Natural Gas Pipeline Company of Amer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500 Dallas Street, Suite 1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Houston, Texas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CrossCountry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1331 Lamar Street, Suite 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Houston, Texas 77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Salt River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P.O. Box 5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Phoenix, AZ 85072-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 xml:space="preserve">Paul Love (NGP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 xml:space="preserve">Director, Electronic Customer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 xml:space="preserve">(713)369-93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 xml:space="preserve">(713)369-91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3">
        <w:r>
          <w:rPr>
            <w:rStyle w:val="InternetLink"/>
            <w:rFonts w:cs="News Gothic;Trebuchet MS" w:ascii="News Gothic;Trebuchet MS" w:hAnsi="News Gothic;Trebuchet MS"/>
            <w:sz w:val="22"/>
          </w:rPr>
          <w:t>paul_love@kindermorgan.com</w:t>
        </w:r>
      </w:hyperlink>
      <w:r>
        <w:rPr>
          <w:rFonts w:cs="News Gothic;Trebuchet MS" w:ascii="News Gothic;Trebuchet MS" w:hAnsi="News Gothic;Trebuchet MS"/>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Name   :          Donna Sc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Title    :</w:t>
        <w:tab/>
        <w:t>Electronic Business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Phone  :</w:t>
        <w:tab/>
        <w:t>(713) 853-61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Fax      :</w:t>
        <w:tab/>
        <w:t>(713) 646-80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E-mail  :</w:t>
        <w:tab/>
      </w:r>
      <w:hyperlink r:id="rId4">
        <w:r>
          <w:rPr>
            <w:rStyle w:val="InternetLink"/>
            <w:rFonts w:cs="News Gothic;Trebuchet MS" w:ascii="News Gothic;Trebuchet MS" w:hAnsi="News Gothic;Trebuchet MS"/>
            <w:sz w:val="22"/>
          </w:rPr>
          <w:t>donna.scott@crosscountryenergy.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Name   :         Diane McVic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Title    :</w:t>
        <w:tab/>
        <w:t>Sr. Principal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Phone  :</w:t>
        <w:tab/>
        <w:t>(602) 236-4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Fax      :</w:t>
        <w:tab/>
        <w:t>(602) 236-4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E-mail  :</w:t>
        <w:tab/>
      </w:r>
      <w:hyperlink r:id="rId5">
        <w:r>
          <w:rPr>
            <w:rStyle w:val="InternetLink"/>
            <w:rFonts w:cs="News Gothic;Trebuchet MS" w:ascii="News Gothic;Trebuchet MS" w:hAnsi="News Gothic;Trebuchet MS"/>
            <w:sz w:val="22"/>
          </w:rPr>
          <w:t>dbmcvick@srpnet.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TextBodyIndent"/>
        <w:rPr/>
      </w:pPr>
      <w:r>
        <w:rPr/>
        <w:t>Develop standards for the daily operational communications between pipelines and power plants. These communications standards would include anticipated power generation fuel requirements for the upcoming day as well as notification anytime plans change.  Likewise standards for pipeline communications for any operating problems that might hinder power plants from receiving required contractual quantities when needed would be developed.</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TextBodyIndent"/>
        <w:rPr/>
      </w:pPr>
      <w:r>
        <w:rPr/>
        <w:t>These standards would be used for operational communications between power plants and pip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TextBodyIndent"/>
        <w:rPr/>
      </w:pPr>
      <w:r>
        <w:rPr/>
        <w:t>More reliable/efficient power plant and pipeline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7"/>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4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5</w:t>
    </w:r>
    <w:r>
      <w:rPr>
        <w:sz w:val="22"/>
        <w:b/>
        <w:rFonts w:cs="News Gothic;Trebuchet MS" w:ascii="News Gothic;Trebuchet MS" w:hAnsi="News Gothic;Trebuchet MS"/>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News Gothic;Trebuchet MS" w:hAnsi="News Gothic;Trebuchet MS" w:cs="News Gothic;Trebuchet MS"/>
      <w:sz w:val="22"/>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paul_love@kindermorgan.com" TargetMode="External"/><Relationship Id="rId4" Type="http://schemas.openxmlformats.org/officeDocument/2006/relationships/hyperlink" Target="mailto:donna.scott@crosscountryenergy.com" TargetMode="External"/><Relationship Id="rId5" Type="http://schemas.openxmlformats.org/officeDocument/2006/relationships/hyperlink" Target="mailto:dbmcvick@srpne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8:57:00Z</dcterms:created>
  <dc:creator>JoAnn Garcia</dc:creator>
  <dc:description/>
  <cp:keywords/>
  <dc:language>en-US</dc:language>
  <cp:lastModifiedBy>Veronica Thomason</cp:lastModifiedBy>
  <cp:lastPrinted>2004-06-28T15:16:00Z</cp:lastPrinted>
  <dcterms:modified xsi:type="dcterms:W3CDTF">2004-07-13T23:17:00Z</dcterms:modified>
  <cp:revision>3</cp:revision>
  <dc:subject/>
  <dc:title>North American Energy Standards Board</dc:title>
</cp:coreProperties>
</file>