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FF"/>
          <w:sz w:val="20"/>
          <w:szCs w:val="20"/>
        </w:rPr>
        <w:t>Comments submitted by David Booty, Direct Energy Business Servic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y only comment regarding this document is does this document contemplate markets where the Distribution company instead of the Supplier is the billing party for the end-use Customer? For example in Toronto, Canada the Supplier sends the Distribution company bill ready data to be sent to the Customer. The Supplier never interacts directly with the Customer once the contract is signed.</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re is a section the talks about billing the end-use Customer but I didn't see anything that discussed the interactions between the Supplier and the Distribution company regarding data and information ex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38:00Z</dcterms:created>
  <dc:creator>Denise</dc:creator>
  <dc:description/>
  <cp:keywords/>
  <dc:language>en-US</dc:language>
  <cp:lastModifiedBy>Denise</cp:lastModifiedBy>
  <dcterms:modified xsi:type="dcterms:W3CDTF">2004-09-01T19:41:00Z</dcterms:modified>
  <cp:revision>1</cp:revision>
  <dc:subject/>
  <dc:title>Comments submitted by David Booty, Direct Energy Business Services</dc:title>
</cp:coreProperties>
</file>