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REASONS FOR ENTERGY “OPPOSITION”</w:t>
      </w:r>
    </w:p>
    <w:p>
      <w:pPr>
        <w:pStyle w:val="Normal"/>
        <w:jc w:val="center"/>
        <w:rPr>
          <w:rFonts w:ascii="Arial" w:hAnsi="Arial" w:cs="Arial"/>
          <w:b/>
          <w:b/>
          <w:sz w:val="22"/>
        </w:rPr>
      </w:pPr>
      <w:r>
        <w:rPr>
          <w:rFonts w:cs="Arial" w:ascii="Arial" w:hAnsi="Arial"/>
          <w:b/>
          <w:sz w:val="22"/>
        </w:rPr>
        <w:t>TO NAESB STANDARD R03013</w:t>
      </w:r>
    </w:p>
    <w:p>
      <w:pPr>
        <w:pStyle w:val="Normal"/>
        <w:jc w:val="center"/>
        <w:rPr>
          <w:rFonts w:ascii="Arial" w:hAnsi="Arial" w:cs="Arial"/>
          <w:b/>
          <w:b/>
          <w:sz w:val="22"/>
        </w:rPr>
      </w:pPr>
      <w:r>
        <w:rPr>
          <w:rFonts w:cs="Arial" w:ascii="Arial" w:hAnsi="Arial"/>
          <w:b/>
          <w:sz w:val="22"/>
        </w:rPr>
        <w:t>COORDINATE INTERCHANGE BUSINESS PRACTIC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dward J. Davis</w:t>
      </w:r>
    </w:p>
    <w:p>
      <w:pPr>
        <w:pStyle w:val="Normal"/>
        <w:jc w:val="center"/>
        <w:rPr>
          <w:rFonts w:ascii="Arial" w:hAnsi="Arial" w:cs="Arial"/>
          <w:sz w:val="22"/>
        </w:rPr>
      </w:pPr>
      <w:r>
        <w:rPr>
          <w:rFonts w:cs="Arial" w:ascii="Arial" w:hAnsi="Arial"/>
          <w:sz w:val="22"/>
        </w:rPr>
        <w:t>Entergy Services, Inc.</w:t>
      </w:r>
    </w:p>
    <w:p>
      <w:pPr>
        <w:pStyle w:val="Normal"/>
        <w:jc w:val="center"/>
        <w:rPr>
          <w:rFonts w:ascii="Arial" w:hAnsi="Arial" w:cs="Arial"/>
          <w:sz w:val="22"/>
        </w:rPr>
      </w:pPr>
      <w:r>
        <w:rPr>
          <w:rFonts w:cs="Arial" w:ascii="Arial" w:hAnsi="Arial"/>
          <w:sz w:val="22"/>
        </w:rPr>
        <w:t>June 16, 200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ntergy has voted in “opposition” to the Recommendation for Request No. R03013. This note contains the reasons for that vote.</w:t>
      </w:r>
    </w:p>
    <w:p>
      <w:pPr>
        <w:pStyle w:val="Normal"/>
        <w:rPr>
          <w:rFonts w:ascii="Arial" w:hAnsi="Arial" w:cs="Arial"/>
          <w:sz w:val="22"/>
        </w:rPr>
      </w:pPr>
      <w:r>
        <w:rPr>
          <w:rFonts w:cs="Arial" w:ascii="Arial" w:hAnsi="Arial"/>
          <w:sz w:val="22"/>
        </w:rPr>
      </w:r>
    </w:p>
    <w:p>
      <w:pPr>
        <w:pStyle w:val="TextBody"/>
        <w:rPr/>
      </w:pPr>
      <w:r>
        <w:rPr/>
        <w:t>The scope of R03013 is the NAESB standard to adopt business practices contained in the current NERC Policy 3, complement the compliance templates associated with Policy 3, and will ultimately facilitate the implementation of the NERC Coordinate Interchange Reliability Standard currently under development. We commend the NAESB standard development team and all the committee and subcommittee members involved in the development process for work well done.</w:t>
      </w:r>
    </w:p>
    <w:p>
      <w:pPr>
        <w:pStyle w:val="TextBody"/>
        <w:rPr/>
      </w:pPr>
      <w:r>
        <w:rPr/>
      </w:r>
    </w:p>
    <w:p>
      <w:pPr>
        <w:pStyle w:val="TextBody"/>
        <w:rPr/>
      </w:pPr>
      <w:r>
        <w:rPr/>
        <w:t>However, there are several issues that should be resolved before this standard is approved and these issues are the reasons for our “opposition” vote. Those issues can be categorized 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4"/>
        </w:numPr>
        <w:rPr/>
      </w:pPr>
      <w:r>
        <w:rPr>
          <w:rFonts w:cs="Arial" w:ascii="Arial" w:hAnsi="Arial"/>
          <w:sz w:val="22"/>
        </w:rPr>
        <w:t>Timing requirement not included in R03013, and</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Improper Interfacing of NAESB and NERC Coordinate Interchange standards, and</w:t>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Multiple (i.e., two, and possibly three) and possibly disjoint sets of voluntary standards concerning the same subject to which the industry should confor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attached Chart has been developed to assist in communicating our concerns and to highlight the timing issue associated with this standard.</w:t>
      </w:r>
    </w:p>
    <w:p>
      <w:pPr>
        <w:pStyle w:val="TextBody"/>
        <w:rPr>
          <w:rFonts w:ascii="Arial" w:hAnsi="Arial" w:cs="Arial"/>
          <w:sz w:val="22"/>
        </w:rPr>
      </w:pPr>
      <w:r>
        <w:rPr>
          <w:rFonts w:cs="Arial"/>
          <w:sz w:val="22"/>
        </w:rPr>
      </w:r>
    </w:p>
    <w:p>
      <w:pPr>
        <w:pStyle w:val="TextBody"/>
        <w:rPr/>
      </w:pPr>
      <w:r>
        <w:rPr/>
        <w:t>We recommend the very good work accomplished to date for the development of this draft standard not be approved at this time and held until the industry develops and approves “Version 0” business practices and reliability standards. Then, this draft standard should be reviewed, modified and coordinated with the Version 0 standards and the NERC Coordinate Interchange “Version 1” standard. Then, once coordinated, the revised R03013 “Version 1” would be resubmitted for approval as a NAESB standard.</w:t>
      </w:r>
    </w:p>
    <w:p>
      <w:pPr>
        <w:pStyle w:val="TextBody"/>
        <w:rPr/>
      </w:pPr>
      <w:r>
        <w:rPr/>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TIMING REQUIREMENTS NOT INCLUDED IN R0301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left side of the Chart contains the R03013 RFI Standards associated with the activities of - which entity sends what data to whom. The middle column contains the timing for when certain entities will be required to perform certain actions with respect to the activities in the left column and the start time of an Interchange. The entries in this middle column are from the first row of R03013 NAESB RFI Submission and Response Timetables, A. Eastern Interconnection – New Interchanges, Table 1. Please note that the RFI Standards in this Chart should have times applied to them concerning when the RFI is submitted to the Reliability Entities and when those entities are expected to respon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03013 RFI Standards should contain timeframes specifying when the RFI is submitted to the Reliability Entities and when those entities are expected to respond to protect the interests of the Purchase Selling Entities as well as the reliability entities.  Otherwise, for instance, the request for Interchange may be denied when the IA interpretation of “prompt” notification does not allow the BA sufficient time to implement the Interchange. The IA as a certified functional entity should have very specific performance measures, including whether or not it performed required communication within specified time limits. These time limits should be included in R0301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owever, note that RFI Standard 6.2 has no time associated with it. RFI Standard 6.2 requires “The results of that assessment shall be promptly communicated by the IA to all involved parties”. This Standard 6.2 effectively requires the IA to inform all involved parties that the RFI has been approved, or denied. However, there is no time specified for when the IA is required to inform all parties. All involved parties need some time before the Start of Ramp to ready themselves to implement the Interchange. For instance, the BAs need some time to enter this now approved Interchange into their EMS so this Confirmed Interchange will be part of the ramp that starts 5 minutes before the start time of the Interchange. For an Interchange with the Eastern Interconnection default ramp duration of 10 minutes, the existing process under Policy 3 and E-tag requires that the BAs be told no less than 5 minutes before the start of the ram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pPr>
      <w:r>
        <w:rPr/>
        <w:t>NAESB AND NERC COORDINATE INTERCHANGE STANDARDS INTERFA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attached Chart contains a third column that is a summary of the four requirements contained in the NERC Coordinate Interchange draft Standard. These four requirements specify what the IA, BA, RA, and TSP do to verify an Arranged Interchange and to transition it to Implemented Interchange by the B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re are discontinuities between the NAESB R03013 and the NERC standard that could cause problems. For instance, an Approval Entity may receive a copy of an RFI from the PSE, per R03013, but may claim he does not have to evaluate it until he receives a request from the IA, per the NERC Standard 403, even though R03013 does require assess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re are no timeframes contained in the NERC standard for performing any of these activities. The NERC standard relies on the NAESB standard to specify when the activities are done. However, R03013 does not specify the required timeframes in terms of the NERC standard. Therefore, a strict implementation of these two standards will leave gaps in the process. For example, NERC requirement 403 states the “RA, BA and TSP shall respond to a request from the IA … “. However, there are no timeframes specified for the IA to send the RFI to the Approval Entiti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pPr>
      <w:r>
        <w:rPr/>
        <w:t>MULTIPLE SETS OF VOLUNTARY STANDARDS</w:t>
      </w:r>
    </w:p>
    <w:p>
      <w:pPr>
        <w:pStyle w:val="Normal"/>
        <w:rPr>
          <w:rFonts w:ascii="Arial" w:hAnsi="Arial" w:cs="Arial"/>
          <w:sz w:val="22"/>
        </w:rPr>
      </w:pPr>
      <w:r>
        <w:rPr>
          <w:rFonts w:cs="Arial" w:ascii="Arial" w:hAnsi="Arial"/>
          <w:sz w:val="22"/>
        </w:rPr>
      </w:r>
    </w:p>
    <w:p>
      <w:pPr>
        <w:pStyle w:val="Normal"/>
        <w:rPr/>
      </w:pPr>
      <w:r>
        <w:rPr>
          <w:rFonts w:cs="Arial" w:ascii="Arial" w:hAnsi="Arial"/>
          <w:sz w:val="22"/>
        </w:rPr>
        <w:t>Approval of R03013 will provide the industry with two sets of standards for coordinating interchange, this R03013 and the existing NERC Policy requirements. There is no indication that the requirements will be deleted from the NERC Policies when R03013 is approved. Therefore, the industry will be expected to conform to two sets of voluntary standards. We think this should not happ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industry is also developing “Version 0” standards from the existing NERC Policies. NERC has indicated its “Version 0” standards will be complete February, 2005. NAESB will also be developing “Version 0” business practices. We are concerned that “Version 0” may result in a third set of requirements addressing the coordination of interchange which could prove to be very problematic. </w:t>
      </w:r>
    </w:p>
    <w:p>
      <w:pPr>
        <w:pStyle w:val="Normal"/>
        <w:rPr>
          <w:rFonts w:ascii="Arial" w:hAnsi="Arial" w:cs="Arial"/>
          <w:sz w:val="22"/>
        </w:rPr>
      </w:pPr>
      <w:r>
        <w:rPr>
          <w:rFonts w:cs="Arial" w:ascii="Arial" w:hAnsi="Arial"/>
          <w:sz w:val="22"/>
        </w:rPr>
      </w:r>
    </w:p>
    <w:p>
      <w:pPr>
        <w:pStyle w:val="Normal"/>
        <w:rPr/>
      </w:pPr>
      <w:r>
        <w:rPr>
          <w:rFonts w:cs="Arial" w:ascii="Arial" w:hAnsi="Arial"/>
          <w:sz w:val="22"/>
        </w:rPr>
        <w:t>Entergy requests that a transition plan be provided to explain the transition to use of R03013 and the deletion of corresponding sections of the existing NERC Policies, Version 0 standards, and the NERC Coordinate Interchange standard currently in development.</w:t>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drawing>
          <wp:inline distT="0" distB="0" distL="0" distR="0">
            <wp:extent cx="5351780" cy="822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351780" cy="822896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6:04:00Z</dcterms:created>
  <dc:creator>edavis</dc:creator>
  <dc:description/>
  <dc:language>en-US</dc:language>
  <cp:lastModifiedBy>edavis</cp:lastModifiedBy>
  <cp:lastPrinted>2004-06-16T09:48:00Z</cp:lastPrinted>
  <dcterms:modified xsi:type="dcterms:W3CDTF">2004-06-16T15:23:00Z</dcterms:modified>
  <cp:revision>13</cp:revision>
  <dc:subject/>
  <dc:title>DRAF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7756844</vt:r8>
  </property>
  <property fmtid="{D5CDD505-2E9C-101B-9397-08002B2CF9AE}" pid="3" name="_AuthorEmail">
    <vt:lpwstr>EDAVIS@entergy.com</vt:lpwstr>
  </property>
  <property fmtid="{D5CDD505-2E9C-101B-9397-08002B2CF9AE}" pid="4" name="_AuthorEmailDisplayName">
    <vt:lpwstr>DAVIS, EDWARD J</vt:lpwstr>
  </property>
  <property fmtid="{D5CDD505-2E9C-101B-9397-08002B2CF9AE}" pid="5" name="_EmailSubject">
    <vt:lpwstr>Entergy Standard Ratification Ballot and Reasons for "Opposition" R03013 - Due June 21, 2004</vt:lpwstr>
  </property>
</Properties>
</file>