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01-03-2005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____NAESB Members of the ESS/ITS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Roman Carter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Project Manager, Southern Company Generation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205.257.6027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205.257.6428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__jrcarter@southernco.com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NAESB_Standard R03013 was approved by the Executive Committee in May, 2004 and ratified by the general membership in June 2004. Standard R03013 identifies the market-supported processes necessary to facilitate Interchange transactions. It specifies the arrangements that need to be made and the data that needs to be communicated to the Interchange Authority (IA) in order for Interchange to take place between the Source and Sink Balancing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Unfortunately, the Standard does not address the fact that Industry is transforming into Version 0 Standards and the entities which will perform the reliability functions under Version 0 may not be the same entities performing those functions today as this Standard suggests (e.g., Tagging Authority). Also, there are definitions which were purposely excluded from this Standard but now are necessary for clarity (e.g. Reliability Coordinator, Balancing Authority, Purchasing-Selling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Furthermore, NERC’s Coordinate Interchange Standard Drafting Team has including Timing requirements within their proposed Standard which previously were not considered. The NERC timing requirements for the reliability period no longer make it necessary for the NAESB Standard to include these reliability timing requirements in its R01013 Standard. As a result, the Standard should no longer require the Requesting PSE to provide the RFI to the Reliability Entities for reliability assessment as previously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Finally, Industry participants have provided several recommendations on re-wording some of the requirements within the Standard to make the intent of the requirement more clear and understa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As stated above, this revised Standard will be used to identify market-supported processes necessary to facilitate interchange transactions. It specifies the arrangements that need to be made and the data that needs to be communicated to the Interchange Authority in order for Interchange to take place between Source and Sink Balancing Authorities. As revised, this Standard will better accomplish the intent of the original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sz w:val="22"/>
        </w:rPr>
        <w:t>A preliminary copy of this revised Standard will be provided for discussion for the Triage conference call scheduled for January 10</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 xml:space="preserve"> and the JIC meeting scheduled for January 18</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News Gothic;Trebuchet MS" w:ascii="News Gothic;Trebuchet MS" w:hAnsi="News Gothic;Trebuchet MS"/>
          <w:sz w:val="22"/>
        </w:rPr>
        <w:t>By including the changes and revisions recommended in the revised Standard, Industry will be better able to understand their function and responsibilities to implement a bilateral Interchange Transaction.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___Not available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It is recommended that the NAESB Standard R03013 not be submitted to FERC until these changes and revisions are allowed to be included in the Standard and NERC’s Coordinate Interchange Standard has been adopted by the NERC Board of Directors. It is imperative that both the NERC and NAESB Coordinate Interchange Standards be implemented by Industry in a coordinated effor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sz w:val="36"/>
        <w:szCs w:val="36"/>
      </w:rPr>
      <w:t>R0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3:00Z</dcterms:created>
  <dc:creator>JoAnn Garcia</dc:creator>
  <dc:description/>
  <cp:keywords/>
  <dc:language>en-US</dc:language>
  <cp:lastModifiedBy>Veronica Thomason</cp:lastModifiedBy>
  <cp:lastPrinted>2003-08-14T15:23:00Z</cp:lastPrinted>
  <dcterms:modified xsi:type="dcterms:W3CDTF">2005-01-03T20:57: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736284</vt:r8>
  </property>
  <property fmtid="{D5CDD505-2E9C-101B-9397-08002B2CF9AE}" pid="3" name="_AuthorEmail">
    <vt:lpwstr>JRCARTER@southernco.com</vt:lpwstr>
  </property>
  <property fmtid="{D5CDD505-2E9C-101B-9397-08002B2CF9AE}" pid="4" name="_AuthorEmailDisplayName">
    <vt:lpwstr>Carter, Roman</vt:lpwstr>
  </property>
  <property fmtid="{D5CDD505-2E9C-101B-9397-08002B2CF9AE}" pid="5" name="_EmailSubject">
    <vt:lpwstr>Request for revising Coordinate Interchange Version 1 Standard</vt:lpwstr>
  </property>
  <property fmtid="{D5CDD505-2E9C-101B-9397-08002B2CF9AE}" pid="6" name="_PreviousAdHocReviewCycleID">
    <vt:r8>-794683784</vt:r8>
  </property>
  <property fmtid="{D5CDD505-2E9C-101B-9397-08002B2CF9AE}" pid="7" name="_ReviewingToolsShownOnce">
    <vt:lpwstr/>
  </property>
</Properties>
</file>