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Standard</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w:t>
      </w:r>
      <w:r>
        <w:rPr>
          <w:rFonts w:cs="News Gothic;Franklin Gothic Medium" w:ascii="News Gothic;Franklin Gothic Medium" w:hAnsi="News Gothic;Franklin Gothic Medium"/>
          <w:sz w:val="22"/>
          <w:u w:val="single"/>
        </w:rPr>
        <w:t>December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w:t>
      </w:r>
      <w:r>
        <w:rPr>
          <w:rFonts w:cs="News Gothic;Franklin Gothic Medium" w:ascii="News Gothic;Franklin Gothic Medium" w:hAnsi="News Gothic;Franklin Gothic Medium"/>
          <w:sz w:val="22"/>
          <w:u w:val="single"/>
        </w:rPr>
        <w:t>Northern Natural Gas</w:t>
      </w:r>
      <w:r>
        <w:rPr>
          <w:rFonts w:cs="News Gothic;Franklin Gothic Medium" w:ascii="News Gothic;Franklin Gothic Medium" w:hAnsi="News Gothic;Franklin Gothic Medium"/>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1111 S 103 Street</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Omaha NE  68124</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Micki Schmitz  </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EDI Coordinator</w:t>
      </w:r>
      <w:r>
        <w:rPr>
          <w:rFonts w:cs="News Gothic;Franklin Gothic Medium" w:ascii="News Gothic;Franklin Gothic Medium" w:hAnsi="News Gothic;Franklin Gothic Medium"/>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402-398-7653</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402-548-5280</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___micki.schmitz@nngco.com</w:t>
        </w:r>
      </w:hyperlink>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code values to Validation Code and Message elements in Nomination Quick Respons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1.4.2 Nomination Quick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Validation Code, sub-detail</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0"/>
              </w:rPr>
              <w:t>Nomination Quantity Does Not Match Forecas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WNMQR</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4040</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45:00Z</dcterms:created>
  <dc:creator>Administrator</dc:creator>
  <dc:description/>
  <cp:keywords/>
  <dc:language>en-US</dc:language>
  <cp:lastModifiedBy>Veronica Thomason</cp:lastModifiedBy>
  <dcterms:modified xsi:type="dcterms:W3CDTF">2004-12-27T23:42:00Z</dcterms:modified>
  <cp:revision>3</cp:revision>
  <dc:subject/>
  <dc:title>North American Energy Standards Board</dc:title>
</cp:coreProperties>
</file>