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__10-13-2004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 xml:space="preserve">    </w:t>
        <w:tab/>
        <w:t>_TDTWG  - ERCOT_Working Group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tab/>
        <w:tab/>
        <w:t>_2705 West Lake Drive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tab/>
        <w:tab/>
        <w:t>_Taylor, TX 76574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tab/>
        <w:tab/>
        <w:t xml:space="preserve">Name </w:t>
        <w:tab/>
        <w:t xml:space="preserve">:     </w:t>
        <w:tab/>
        <w:t>_Clayton Katskee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_Sr. Middleware Application Analys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Phone :  </w:t>
        <w:tab/>
        <w:t>_512-248-6770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_512-248-3072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tab/>
        <w:tab/>
        <w:t>E</w:t>
        <w:noBreakHyphen/>
        <w:t>mail</w:t>
        <w:tab/>
        <w:t>:</w:t>
        <w:tab/>
        <w:t>_ckatskee@ercot.com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Addition of one new data element to the MIME content header of the NAESB EDM POST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new data elements would be for transaction tracking or duplicate detection and would be used in conjunction with the existing refnum data element.. The 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ata element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r>
      <w:r>
        <w:rPr/>
        <w:t>refnum-or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e “refnum” data element would contain a transaction identifier from the sender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ransaction id/number). This data element is already defined within the NAESB guidelines. Usage is mutually agreed. Data type defined as Integer 40 characters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 xml:space="preserve">The “refnum-orig” data element would contain a transaction identifier from the se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 xml:space="preserve">system (transaction id/number) that referenced the refnum of an original attempt to ex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hen an exchange failure was received or no response was received  for a previou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is is a new data element. Usage would be mutually agreed upon, but would be required when the parties have agreed to use the refnum data element. Data type is defined as Integer 40 character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The “refnum-orig” data element would always have a value. On an original POST or it would match the refnum data element (both numbers are equal; meaning this is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Additional warning and error messages have been considered. (description and codes under construct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WEDM1XX – refnum-orig received but not expect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WEDM1XX – duplicate receiv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EEDM1XX – refnum-orig not received but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 xml:space="preserve">As with any Internet transmission there can be issues and challenges with the routing and exchange of data unrelated to the sending and receiving parties. One such issue is the successful send request without a return receipt. When this occurs, a retransmission of the data will occur (3 tries according to NAESB standards (Section: KEY ASSUMPTIONS, Business Process Considerations/Exchange Failures). Retransmissions of data due to exchange failures may cause issues with trading partners’ back-end systems causing potential financial and/or resource impacts.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The proposed solution would give the recipient the ability to build a process to prevent the processing of the retransmitted data. This could be done by matching the “refnum-orig” transaction number to an id in their systems to determine if the file is needed to be processed or simply archived as received data but then not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The proposed change would give the ability to build a process to prevent the processing of the retransmitted data which will prevent the potential overload on the backend system. With the proposed change the NAESB request has enough information to detect retransmission and can be prevented from processing the data before looking into the data. This could be done by matching the “refnum-orig” transaction number to an id that was received in the initial transmission to determine if the file needs to be processed or simply archive as received data but then not proces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 xml:space="preserve">Actual cost of implementation of the proposed changes depends on the various software packages and or systems in which the changes would be implemented. The best estimate would be similar to the costs of the changes implemented from v1.4 to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 xml:space="preserve">The proposed standard enhancement has not been implemented; however, ERCOT and Group 8760 would be willing to be involved in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0.  Attachments (such as : further detailed proposals, transaction data descriptions, information flows, implementation guides, business process descriptions, examples of ASC ANSI X12 mapped transaction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990" w:hanging="0"/>
        <w:rPr>
          <w:rFonts w:ascii="News Gothic;Franklin Gothic Book" w:hAnsi="News Gothic;Franklin Gothic Book" w:cs="News Gothic;Franklin Gothic Book"/>
          <w:sz w:val="22"/>
        </w:rPr>
      </w:pPr>
      <w:r>
        <w:rPr/>
        <w:t>See draft propos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4030</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5</w:t>
    </w:r>
    <w:r>
      <w:rPr>
        <w:sz w:val="22"/>
        <w:b/>
        <w:rFonts w:cs="News Gothic;Franklin Gothic Book" w:ascii="News Gothic;Franklin Gothic Book" w:hAnsi="News Gothic;Franklin Gothic Book"/>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8:00Z</dcterms:created>
  <dc:creator>JoAnn Garcia</dc:creator>
  <dc:description/>
  <cp:keywords/>
  <dc:language>en-US</dc:language>
  <cp:lastModifiedBy>Veronica Thomason</cp:lastModifiedBy>
  <cp:lastPrinted>2003-08-14T15:23:00Z</cp:lastPrinted>
  <dcterms:modified xsi:type="dcterms:W3CDTF">2004-10-20T21:24:00Z</dcterms:modified>
  <cp:revision>5</cp:revision>
  <dc:subject/>
  <dc:title>North American Energy Standards Board</dc:title>
</cp:coreProperties>
</file>