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9/2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Gas Transmission North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1400 SW 5</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Ave., Suite 900</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rtland, OR  97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Brian Tenn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upervisor, Customer Inform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3.833.4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503.833.4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Brian.Tennison@ne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TextBodyIndent"/>
        <w:rPr>
          <w:color w:val="0000FF"/>
        </w:rPr>
      </w:pPr>
      <w:r>
        <w:rPr>
          <w:color w:val="0000FF"/>
        </w:rPr>
        <w:t xml:space="preserve">Add a business conditional Grouping Data Element to the EDI Nominations data set that allows the nomination of multiple locations for a point based service within a single data set. The use of this data element allows GTN to provide shippers the ability to nominate and schedule business transactions at multiple locations using a single pooling type contract and no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BodyTextIndent2"/>
        <w:rPr>
          <w:color w:val="0000FF"/>
        </w:rPr>
      </w:pPr>
      <w:r>
        <w:rPr>
          <w:color w:val="0000FF"/>
        </w:rPr>
        <w:t>GTN allows the use of Market Centers (pools) at any nominatible point on the system.  ”Grouping” is a concept that allows a point based service to be contracted and nominated at multiple points using a single contract, rather than unique contracts and nominations for each desired point.  Shippers using the web-based nomination interface currently have access to this functionality.  Shippers wishing to access the flexibility via EDI must coordinate with GTN to use an otherwise unused data element for the grouping functionality.  The adding of a business conditional data element will allow GTN shippers to have equal access to the functionality, regardless of how they chose to access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BodyTextIndent3"/>
        <w:rPr/>
      </w:pPr>
      <w:r>
        <w:rPr>
          <w:color w:val="0000FF"/>
        </w:rPr>
        <w:t>Shippers using the web-based nomination interface currently have access to this functionality. Shippers wishing to access the flexibility via EDI must coordinate with GTN to use an otherwise unused data element for the grouping functionality.  The adding of a business conditional data element will allow GTN shippers to have equal access to the functionality, regardless of how they chose to access the system</w:t>
      </w:r>
      <w:r>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color w:val="0000FF"/>
          <w:sz w:val="22"/>
        </w:rPr>
        <w:t>None</w:t>
      </w:r>
      <w:r>
        <w:rPr>
          <w:rFonts w:cs="News Gothic;Franklin Gothic Medium" w:ascii="News Gothic;Franklin Gothic Medium" w:hAnsi="News Gothic;Franklin Gothic Medium"/>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All GTN Shippers using the web-based nomination interface currently have access to this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pPr>
    <w:rPr>
      <w:rFonts w:ascii="News Gothic;Franklin Gothic Medium" w:hAnsi="News Gothic;Franklin Gothic Medium" w:cs="News Gothic;Franklin Gothic Medium"/>
      <w:sz w:val="22"/>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News Gothic;Franklin Gothic Medium" w:hAnsi="News Gothic;Franklin Gothic Medium" w:cs="News Gothic;Franklin Gothic Medium"/>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rFonts w:ascii="News Gothic;Franklin Gothic Medium" w:hAnsi="News Gothic;Franklin Gothic Medium" w:cs="News Gothic;Franklin Gothic Medium"/>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43:00Z</dcterms:created>
  <dc:creator>JoAnn Garcia</dc:creator>
  <dc:description/>
  <cp:keywords/>
  <dc:language>en-US</dc:language>
  <cp:lastModifiedBy>Veronica Thomason</cp:lastModifiedBy>
  <cp:lastPrinted>2003-08-14T15:23:00Z</cp:lastPrinted>
  <dcterms:modified xsi:type="dcterms:W3CDTF">2004-10-20T18:08:00Z</dcterms:modified>
  <cp:revision>3</cp:revision>
  <dc:subject/>
  <dc:title>North American Energy Standards Board</dc:title>
</cp:coreProperties>
</file>