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July 29, 200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dd Reduction Reason code to Scheduled Quantity, Operator Scheduled Quantity and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define decreased quantities due to Contract Bal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Document Name and No.:  </w:t>
      </w:r>
      <w:r>
        <w:rPr>
          <w:rFonts w:cs="Arial" w:ascii="Arial" w:hAnsi="Arial"/>
          <w:sz w:val="22"/>
          <w:szCs w:val="23"/>
        </w:rPr>
        <w:t>Scheduled Quantity, Operator Scheduled Quantity, Confirmation Respons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Reduction Reason</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Contract Balancing Fiel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18"/>
                <w:szCs w:val="18"/>
              </w:rPr>
              <w:t>Reduction due to mismatched requested quantities within a Contract in the Field Area</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CB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Contract Balancing Marke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18"/>
                <w:szCs w:val="18"/>
              </w:rPr>
              <w:t>Reduction due to mismatched requested quantities within a Contract in the Market Area</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CBM</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402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44:00Z</dcterms:created>
  <dc:creator>Administrator</dc:creator>
  <dc:description/>
  <cp:keywords/>
  <dc:language>en-US</dc:language>
  <cp:lastModifiedBy>Veronica Thomason</cp:lastModifiedBy>
  <dcterms:modified xsi:type="dcterms:W3CDTF">2004-08-10T19:19:00Z</dcterms:modified>
  <cp:revision>4</cp:revision>
  <dc:subject/>
  <dc:title>North American Energy Standards Board</dc:title>
</cp:coreProperties>
</file>