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as Industry Standards Board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st for Initiation of a GISB Standard for Electronic Business Transaction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</w:t>
      </w:r>
    </w:p>
    <w:p>
      <w:pPr>
        <w:pStyle w:val="Normal"/>
        <w:pBdr>
          <w:bottom w:val="single" w:sz="24" w:space="1" w:color="000000"/>
        </w:pBdr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hancement of an Existing GISB Standard for Electronic Business Transac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firstLine="720"/>
        <w:rPr/>
      </w:pPr>
      <w:r>
        <w:rPr>
          <w:rFonts w:cs="Arial" w:ascii="Arial" w:hAnsi="Arial"/>
          <w:b/>
          <w:sz w:val="22"/>
        </w:rPr>
        <w:t>Date of Request</w:t>
      </w:r>
      <w:r>
        <w:rPr>
          <w:rFonts w:cs="Arial" w:ascii="Arial" w:hAnsi="Arial"/>
          <w:sz w:val="22"/>
        </w:rPr>
        <w:t>: 3/25/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>Submitting Entity &amp; Address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aso Western Pipeline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 North Nevad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orado Springs, CO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 Contact Person, Phone #, Fax #, Electronic Mailing Address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:</w:t>
        <w:tab/>
        <w:t xml:space="preserve"> Bill Griffith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  <w:t xml:space="preserve"> 719-520-4334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  <w:tab/>
        <w:t>719-520-472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>William.Griffith@elpaso.com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Description of Proposed Standard or Enhancement</w:t>
      </w:r>
      <w:r>
        <w:rPr>
          <w:rFonts w:cs="Arial" w:ascii="Arial" w:hAnsi="Arial"/>
          <w:sz w:val="22"/>
        </w:rPr>
        <w:t>:</w:t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3150" w:leader="none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w Reduction Reason Codes for use in NAESB WGQ Standards 1.4.5 (Scheduled Quantity) and 1.4.6 (Scheduled Quantity for Operator): </w:t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3150" w:leader="none"/>
          <w:tab w:val="left" w:pos="702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</w:t>
        <w:tab/>
        <w:t>UPM – Interconnect Underperformance Reduction at Delivery Location or Market.</w:t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3150" w:leader="none"/>
          <w:tab w:val="left" w:pos="702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.</w:t>
        <w:tab/>
        <w:t>EXC – Exceeds receipt location capacity.</w:t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3150" w:leader="none"/>
          <w:tab w:val="left" w:pos="7020" w:leader="none"/>
        </w:tabs>
        <w:ind w:left="1440" w:hanging="14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>c.</w:t>
        <w:tab/>
        <w:t>EDC – Exceeds Delivery Location Capacity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4. Use of Proposed Standard or Enhancement</w:t>
      </w:r>
      <w:r>
        <w:rPr>
          <w:rFonts w:cs="Arial" w:ascii="Arial" w:hAnsi="Arial"/>
          <w:sz w:val="22"/>
        </w:rPr>
        <w:t xml:space="preserve"> (include how the standard will be used, documentation on the description of the proposed standard, any existing documentation of the proposed standard and required communication protocols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se codes are used to show shippers when reductions to their market transactions occur because of: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</w:rPr>
        <w:t>a.</w:t>
        <w:tab/>
      </w:r>
      <w:r>
        <w:rPr>
          <w:rFonts w:cs="Arial" w:ascii="Arial" w:hAnsi="Arial"/>
          <w:b/>
          <w:sz w:val="22"/>
        </w:rPr>
        <w:t>Interconnect Underperformance at Delivery Location (UPM)</w:t>
      </w:r>
      <w:r>
        <w:rPr>
          <w:rFonts w:cs="Arial" w:ascii="Arial" w:hAnsi="Arial"/>
          <w:sz w:val="22"/>
        </w:rPr>
        <w:t xml:space="preserve"> –Underperformance reductions are applied following tariff priorities at the Delivery point when the supplier's confirmations exceed the quantities actually being delivered into the pipeline.  A Shipper's Receipt Rank or a Pooler's Delivery Rank will be used in determining these reductions when tariff provisions do not override them.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</w:rPr>
        <w:t>b.</w:t>
        <w:tab/>
      </w:r>
      <w:r>
        <w:rPr>
          <w:rFonts w:cs="Arial" w:ascii="Arial" w:hAnsi="Arial"/>
          <w:b/>
          <w:sz w:val="22"/>
        </w:rPr>
        <w:t>Exceeds Design Limit at El Paso's Receipt Poin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(EXC) </w:t>
      </w:r>
      <w:r>
        <w:rPr>
          <w:rFonts w:cs="Arial" w:ascii="Arial" w:hAnsi="Arial"/>
          <w:sz w:val="22"/>
        </w:rPr>
        <w:t>– This code indicates a reduction to a nomination at a receipt location where the sum of the confirmed nominations exceeds the capacity of the location.  Reductions are applied Pro-rata at the receipt location.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</w:rPr>
        <w:t>c.</w:t>
        <w:tab/>
      </w:r>
      <w:r>
        <w:rPr>
          <w:rFonts w:cs="Arial" w:ascii="Arial" w:hAnsi="Arial"/>
          <w:b/>
          <w:sz w:val="22"/>
        </w:rPr>
        <w:t>Exceeds Design Limit at a Delivery Point (EDC)</w:t>
      </w:r>
      <w:r>
        <w:rPr>
          <w:rFonts w:cs="Arial" w:ascii="Arial" w:hAnsi="Arial"/>
          <w:sz w:val="22"/>
        </w:rPr>
        <w:t xml:space="preserve"> – This code indicates a reduction to a nomination at a delivery location where the sum of the confirmed nominations exceeds the capacity of the location.  Reductions are applied according to tariff priorities at the delivery location.</w:t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5. Description of Any Tangible or Intangible Benefits to the Use of the Proposed Standard or Enhancement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se code values are used to show the customers a specific reduction reason. It is a means of communicating the exact reason for a reduction to a custom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6. Estimate of Incremental Specific Costs to Implement Proposed Standard or Enhancement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El Paso Western Pipelines are already using this process.  The incremental cost to others of implementing these optional code values would be minimal or nonexisten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7. Description of Any Specific Legal or Other Considerations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8. If This Proposed Standard or Enhancement Is Not Tested Yet, List Trading Partners Willing to Test Standard or Enhancement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aso Western Pipelines would be willing to test these code values with any other party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9. If This Proposed Standard or Enhancement Is In Use, Who are the Trading Partners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aso Natural Gas Company and its shippers/interconnected operators are currently implementing these code value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0. Attachments</w:t>
      </w:r>
      <w:r>
        <w:rPr>
          <w:rFonts w:cs="Arial" w:ascii="Arial" w:hAnsi="Arial"/>
          <w:sz w:val="22"/>
        </w:rPr>
        <w:t xml:space="preserve"> (such as : further detailed proposals, transaction data descriptions, information flows, implementation guides, business process descriptions, examples of ASC ANSI X12 mapped transactions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R04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sz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3:52:00Z</dcterms:created>
  <dc:creator>ET&amp;S LAN Support</dc:creator>
  <dc:description/>
  <cp:keywords/>
  <dc:language>en-US</dc:language>
  <cp:lastModifiedBy>Veronica Thomason</cp:lastModifiedBy>
  <cp:lastPrinted>2004-07-30T15:48:00Z</cp:lastPrinted>
  <dcterms:modified xsi:type="dcterms:W3CDTF">2004-08-03T23:55:00Z</dcterms:modified>
  <cp:revision>13</cp:revision>
  <dc:subject/>
  <dc:title>Gas Industry Standards Boar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1162925</vt:r8>
  </property>
  <property fmtid="{D5CDD505-2E9C-101B-9397-08002B2CF9AE}" pid="3" name="_AuthorEmail">
    <vt:lpwstr>Mary.Gravil@ElPaso.com</vt:lpwstr>
  </property>
  <property fmtid="{D5CDD505-2E9C-101B-9397-08002B2CF9AE}" pid="4" name="_AuthorEmailDisplayName">
    <vt:lpwstr>Gravil, Mary</vt:lpwstr>
  </property>
  <property fmtid="{D5CDD505-2E9C-101B-9397-08002B2CF9AE}" pid="5" name="_EmailSubject">
    <vt:lpwstr>Request for UPM</vt:lpwstr>
  </property>
  <property fmtid="{D5CDD505-2E9C-101B-9397-08002B2CF9AE}" pid="6" name="_PreviousAdHocReviewCycleID">
    <vt:r8>-1783701494</vt:r8>
  </property>
  <property fmtid="{D5CDD505-2E9C-101B-9397-08002B2CF9AE}" pid="7" name="_ReviewingToolsShownOnce">
    <vt:lpwstr/>
  </property>
</Properties>
</file>