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X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 xml:space="preserve">            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</w:rPr>
        <w:tab/>
        <w:t>Adopt Business Practice Standards that support NERC’s Reliability Standards and functional model terminology reflective of today’s implementation.  The NAESB Version 0 Business Practice Standards implement existing business practices as they reside in NERC’s current reliability operating policies and planning standards.  There are five Business Practices Standards: Time Error Correction, Inadvertent Interchange, Area Control Error Equation Special Cases, Coordinate Interchange, and Transmission Loading Relief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Attachments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OldStyle" w:hAnsi="BookmanOldStyle" w:cs="BookmanOldStyle"/>
          <w:sz w:val="18"/>
          <w:szCs w:val="18"/>
          <w:lang w:val="en-US" w:eastAsia="en-US"/>
        </w:rPr>
      </w:pPr>
      <w:r>
        <w:rPr>
          <w:rFonts w:cs="Arial" w:ascii="Arial" w:hAnsi="Arial"/>
          <w:b/>
        </w:rPr>
        <w:t>Description of Request:</w:t>
      </w:r>
      <w:r>
        <w:rPr>
          <w:rFonts w:cs="BookmanOldStyle" w:ascii="BookmanOldStyle" w:hAnsi="BookmanOldStyle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>Sections of NERC’s existing operating policies and planning standards that contained business practices were identifed as suitable for incorporation as NAESB Version 0 Business Practice Standards.</w:t>
      </w:r>
      <w:r>
        <w:rPr>
          <w:rFonts w:cs="Bookman Old Style" w:ascii="Bookman Old Style" w:hAnsi="Bookman Old Style"/>
        </w:rPr>
        <w:t xml:space="preserve">  </w:t>
      </w:r>
      <w:r>
        <w:rPr>
          <w:rFonts w:cs="Arial" w:ascii="Arial" w:hAnsi="Arial"/>
        </w:rPr>
        <w:t>These complementary business practice standards are integral to the operation and enforceability of NERC’s reliability standards. The collaborative effort with NERC to prepare a Version 0 foundation of business practices will serve as a cornerstone for future NAESB business practice standards development.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of Recommendation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standards as recommended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urpose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opt Version 0 Business Practice Standards that support NERC’s Reliability Standards and functional model terminology reflective of today’s implementation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720" w:hanging="0"/>
        <w:rPr/>
      </w:pPr>
      <w:r>
        <w:rPr/>
        <w:t>Discussion on this recommendation can be found in the following minutes:</w:t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69"/>
        <w:gridCol w:w="455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ay 11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naesb.org/pdf/weq_bps0511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-3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naesb.org/pdf/weq_bps0602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-18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naesb.org/pdf/weq_bps0617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9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naesb.org/pdf/weq_bps0629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7-8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naesb.org/pdf/weq_bps0707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0-11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naesb.org/pdf/weq_bps0810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31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naesb.org/pdf/weq_bps0831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naesb.org/pdf/weq_bps0902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2-13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naesb.org/pdf/weq_bps1012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Q BPS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Monday, October 25, 2004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3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81951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usiness Practices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R040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Version 0 Business Practices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/weq_bps051104fm.doc" TargetMode="External"/><Relationship Id="rId3" Type="http://schemas.openxmlformats.org/officeDocument/2006/relationships/hyperlink" Target="http://www.naesb.org/pdf/weq_bps060204fm.doc" TargetMode="External"/><Relationship Id="rId4" Type="http://schemas.openxmlformats.org/officeDocument/2006/relationships/hyperlink" Target="http://www.naesb.org/pdf/weq_bps061704fm.doc" TargetMode="External"/><Relationship Id="rId5" Type="http://schemas.openxmlformats.org/officeDocument/2006/relationships/hyperlink" Target="http://www.naesb.org/pdf/weq_bps062904fm.doc" TargetMode="External"/><Relationship Id="rId6" Type="http://schemas.openxmlformats.org/officeDocument/2006/relationships/hyperlink" Target="http://www.naesb.org/pdf/weq_bps070704fm.doc" TargetMode="External"/><Relationship Id="rId7" Type="http://schemas.openxmlformats.org/officeDocument/2006/relationships/hyperlink" Target="http://www.naesb.org/pdf/weq_bps081004fm.doc" TargetMode="External"/><Relationship Id="rId8" Type="http://schemas.openxmlformats.org/officeDocument/2006/relationships/hyperlink" Target="http://www.naesb.org/pdf/weq_bps083104fm.doc" TargetMode="External"/><Relationship Id="rId9" Type="http://schemas.openxmlformats.org/officeDocument/2006/relationships/hyperlink" Target="http://www.naesb.org/pdf/weq_bps090204fm.doc" TargetMode="External"/><Relationship Id="rId10" Type="http://schemas.openxmlformats.org/officeDocument/2006/relationships/hyperlink" Target="http://www.naesb.org/pdf/weq_bps101204fm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3:00:00Z</dcterms:created>
  <dc:creator>Mike Zoch</dc:creator>
  <dc:description/>
  <cp:keywords/>
  <dc:language>en-US</dc:language>
  <cp:lastModifiedBy>Dede Kirby</cp:lastModifiedBy>
  <cp:lastPrinted>2003-09-05T08:18:00Z</cp:lastPrinted>
  <dcterms:modified xsi:type="dcterms:W3CDTF">2004-10-25T23:00:00Z</dcterms:modified>
  <cp:revision>2</cp:revision>
  <dc:subject/>
  <dc:title>		        			Recommended Action:	___Accept as requested</dc:title>
</cp:coreProperties>
</file>