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jc w:val="both"/>
        <w:outlineLvl w:val="0"/>
        <w:rPr/>
      </w:pPr>
      <w:r>
        <w:rPr>
          <w:rFonts w:cs="Bookman Old Style" w:ascii="Bookman Old Style" w:hAnsi="Bookman Old Style"/>
          <w:b/>
        </w:rPr>
        <w:t xml:space="preserve">FROM: </w:t>
        <w:tab/>
      </w:r>
      <w:r>
        <w:rPr>
          <w:rFonts w:cs="Bookman Old Style" w:ascii="Bookman Old Style" w:hAnsi="Bookman Old Style"/>
        </w:rPr>
        <w:t>Rae McQuade, Executive Director</w:t>
      </w:r>
    </w:p>
    <w:p>
      <w:pPr>
        <w:pStyle w:val="Normal"/>
        <w:jc w:val="both"/>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25, 200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NAESB WEQ Members and Interested Industry Participa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n industry comment period begins October 25, 2004 and ends on November 25 for the WEQ Version 0 recommendation related to request R04013 (</w:t>
      </w:r>
      <w:hyperlink r:id="rId2">
        <w:r>
          <w:rPr>
            <w:rStyle w:val="InternetLink"/>
            <w:rFonts w:cs="Bookman Old Style" w:ascii="Bookman Old Style" w:hAnsi="Bookman Old Style"/>
          </w:rPr>
          <w:t>http://www.naesb.org/pdf/r04013.pdf</w:t>
        </w:r>
      </w:hyperlink>
      <w:r>
        <w:rPr>
          <w:rFonts w:cs="Bookman Old Style" w:ascii="Bookman Old Style" w:hAnsi="Bookman Old Style"/>
        </w:rPr>
        <w:t xml:space="preserve">).  The WEQ Executive Committee will meet in New York, NY on November 30 to review this recommendation and consider it for vote as a NAESB Wholesale Electric Quadrant (WEQ) standard, and in that consideration will review all submitted comme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recommendation reflects standards that support NERC’s Reliability Standards and functional model terminology reflective of today’s implementation.  Over a five month period, the WEQ Business Practice Subcommittee (WEQ BPS) drafted Version 0 Business Practice Standards to implement existing business practices as they reside in NERC’s current reliability operating policies and planning standards.  The WEQ BPS worked in collaboration with NERC to identify sections of the existing operating policies and planning standards that were suitable for NAESB to incorporate into NAESB Version 0 Business Practice Standards.  The results of the work of the WEQ BPS, in collaboration with the NERC Version 0 Standards Drafting Team, are five Business Practices Standards; Time Error Correction, Inadvertent Interchange, Area Control Error Equation Special Cases, Coordinate Interchange, and Transmission Loading Relie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comments received by the NAESB office by end of business on November 25 will be posted on the Home Page and forwarded to the WEQ EC members for their consideration.  If you have difficulty downloading the recommendation, please call the NAESB office at (713) 356-0060.</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Brush Script;Bradley Hand ITC" w:hAnsi="Brush Script;Bradley Hand ITC" w:cs="Brush Script;Bradley Hand ITC"/>
          <w:sz w:val="32"/>
        </w:rPr>
      </w:pPr>
      <w:r>
        <w:rPr>
          <w:rFonts w:cs="Brush Script;Bradley Hand ITC" w:ascii="Brush Script;Bradley Hand ITC" w:hAnsi="Brush Script;Bradley Hand ITC"/>
          <w:sz w:val="32"/>
        </w:rPr>
        <w:t>Rae McQuade</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992"/>
        <w:gridCol w:w="1125"/>
        <w:gridCol w:w="3693"/>
      </w:tblGrid>
      <w:tr>
        <w:trPr>
          <w:tblHeader w:val="true"/>
          <w:trHeight w:val="255" w:hRule="atLeast"/>
        </w:trPr>
        <w:tc>
          <w:tcPr>
            <w:tcW w:w="9810" w:type="dxa"/>
            <w:gridSpan w:val="3"/>
            <w:tcBorders>
              <w:bottom w:val="single" w:sz="4" w:space="0" w:color="000000"/>
            </w:tcBorders>
            <w:vAlign w:val="bottom"/>
          </w:tcPr>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NAESB Wholesale Electric Quadrant Member Roster</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October 25, 2004</w:t>
            </w:r>
          </w:p>
          <w:p>
            <w:pPr>
              <w:pStyle w:val="Normal"/>
              <w:jc w:val="center"/>
              <w:rPr>
                <w:rFonts w:ascii="Bookman Old Style" w:hAnsi="Bookman Old Style" w:cs="Bookman Old Style"/>
                <w:b/>
                <w:b/>
              </w:rPr>
            </w:pPr>
            <w:r>
              <w:rPr>
                <w:rFonts w:cs="Bookman Old Style" w:ascii="Bookman Old Style" w:hAnsi="Bookman Old Style"/>
                <w:b/>
              </w:rPr>
            </w:r>
          </w:p>
        </w:tc>
      </w:tr>
      <w:tr>
        <w:trPr>
          <w:trHeight w:val="255" w:hRule="atLeast"/>
        </w:trPr>
        <w:tc>
          <w:tcPr>
            <w:tcW w:w="4992" w:type="dxa"/>
            <w:tcBorders>
              <w:top w:val="single" w:sz="4" w:space="0" w:color="000000"/>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Organization</w:t>
            </w:r>
          </w:p>
        </w:tc>
        <w:tc>
          <w:tcPr>
            <w:tcW w:w="1125" w:type="dxa"/>
            <w:tcBorders>
              <w:top w:val="single" w:sz="4" w:space="0" w:color="000000"/>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Segment</w:t>
            </w:r>
          </w:p>
        </w:tc>
        <w:tc>
          <w:tcPr>
            <w:tcW w:w="3693" w:type="dxa"/>
            <w:tcBorders>
              <w:top w:val="single" w:sz="4" w:space="0" w:color="000000"/>
              <w:bottom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ember Contact</w:t>
            </w:r>
          </w:p>
        </w:tc>
      </w:tr>
      <w:tr>
        <w:trPr>
          <w:trHeight w:val="255" w:hRule="atLeast"/>
        </w:trPr>
        <w:tc>
          <w:tcPr>
            <w:tcW w:w="4992"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125" w:type="dxa"/>
            <w:tcBorders>
              <w:top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op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oy J. Tru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Kenneth J. Skroback</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Thomas Ringenbac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ulie Voeck</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ark W. Hackne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rkansas Electric Cooperative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icky Bittl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Avista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cott A. Waple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ason Doer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avid Raatz</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an Klempel</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eve LaFond</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ydney D. Berwag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Francis Halpi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renda Ander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arbara Rehma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P America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eanne Zaiontz</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Buckeye Power,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Peter H. Buro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alpine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illiam Taylor</w:t>
              <w:br/>
              <w:t>Jim Stant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ap Gemini Ernst and Young</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ephen A. Behren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Arthur Fusco</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Carol Guthri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on Jackup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alt Yeager</w:t>
              <w:br/>
              <w:t>Ron Jackup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i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alt Yeager</w:t>
              <w:br/>
              <w:t>Ron Jackup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leco Power,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Keith Comeaux</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lumbus Southern Power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Phil Cox</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im Templet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nectiv Power Deliver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Ken Gate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nstellation NewEnerg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ara O'Neill</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Andrew C. Dotterweich</w:t>
              <w:br/>
              <w:t>Frank John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even L. Gaarde</w:t>
              <w:br/>
              <w:t>Andrew C. Dotterweich</w:t>
              <w:br/>
              <w:t>John J. Della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Chuck Callie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eborah M. Link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Louis  Oberski</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Duke Energy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Ollie Frazi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Duke Energy North America</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ill D. Blevin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arry Huddlest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Gregory Lock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ary K. Warre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arjorie Perlma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ames M. (Jimmy) Smit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Edward J. Davis</w:t>
              <w:br/>
              <w:t>John H. Zemanek</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ohn F. Leonard, J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ack Crowle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Edward C. Stei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even H. McElhane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ick Case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oe Stepenovitc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arty Menne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Nina McNeiv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Victor Bissonnett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Hydro One Network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ave Barri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ick Foltz</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im D. Cyrulewski</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Charles V. Wait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illiam (Bill) Phillip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Mirant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Alde Warnock</w:t>
              <w:br/>
              <w:t>Alan John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rian Zavesk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oger Van Ho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Lou Ann Westerfield</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ational Grid USA</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asheed Rosenqvist</w:t>
              <w:br/>
              <w:t>Peter Flynn</w:t>
              <w:br/>
              <w:t>Mary Ellen Paravalo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arry Law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illiam Heinric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avid Beam</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Andrew Fusco</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Clay A. Norri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avid Boguslawski</w:t>
              <w:br/>
              <w:t>Bill P. McKinn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illy Usser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Old Dominion Electric Cooperativ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ames N. Kimball</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arry Gree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on Robin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Kevin Burn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Greg Maxfield</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Edison G. Elize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im Hicks</w:t>
              <w:br/>
              <w:t>Darrell Gerrard</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Terry L. Bak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Terri Peschka</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ay Mammarella</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PM Energ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on Winslow</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PM Energ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Don Winslow</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rogress E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icheal Settlag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rogress E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ames D. Heb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SEG Power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Thomas M. Piascik</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Colin J. Loxle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effrey C. Muell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obert D. Schwerman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Thomas Ingwer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eve Cobb</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Lane Mahaffe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ob Gos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onald D. Nunnall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Gary Rozier</w:t>
              <w:br/>
              <w:t>Jim Miller</w:t>
              <w:br/>
              <w:t>Greg Butru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Tony A. Reed</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oel Di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Carl Monro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Larry D. Huff</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Forrest E. Reeve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anley L. Mas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L. Earl Watkins</w:t>
              <w:br/>
              <w:t>Carroll Waggon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enaska,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cott Hely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Ron L. Owens</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illiam F. Iris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im A. Ingraham</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RANS-ELECT,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Paul D. McCoy</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Bruce Sembrick</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XU Business Servic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Elizabeth Howland</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illiam J. Gallagh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Linda Hor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ames R. Keller</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Jeffrey Ackerman</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ark Fidrych</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Mike Stuart</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r>
          </w:p>
        </w:tc>
      </w:tr>
      <w:tr>
        <w:trPr>
          <w:trHeight w:val="255" w:hRule="atLeast"/>
        </w:trPr>
        <w:tc>
          <w:tcPr>
            <w:tcW w:w="4992" w:type="dxa"/>
            <w:tcBorders/>
          </w:tcPr>
          <w:p>
            <w:pPr>
              <w:pStyle w:val="Normal"/>
              <w:rPr>
                <w:rFonts w:ascii="Bookman Old Style" w:hAnsi="Bookman Old Style" w:cs="Arial"/>
                <w:color w:val="000000"/>
              </w:rPr>
            </w:pPr>
            <w:r>
              <w:rPr>
                <w:rFonts w:cs="Arial" w:ascii="Bookman Old Style" w:hAnsi="Bookman Old Style"/>
                <w:color w:val="000000"/>
              </w:rPr>
              <w:t>Xcel Energ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3" w:type="dxa"/>
            <w:tcBorders/>
          </w:tcPr>
          <w:p>
            <w:pPr>
              <w:pStyle w:val="Normal"/>
              <w:jc w:val="center"/>
              <w:rPr>
                <w:rFonts w:ascii="Bookman Old Style" w:hAnsi="Bookman Old Style" w:cs="Arial"/>
                <w:color w:val="000000"/>
              </w:rPr>
            </w:pPr>
            <w:r>
              <w:rPr>
                <w:rFonts w:cs="Arial" w:ascii="Bookman Old Style" w:hAnsi="Bookman Old Style"/>
                <w:color w:val="000000"/>
              </w:rPr>
              <w:t>Steven J.  Beuning</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 w:name="Brush Script">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lang w:val="fr-FR"/>
      </w:rPr>
    </w:pPr>
    <w:r>
      <w:rPr>
        <w:rFonts w:cs="Tahoma"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lang w:val="fr-FR"/>
      </w:rPr>
      <w:tab/>
    </w:r>
    <w:r>
      <w:rPr>
        <w:rFonts w:cs="Tahoma" w:ascii="Bookman Old Style" w:hAnsi="Bookman Old Style"/>
      </w:rPr>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r0401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18:00Z</dcterms:created>
  <dc:creator>W. Todd Oncken</dc:creator>
  <dc:description/>
  <cp:keywords/>
  <dc:language>en-US</dc:language>
  <cp:lastModifiedBy>Dede Kirby</cp:lastModifiedBy>
  <cp:lastPrinted>2004-06-23T14:13:00Z</cp:lastPrinted>
  <dcterms:modified xsi:type="dcterms:W3CDTF">2004-10-25T22:19: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