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NAESB WEQ Members and Interested Industry Participants</w:t>
      </w:r>
    </w:p>
    <w:p>
      <w:pPr>
        <w:pStyle w:val="Normal"/>
        <w:numPr>
          <w:ilvl w:val="0"/>
          <w:numId w:val="0"/>
        </w:numPr>
        <w:outlineLvl w:val="0"/>
        <w:rPr/>
      </w:pPr>
      <w:r>
        <w:rPr>
          <w:rFonts w:cs="Bookman Old Style" w:ascii="Bookman Old Style" w:hAnsi="Bookman Old Style"/>
          <w:b/>
        </w:rPr>
        <w:t xml:space="preserve">FROM: </w:t>
        <w:tab/>
      </w:r>
      <w:r>
        <w:rPr>
          <w:rFonts w:cs="Bookman Old Style" w:ascii="Bookman Old Style" w:hAnsi="Bookman Old Style"/>
        </w:rPr>
        <w:t>Rae McQuade, Executive Director</w:t>
      </w:r>
    </w:p>
    <w:p>
      <w:pPr>
        <w:pStyle w:val="Normal"/>
        <w:rPr/>
      </w:pPr>
      <w:r>
        <w:rPr>
          <w:rFonts w:cs="Bookman Old Style" w:ascii="Bookman Old Style" w:hAnsi="Bookman Old Style"/>
          <w:b/>
        </w:rPr>
        <w:t>RE:</w:t>
        <w:tab/>
        <w:tab/>
      </w:r>
      <w:r>
        <w:rPr>
          <w:rFonts w:cs="Bookman Old Style" w:ascii="Bookman Old Style" w:hAnsi="Bookman Old Style"/>
        </w:rPr>
        <w:t>Wholesale Electric Quadrant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October 7, 2004</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n industry comment period begins October 7, 2004 and ends on November 7 for the WEQ Multiple Submissions recommendation related to request R04006 (</w:t>
      </w:r>
      <w:hyperlink r:id="rId2">
        <w:r>
          <w:rPr>
            <w:rStyle w:val="InternetLink"/>
            <w:rFonts w:cs="Bookman Old Style" w:ascii="Bookman Old Style" w:hAnsi="Bookman Old Style"/>
          </w:rPr>
          <w:t>http://www.gisb.org/pdf/r04006.pdf</w:t>
        </w:r>
      </w:hyperlink>
      <w:r>
        <w:rPr>
          <w:rFonts w:cs="Bookman Old Style" w:ascii="Bookman Old Style" w:hAnsi="Bookman Old Style"/>
        </w:rPr>
        <w:t xml:space="preserve">).  The WEQ Executive Committee will meet in Washington, DC on November 16 to review this recommendation and consider it for vote as a NAESB Wholesale Electric Quadrant (WEQ) standard, and in that consideration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recommendation reflects standards that address the issues created by duplicate request submittals in the automated submission of transmission requests.  A existing standard is already present in the wholesale electric market, adopted by the FERC in FERC Order Nos. 605, 638 and 889, and as such is applicable to the FERC jurisdictional entities.  These standards are proposed modifications to enhance OASIS 1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l comments received by the NAESB office by end of business on November 7 will be posted on the Home Page and forwarded to the WEQ EC members for their consideration.  If you have difficulty downloading the recommendation,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Brush Script;Bradley Hand ITC" w:hAnsi="Brush Script;Bradley Hand ITC" w:cs="Brush Script;Bradley Hand ITC"/>
          <w:sz w:val="32"/>
        </w:rPr>
      </w:pPr>
      <w:r>
        <w:rPr>
          <w:rFonts w:cs="Brush Script;Bradley Hand ITC" w:ascii="Brush Script;Bradley Hand ITC" w:hAnsi="Brush Script;Bradley Hand ITC"/>
          <w:sz w:val="32"/>
        </w:rPr>
        <w:t>Rae McQuade</w:t>
      </w:r>
      <w:r>
        <w:br w:type="page"/>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4992"/>
        <w:gridCol w:w="1125"/>
        <w:gridCol w:w="3693"/>
      </w:tblGrid>
      <w:tr>
        <w:trPr>
          <w:tblHeader w:val="true"/>
          <w:trHeight w:val="255" w:hRule="atLeast"/>
        </w:trPr>
        <w:tc>
          <w:tcPr>
            <w:tcW w:w="9810" w:type="dxa"/>
            <w:gridSpan w:val="3"/>
            <w:tcBorders>
              <w:bottom w:val="single" w:sz="4" w:space="0" w:color="000000"/>
            </w:tcBorders>
            <w:vAlign w:val="bottom"/>
          </w:tcPr>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NAESB Wholesale Electric Quadrant Member Roster</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October 7, 2004</w:t>
            </w:r>
          </w:p>
          <w:p>
            <w:pPr>
              <w:pStyle w:val="Normal"/>
              <w:jc w:val="center"/>
              <w:rPr>
                <w:rFonts w:ascii="Bookman Old Style" w:hAnsi="Bookman Old Style" w:cs="Bookman Old Style"/>
                <w:b/>
                <w:b/>
              </w:rPr>
            </w:pPr>
            <w:r>
              <w:rPr>
                <w:rFonts w:cs="Bookman Old Style" w:ascii="Bookman Old Style" w:hAnsi="Bookman Old Style"/>
                <w:b/>
              </w:rPr>
            </w:r>
          </w:p>
        </w:tc>
      </w:tr>
      <w:tr>
        <w:trPr>
          <w:tblHeader w:val="true"/>
          <w:trHeight w:val="255" w:hRule="atLeast"/>
        </w:trPr>
        <w:tc>
          <w:tcPr>
            <w:tcW w:w="4992" w:type="dxa"/>
            <w:tcBorders>
              <w:bottom w:val="single" w:sz="4" w:space="0" w:color="000000"/>
            </w:tcBorders>
            <w:vAlign w:val="bottom"/>
          </w:tcPr>
          <w:p>
            <w:pPr>
              <w:pStyle w:val="Normal"/>
              <w:rPr>
                <w:rFonts w:ascii="Bookman Old Style" w:hAnsi="Bookman Old Style" w:cs="Bookman Old Style"/>
                <w:b/>
                <w:b/>
              </w:rPr>
            </w:pPr>
            <w:r>
              <w:rPr>
                <w:rFonts w:cs="Bookman Old Style" w:ascii="Bookman Old Style" w:hAnsi="Bookman Old Style"/>
                <w:b/>
              </w:rPr>
              <w:t>Organization</w:t>
            </w:r>
          </w:p>
        </w:tc>
        <w:tc>
          <w:tcPr>
            <w:tcW w:w="1125" w:type="dxa"/>
            <w:tcBorders>
              <w:bottom w:val="single" w:sz="4" w:space="0" w:color="000000"/>
            </w:tcBorders>
            <w:vAlign w:val="bottom"/>
          </w:tcPr>
          <w:p>
            <w:pPr>
              <w:pStyle w:val="Normal"/>
              <w:rPr>
                <w:rFonts w:ascii="Bookman Old Style" w:hAnsi="Bookman Old Style" w:cs="Bookman Old Style"/>
                <w:b/>
                <w:b/>
              </w:rPr>
            </w:pPr>
            <w:r>
              <w:rPr>
                <w:rFonts w:cs="Bookman Old Style" w:ascii="Bookman Old Style" w:hAnsi="Bookman Old Style"/>
                <w:b/>
              </w:rPr>
              <w:t>Segment</w:t>
            </w:r>
          </w:p>
        </w:tc>
        <w:tc>
          <w:tcPr>
            <w:tcW w:w="3693" w:type="dxa"/>
            <w:tcBorders>
              <w:bottom w:val="single" w:sz="4"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Member Contact</w:t>
            </w:r>
          </w:p>
        </w:tc>
      </w:tr>
      <w:tr>
        <w:trPr>
          <w:trHeight w:val="255" w:hRule="atLeast"/>
        </w:trPr>
        <w:tc>
          <w:tcPr>
            <w:tcW w:w="4992" w:type="dxa"/>
            <w:tcBorders>
              <w:top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CES Power Marketing LLC</w:t>
            </w:r>
          </w:p>
        </w:tc>
        <w:tc>
          <w:tcPr>
            <w:tcW w:w="1125" w:type="dxa"/>
            <w:tcBorders>
              <w:top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op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oy J. Tru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Alabama Electric Cooperative,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nneth J. Skroback</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bara Radous, Joseph Hartso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homas Ringenbach</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Stough, Michael Dessell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American Municipal Power - Ohio,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at Frazier, Chris Nort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American Transmission Company LL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ulie Voeck</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Arizona Public Service Compan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k W. Hackney</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Arkansas Electric Cooperative Corpo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icky Bittl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Avista Corp.</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cott A. Waple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n Klempel</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Raatz</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son Doer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Boeing Company, Th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 LaFond</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ydney D. Berwage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rancis Halpi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renda Anders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bara Rehma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BP America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eanne Zaiontz</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Buckeye Power,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eter H. Buro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alpine Corpo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Taylor,</w:t>
              <w:br/>
              <w:t>Jim Stant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ap Gemini Ernst and Young</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phen A. Behren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entral Electric Power Cooperativ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rthur Fusco</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hevronTexaco Energy Research and Technolog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arol Guthri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inerg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alt Yeager,</w:t>
              <w:br/>
              <w:t>Ron Jackup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inerg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alt Yeager,</w:t>
              <w:br/>
              <w:t>Ron Jackup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inerg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n Jackup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leco Power, LL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ith Comeaux</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olumbus Southern Power Compan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hil Cox</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omprehensive Energy Services</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im Templet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onectiv Energy Supply,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loria Ogenyi</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onectiv Energy Supply,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loria Ogenyi</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onectiv Power Deliver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n Gate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onstellation NewEnergy,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ara O'Neill</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onsumers Energy Compan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ndrew C. Dotterweich, Frank Johns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Consumers Energy Compan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n L. Gaarde, Andrew C. Dotterweich,</w:t>
              <w:br/>
              <w:t>John J. Della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Dairyland Power Cooperativ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huck Callie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Department of the Interior, US Bureau of Reclam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eborah M. Link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Dominion Energy Marketing,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ouis  Oberski</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Duke Energy Corp.</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Ollie Frazie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Duke Energy North America</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ill D. Blevin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Duke Energy North America</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ee Barrett</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Dynegy Marketing and Trad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ry Huddlest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Edison Electric Institut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Owens,</w:t>
              <w:br/>
              <w:t>Dave Dworzak</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Electric Reliability Council of Texas (ERCOT)</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am R. Jones,</w:t>
              <w:br/>
              <w:t>Ray Giuliani</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ElectriCities of North Carolina</w:t>
              <w:br/>
              <w:t>(North Carolina Eastern Municipal Power Agenc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regory Lock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Electricity Consumers Resource Council (ELC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Anderson,</w:t>
              <w:br/>
              <w:t>John Hughe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Empire District Electric Company, Th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y K. Warre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Energy East Management Corpo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jorie Perlma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dward J. Davis,</w:t>
              <w:br/>
              <w:t>John H. Zemanek</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M. (Jimmy) Smith</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Exelon Corporation - PECO Energ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F. Leonard, J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Exelon Generation - Power Team</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egina Carrado</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ExxonMobil Gas Marketing</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 Sayuk,</w:t>
              <w:br/>
              <w:t>Mark Scheel,</w:t>
              <w:br/>
              <w:t>Mark Ulrich</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FirstEnergy Solutions Corp.</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dward C. Stei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Florida Municipal Power  Agenc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ick Casey</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Florida Municipal Power  Agenc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n H. McElhaney</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e Stepenovitch</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ty Menne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Georgia Transmission Corpo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ina McNeiv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Hydro - Quebec Transenergi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Victor Bissonnett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Hydro One Networks</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e Barrie</w:t>
            </w:r>
          </w:p>
        </w:tc>
      </w:tr>
      <w:tr>
        <w:trPr>
          <w:trHeight w:val="255" w:hRule="atLeast"/>
        </w:trPr>
        <w:tc>
          <w:tcPr>
            <w:tcW w:w="4992" w:type="dxa"/>
            <w:tcBorders/>
            <w:vAlign w:val="center"/>
          </w:tcPr>
          <w:p>
            <w:pPr>
              <w:pStyle w:val="Normal"/>
              <w:rPr/>
            </w:pPr>
            <w:r>
              <w:rPr>
                <w:rFonts w:cs="Arial" w:ascii="Bookman Old Style" w:hAnsi="Bookman Old Style"/>
                <w:color w:val="000000"/>
              </w:rPr>
              <w:t>Indiana Municipal Power Agenc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ick Foltz</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International Transmission Compan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im D. Cyrulewski</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Maryland People's Counsel</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eva Diakoparaskeva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Michigan Electric Transmission Company LL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harles V. Wait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Michigan Public Power Agenc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R. Nickel</w:t>
              <w:br/>
              <w:t>Daniel E. Coope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Midwest Independent Transmission System Operator</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3693" w:type="dxa"/>
            <w:tcBorders/>
            <w:vAlign w:val="center"/>
          </w:tcPr>
          <w:p>
            <w:pPr>
              <w:pStyle w:val="Normal"/>
              <w:jc w:val="center"/>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William (Bill) Phillip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Mirant Corp.</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lde Warnock,</w:t>
              <w:br/>
              <w:t>Alan Johns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Missouri River Energy Services</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rian Zavesky</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Modesto Irrigation District</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ger Van Hoy</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National Association of Regulatory Utility Commissioners</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ou Ann Westerfield</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National Grid USA</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sheed Rosenqvist,</w:t>
              <w:br/>
              <w:t>Peter Flynn,</w:t>
              <w:br/>
              <w:t>Mary Ellen Paravalo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National Rural Electric Cooperative Asso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ry Laws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New York State Dept. of Public Servic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Heinrich</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North Carolina Electric Membership Corpo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Beam</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North Carolina Electric Municipal Power Agency #1</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lay A. Norri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North Carolina Electric Municipal Power Agency #1</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ndrew Fusco</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Northeast Utilities Service Compan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Boguslawski,</w:t>
              <w:br/>
              <w:t>Bill P. McKinn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Oglethorpe Power Corpo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illy Ussery</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Ohio Consumers Council</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andy Corbi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Old Dominion Electric Cooperative</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N. Kimball</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Ontario Power Gene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ry Gree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Ontario Power Gene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n Robins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Open Access Technology International,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vin Burn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acifiCorp</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ill Cunningham</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acifiCorp</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dison G. Elizeh</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acifiCorp</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reg Maxfield</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acifiCorp</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im Hicks,</w:t>
              <w:br/>
              <w:t>Darrell Gerrard</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latte River Power Authorit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erry L. Bake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ortland General Electri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erri Peschka</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PL Electric Utilities Corpo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ay Mammarella</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PM Energy,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on Winslow</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PM Energy,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on Winslow</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rogress Energ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cheal Settlag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rogress Energ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Verne Ingersoll</w:t>
              <w:br/>
              <w:t>Phillip W. Lewi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SEG Energy Resources and Trade LL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D. Hebs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SEG Power LL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homas M. Piascik</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nd Gas Compan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olin J. Loxley</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nd Gas Compan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effrey C. Muelle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Puget Sound Energy,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eorge Marshall,</w:t>
              <w:br/>
              <w:t>Bob Harshbarge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acramento Municipal Utility District</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homas Ingwer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acramento Municipal Utility District</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bert D. Schwerman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alt River Project Agricultural Improvement and Power District</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endy Weathers,</w:t>
              <w:br/>
              <w:t>Mark B. Bonsall</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alt River Project Agricultural Improvement and Power District</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 Cobb</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eminole Electric Cooperative,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Lane Mahaffey</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eminole Electric Cooperative,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lenn Spurlock</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outheastern Power Administ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ob Gos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outhern California Edis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nald D. Nunnally</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ary Rozier,</w:t>
              <w:br/>
              <w:t>Jim Miller,</w:t>
              <w:br/>
              <w:t>Greg Butru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ony A. Reed</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el Dis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D. (Dean) Ulch,</w:t>
              <w:br/>
              <w:t>John Luca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outhwest Power Pool</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arl Monro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outhwest Transmission Cooperative,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arry D. Huff</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outhwestern Power Administ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orrest E. Reeve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outhwestern Power Administ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anley L. Mas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Sunflower Electric Power Corpo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 Earl Watkins,</w:t>
              <w:br/>
              <w:t>Carroll Waggone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Tenaska,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cott Helye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n L. Owens</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F. Irish</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im A. Ingraham</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tchell Needham,</w:t>
              <w:br/>
              <w:t>W. Terry Bosto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TRANS-ELECT,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aul D. McCoy</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Tri-State Generation and Transmission Association,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ruce Sembrick</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Tri-State Generation and Transmission Association,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homas A. Smith</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TXU Business Services</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lizabeth Howland</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TXU Electric Deliver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llis Rankin,</w:t>
              <w:br/>
              <w:t>Debbie McKeeve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UBS Energy LL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uzanne Calcagno</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Vermont Public Power Supply Authority</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J. Gallaghe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We Energies  (Wisconsin Electri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inda Hor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We Energies  (Wisconsin Electri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R. Keller</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Western Area Power Administ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k Fidrych</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Western Area Power Administ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effrey Ackerman</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Wisconsin Public Power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ke Stuart</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Bourbonnais,</w:t>
              <w:br/>
              <w:t>Charles W. Severance</w:t>
            </w:r>
          </w:p>
        </w:tc>
      </w:tr>
      <w:tr>
        <w:trPr>
          <w:trHeight w:val="255" w:hRule="atLeast"/>
        </w:trPr>
        <w:tc>
          <w:tcPr>
            <w:tcW w:w="4992" w:type="dxa"/>
            <w:tcBorders/>
            <w:vAlign w:val="center"/>
          </w:tcPr>
          <w:p>
            <w:pPr>
              <w:pStyle w:val="Normal"/>
              <w:rPr>
                <w:rFonts w:ascii="Bookman Old Style" w:hAnsi="Bookman Old Style" w:cs="Arial"/>
                <w:color w:val="000000"/>
              </w:rPr>
            </w:pPr>
            <w:r>
              <w:rPr>
                <w:rFonts w:cs="Arial" w:ascii="Bookman Old Style" w:hAnsi="Bookman Old Style"/>
                <w:color w:val="000000"/>
              </w:rPr>
              <w:t>Xcel Energy Inc.</w:t>
            </w:r>
          </w:p>
        </w:tc>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n J.  Beuning</w:t>
            </w:r>
          </w:p>
        </w:tc>
      </w:tr>
    </w:tbl>
    <w:p>
      <w:pPr>
        <w:pStyle w:val="Normal"/>
        <w:rPr/>
      </w:pPr>
      <w:r>
        <w:rPr/>
      </w:r>
    </w:p>
    <w:p>
      <w:pPr>
        <w:pStyle w:val="Normal"/>
        <w:rPr/>
      </w:pPr>
      <w:r>
        <w:rPr/>
      </w:r>
    </w:p>
    <w:p>
      <w:pPr>
        <w:pStyle w:val="Normal"/>
        <w:rPr/>
      </w:pPr>
      <w:r>
        <w:rPr>
          <w:rFonts w:cs="Bookman Old Style" w:ascii="Bookman Old Style" w:hAnsi="Bookman Old Style"/>
          <w:b/>
        </w:rPr>
        <w:t>Segment Legend</w:t>
      </w:r>
      <w:r>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 = Distribution/LSE</w:t>
      </w:r>
    </w:p>
    <w:p>
      <w:pPr>
        <w:pStyle w:val="Normal"/>
        <w:rPr>
          <w:rFonts w:ascii="Bookman Old Style" w:hAnsi="Bookman Old Style" w:cs="Bookman Old Style"/>
        </w:rPr>
      </w:pPr>
      <w:r>
        <w:rPr>
          <w:rFonts w:cs="Bookman Old Style" w:ascii="Bookman Old Style" w:hAnsi="Bookman Old Style"/>
        </w:rPr>
        <w:t>e = End Users</w:t>
      </w:r>
    </w:p>
    <w:p>
      <w:pPr>
        <w:pStyle w:val="Normal"/>
        <w:rPr>
          <w:rFonts w:ascii="Bookman Old Style" w:hAnsi="Bookman Old Style" w:cs="Bookman Old Style"/>
        </w:rPr>
      </w:pPr>
      <w:r>
        <w:rPr>
          <w:rFonts w:cs="Bookman Old Style" w:ascii="Bookman Old Style" w:hAnsi="Bookman Old Style"/>
        </w:rPr>
        <w:t>g = Generation</w:t>
      </w:r>
    </w:p>
    <w:p>
      <w:pPr>
        <w:pStyle w:val="Normal"/>
        <w:rPr>
          <w:rFonts w:ascii="Bookman Old Style" w:hAnsi="Bookman Old Style" w:cs="Bookman Old Style"/>
        </w:rPr>
      </w:pPr>
      <w:r>
        <w:rPr>
          <w:rFonts w:cs="Bookman Old Style" w:ascii="Bookman Old Style" w:hAnsi="Bookman Old Style"/>
        </w:rPr>
        <w:t>m = Marketers/Brokers</w:t>
      </w:r>
    </w:p>
    <w:p>
      <w:pPr>
        <w:pStyle w:val="Normal"/>
        <w:rPr>
          <w:rFonts w:ascii="Bookman Old Style" w:hAnsi="Bookman Old Style" w:cs="Bookman Old Style"/>
        </w:rPr>
      </w:pPr>
      <w:r>
        <w:rPr>
          <w:rFonts w:cs="Bookman Old Style" w:ascii="Bookman Old Style" w:hAnsi="Bookman Old Style"/>
        </w:rPr>
        <w:t>t = Transmission</w:t>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headerReference w:type="default" r:id="rId3"/>
      <w:footerReference w:type="default" r:id="rId4"/>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ush Script">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7">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100 Louisiana, Suite 3625,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adley Hand ITC"/>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adley Hand ITC"/>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adley Hand ITC"/>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pdf/r0400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59:00Z</dcterms:created>
  <dc:creator>Jo Ann</dc:creator>
  <dc:description/>
  <cp:keywords/>
  <dc:language>en-US</dc:language>
  <cp:lastModifiedBy>Laura Kennedy</cp:lastModifiedBy>
  <cp:lastPrinted>2002-05-14T09:43:00Z</cp:lastPrinted>
  <dcterms:modified xsi:type="dcterms:W3CDTF">2004-10-07T20:34:00Z</dcterms:modified>
  <cp:revision>6</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169320</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ultiple Requests Covers</vt:lpwstr>
  </property>
  <property fmtid="{D5CDD505-2E9C-101B-9397-08002B2CF9AE}" pid="6" name="_NewReviewCycle">
    <vt:lpwstr/>
  </property>
  <property fmtid="{D5CDD505-2E9C-101B-9397-08002B2CF9AE}" pid="7" name="_ReviewingToolsShownOnce">
    <vt:lpwstr/>
  </property>
</Properties>
</file>