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RE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Retail Electric Quadrant</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September 24,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September 24 and ends on October 25, 2004 for the recommendation attached.  The Executive Committee will meet on November 17 to review this recommendation and consider it for vote as a NAESB Retail Electric Quadrant (REQ)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can be accessed from the NAESB Web site, but is also attached to this request for comment.  All comments received by the NAESB office by end of business on October 25 will be posted on the Home Page and forwarded to the RE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58:00Z</dcterms:created>
  <dc:creator>Jo Ann</dc:creator>
  <dc:description/>
  <cp:keywords/>
  <dc:language>en-US</dc:language>
  <cp:lastModifiedBy>Denise</cp:lastModifiedBy>
  <cp:lastPrinted>2003-04-21T17:22:00Z</cp:lastPrinted>
  <dcterms:modified xsi:type="dcterms:W3CDTF">2004-09-24T18:58:00Z</dcterms:modified>
  <cp:revision>2</cp:revision>
  <dc:subject/>
  <dc:title>January 2, 2002</dc:title>
</cp:coreProperties>
</file>