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R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Retail Gas Quadrant</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August 20,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August 20 and ends on September 20, 2004 for the recommendation attached.  The Executive Committee will meet on November 17 to review this recommendation and consider it for vote as a NAESB Retail Gas Quadrant (RGQ)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can be accessed from the NAESB Web site, but is also attached to this request for comment.  All comments received by the NAESB office by end of business on September 20 will be posted on the Home Page and forwarded to the RG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42:00Z</dcterms:created>
  <dc:creator>Jo Ann</dc:creator>
  <dc:description/>
  <cp:keywords/>
  <dc:language>en-US</dc:language>
  <cp:lastModifiedBy>Denise</cp:lastModifiedBy>
  <cp:lastPrinted>2004-08-20T17:31:00Z</cp:lastPrinted>
  <dcterms:modified xsi:type="dcterms:W3CDTF">2004-08-20T22:42:00Z</dcterms:modified>
  <cp:revision>2</cp:revision>
  <dc:subject/>
  <dc:title>January 2, 2002</dc:title>
</cp:coreProperties>
</file>