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GQ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Todd Oncken, Deputy Director</w:t>
      </w:r>
    </w:p>
    <w:p>
      <w:pPr>
        <w:pStyle w:val="Normal"/>
        <w:rPr/>
      </w:pPr>
      <w:r>
        <w:rPr>
          <w:rFonts w:cs="Bookman Old Style" w:ascii="Bookman Old Style" w:hAnsi="Bookman Old Style"/>
          <w:b/>
        </w:rPr>
        <w:t>RE:</w:t>
        <w:tab/>
        <w:tab/>
      </w:r>
      <w:r>
        <w:rPr>
          <w:rFonts w:cs="Bookman Old Style" w:ascii="Bookman Old Style" w:hAnsi="Bookman Old Style"/>
        </w:rPr>
        <w:t>Wholesale Gas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February 22,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February 22, 2005 and ends on March 24 for one WGQ recommendation: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Recommendation 2005 AP #8 FERC Order 2004 (Affiliate Order) – </w:t>
      </w:r>
    </w:p>
    <w:p>
      <w:pPr>
        <w:pStyle w:val="Normal"/>
        <w:ind w:left="720" w:firstLine="720"/>
        <w:rPr>
          <w:rFonts w:ascii="Bookman Old Style" w:hAnsi="Bookman Old Style" w:cs="Bookman Old Style"/>
        </w:rPr>
      </w:pPr>
      <w:hyperlink r:id="rId2">
        <w:r>
          <w:rPr>
            <w:rStyle w:val="InternetLink"/>
            <w:rFonts w:cs="Bookman Old Style" w:ascii="Bookman Old Style" w:hAnsi="Bookman Old Style"/>
          </w:rPr>
          <w:t>http://www.naesb.org/pdf/2005_wgq_ap8.doc</w:t>
        </w:r>
      </w:hyperlink>
    </w:p>
    <w:p>
      <w:pPr>
        <w:pStyle w:val="Normal"/>
        <w:ind w:left="72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WGQ Executive Committee will review this recommendation and consider it for vote as NAESB Wholesale Gas Quadrant (WGQ) standard on March 28, 2005,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March 24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WG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Brush Script;Bradley Hand ITC" w:hAnsi="Brush Script;Bradley Hand ITC" w:cs="Brush Script;Bradley Hand ITC"/>
          <w:sz w:val="32"/>
        </w:rPr>
      </w:pPr>
      <w:r>
        <w:rPr>
          <w:rFonts w:cs="Brush Script;Bradley Hand ITC" w:ascii="Brush Script;Bradley Hand ITC" w:hAnsi="Brush Script;Bradley Hand ITC"/>
          <w:sz w:val="32"/>
        </w:rPr>
        <w:t>Todd Oncken</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Gas Quadrant Members as of February 22, 2005</w:t>
      </w:r>
    </w:p>
    <w:p>
      <w:pPr>
        <w:pStyle w:val="Normal"/>
        <w:rPr>
          <w:rFonts w:ascii="Bookman Old Style" w:hAnsi="Bookman Old Style" w:cs="Tahoma"/>
          <w:b/>
          <w:b/>
          <w:sz w:val="22"/>
          <w:szCs w:val="22"/>
        </w:rPr>
      </w:pPr>
      <w:r>
        <w:rPr>
          <w:rFonts w:cs="Tahoma" w:ascii="Bookman Old Style" w:hAnsi="Bookman Old Style"/>
          <w:b/>
          <w:sz w:val="22"/>
          <w:szCs w:val="22"/>
        </w:rPr>
      </w:r>
    </w:p>
    <w:tbl>
      <w:tblPr>
        <w:tblW w:w="10005" w:type="dxa"/>
        <w:jc w:val="left"/>
        <w:tblInd w:w="-15" w:type="dxa"/>
        <w:tblLayout w:type="fixed"/>
        <w:tblCellMar>
          <w:top w:w="0" w:type="dxa"/>
          <w:left w:w="108" w:type="dxa"/>
          <w:bottom w:w="0" w:type="dxa"/>
          <w:right w:w="108" w:type="dxa"/>
        </w:tblCellMar>
      </w:tblPr>
      <w:tblGrid>
        <w:gridCol w:w="5505"/>
        <w:gridCol w:w="1170"/>
        <w:gridCol w:w="3330"/>
      </w:tblGrid>
      <w:tr>
        <w:trPr>
          <w:tblHeader w:val="true"/>
          <w:trHeight w:val="345" w:hRule="atLeast"/>
        </w:trPr>
        <w:tc>
          <w:tcPr>
            <w:tcW w:w="5505" w:type="dxa"/>
            <w:tcBorders>
              <w:bottom w:val="single" w:sz="4" w:space="0" w:color="000000"/>
            </w:tcBorders>
            <w:vAlign w:val="bottom"/>
          </w:tcPr>
          <w:p>
            <w:pPr>
              <w:pStyle w:val="Normal"/>
              <w:jc w:val="both"/>
              <w:rPr>
                <w:rFonts w:ascii="Bookman Old Style" w:hAnsi="Bookman Old Style" w:cs="Arial"/>
                <w:b/>
                <w:b/>
                <w:sz w:val="18"/>
                <w:szCs w:val="18"/>
              </w:rPr>
            </w:pPr>
            <w:r>
              <w:rPr>
                <w:rFonts w:cs="Arial" w:ascii="Bookman Old Style" w:hAnsi="Bookman Old Style"/>
                <w:b/>
                <w:sz w:val="18"/>
                <w:szCs w:val="18"/>
              </w:rPr>
              <w:t>Organization</w:t>
            </w:r>
          </w:p>
        </w:tc>
        <w:tc>
          <w:tcPr>
            <w:tcW w:w="1170" w:type="dxa"/>
            <w:tcBorders>
              <w:bottom w:val="single" w:sz="4" w:space="0" w:color="000000"/>
            </w:tcBorders>
            <w:vAlign w:val="bottom"/>
          </w:tcPr>
          <w:p>
            <w:pPr>
              <w:pStyle w:val="Normal"/>
              <w:jc w:val="both"/>
              <w:rPr>
                <w:rFonts w:ascii="Bookman Old Style" w:hAnsi="Bookman Old Style" w:cs="Arial"/>
                <w:b/>
                <w:b/>
                <w:sz w:val="18"/>
                <w:szCs w:val="18"/>
              </w:rPr>
            </w:pPr>
            <w:r>
              <w:rPr>
                <w:rFonts w:cs="Arial" w:ascii="Bookman Old Style" w:hAnsi="Bookman Old Style"/>
                <w:b/>
                <w:sz w:val="18"/>
                <w:szCs w:val="18"/>
              </w:rPr>
              <w:t>Segment</w:t>
            </w:r>
          </w:p>
        </w:tc>
        <w:tc>
          <w:tcPr>
            <w:tcW w:w="3330" w:type="dxa"/>
            <w:tcBorders>
              <w:bottom w:val="single" w:sz="4" w:space="0" w:color="000000"/>
            </w:tcBorders>
            <w:vAlign w:val="bottom"/>
          </w:tcPr>
          <w:p>
            <w:pPr>
              <w:pStyle w:val="Normal"/>
              <w:jc w:val="both"/>
              <w:rPr>
                <w:rFonts w:ascii="Bookman Old Style" w:hAnsi="Bookman Old Style" w:cs="Arial"/>
                <w:b/>
                <w:b/>
                <w:sz w:val="18"/>
                <w:szCs w:val="18"/>
              </w:rPr>
            </w:pPr>
            <w:r>
              <w:rPr>
                <w:rFonts w:cs="Arial" w:ascii="Bookman Old Style" w:hAnsi="Bookman Old Style"/>
                <w:b/>
                <w:sz w:val="18"/>
                <w:szCs w:val="18"/>
              </w:rPr>
              <w:t>Contact</w:t>
            </w:r>
          </w:p>
        </w:tc>
      </w:tr>
      <w:tr>
        <w:trPr>
          <w:trHeight w:val="345" w:hRule="atLeast"/>
        </w:trPr>
        <w:tc>
          <w:tcPr>
            <w:tcW w:w="5505" w:type="dxa"/>
            <w:tcBorders>
              <w:top w:val="single" w:sz="4" w:space="0" w:color="000000"/>
            </w:tcBorders>
          </w:tcPr>
          <w:p>
            <w:pPr>
              <w:pStyle w:val="Normal"/>
              <w:rPr>
                <w:rFonts w:ascii="Bookman Old Style" w:hAnsi="Bookman Old Style" w:cs="Arial"/>
                <w:color w:val="000000"/>
              </w:rPr>
            </w:pPr>
            <w:r>
              <w:rPr>
                <w:rFonts w:cs="Arial" w:ascii="Bookman Old Style" w:hAnsi="Bookman Old Style"/>
                <w:color w:val="000000"/>
              </w:rPr>
              <w:t>8760</w:t>
            </w:r>
          </w:p>
        </w:tc>
        <w:tc>
          <w:tcPr>
            <w:tcW w:w="1170" w:type="dxa"/>
            <w:tcBorders>
              <w:top w:val="single" w:sz="4" w:space="0" w:color="000000"/>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op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EP Energy Service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thy Szasz</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lliance Pipeline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Neil Coghl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meren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cott Glaes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pache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hele Marke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ary Duede</w:t>
              <w:br/>
              <w:t>Kelly Daly</w:t>
              <w:br/>
              <w:t>Curt Brechte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tmos Energ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teve Easle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allard Natural Gas,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usan Thibodeaux</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teven Zavodnic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arclays Bank P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uy Kern-Marti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G LNG Services,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tha Bradd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oeing Company, Th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ina Burnet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P Energ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Benham</w:t>
              <w:br/>
              <w:t>Lauren Kaestn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ridgeline Gas Marketing</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eorgia Blanchar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urlington Resource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ul Kee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et Dixon</w:t>
              <w:br/>
              <w:t>Craig Chancello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argill Incorporated</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athy Gerk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ascade Natural Gas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k Sellers-Vaugh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enterPoint Energy Gas Service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mes G. Best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enterPoint Energy Gas Transmission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arry Thoma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enterPoint Energy Mississippi River Transmission Cor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bert Tros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handeleur Pipe Line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ice E. Roger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hevron/Texa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andy Mill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 xml:space="preserve">Cinergy  </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hn Procario</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inergy Marketing and Trading</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ibeth Bedevi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lumbia Gas Transmiss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lumbia Gulf Transmission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im Temple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nocoPhillips Gas and Power</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eter Frost</w:t>
            </w:r>
          </w:p>
        </w:tc>
      </w:tr>
      <w:tr>
        <w:trPr>
          <w:trHeight w:val="345" w:hRule="atLeast"/>
        </w:trPr>
        <w:tc>
          <w:tcPr>
            <w:tcW w:w="5505" w:type="dxa"/>
            <w:tcBorders/>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1170" w:type="dxa"/>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Mary Jane McCartney</w:t>
              <w:br/>
              <w:t>Jim Stanzion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nstellation  Energy Commodities Group,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bert McKa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auphin Island Gathering Partner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atie Ric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Veronica Jones</w:t>
              <w:br/>
              <w:t>Kevin Aher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epartment of Energ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ristopher Freita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ominion Exploration and Production,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vid Ogden</w:t>
              <w:br/>
              <w:t>Gary Weaver</w:t>
              <w:br/>
              <w:t>Sheri Hesling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 xml:space="preserve">Dominion Resources </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raig Colombo</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ominion Transmission,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ary Sypolt</w:t>
              <w:br/>
              <w:t>Iris King</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uke Energy Gas Transmission - Texas Easter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ichard Krus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dison Mission Marketing and Trad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ristian Hnat</w:t>
              <w:br/>
              <w:t>William Robert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l Paso Eastern Pipeline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arry Smith</w:t>
              <w:br/>
              <w:t>Mark Grace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l Paso Natural Ga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William Griffit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l Paso Production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Hebenstrei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bridge Energy Company,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erry McGil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Cana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Cana Marketing (USA)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jorie Perlm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ergy Velocit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onni Keut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rlynn Kelleher</w:t>
              <w:br/>
              <w:t>Terry Shield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quitable Gas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teve Raffert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quitrans,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na Speich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ichard Smit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na Gussow</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e Stepenovitc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as Transmission Northwest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y Stor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reat Lakes Gas Transmiss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ene Fava</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roup 8760</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ulf South Pipelin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laire Burum</w:t>
              <w:br/>
              <w:t>Randy Young</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H S Resource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ol Hal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William Rapp</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Iroquois Gas Transmission System</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om Gwilliam</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Kern River Gas Transmission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ie Niels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Kerr-McGee Oil and Gas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arles (Chuck) Johns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KeySpan Energ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lores Cheza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aclede Gas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nneth Neise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eigh Spang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ouis Dreyfus Energy Services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y Ellen Bell</w:t>
              <w:br/>
              <w:t>Ruby H. Mel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ower Colorado River Authorit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key Bel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yn Maddox Consulting</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yn Maddox</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Marathon Oil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bin Perrin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Mewbourne Oil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hael F. Shepar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ational Fuel Gas Distribu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hael Nova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ational Fuel Gas Supply Cor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seph Karda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atural Gas Pipeline Co of America</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ul Lov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ew Jersey Natural Gas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las C. Rud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iagara Mohawk Power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ruce Garc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icor Ga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Nancy Bruch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iSource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 Christopher Maturo</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JR Energy Services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inger Richm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orthern Natural Ga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y Darveaux</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orthwest Natural Gas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andolph Friedm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OVA Gas Transmission Ltd.</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Occidental Energy Marketing Inc. (OEMI)</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ol Wils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acific Gas &amp; Electri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hn Bre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anhandle Eastern Pipe Lin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William) Grygar</w:t>
              <w:br/>
              <w:t>Kim Van Pel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ECO Energy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eed R. Horting</w:t>
              <w:br/>
              <w:t>Amy Hamil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emex Gas Y Petroquimica Basica</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uan Enrique Gonzales Azuara</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eoples Gas Light &amp; Coke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om Zac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latt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Murph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athy Davie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ortland Natural Gas Transmission System</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vid Morg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PL EnergyPlus,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nne Lovet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romet Energy Partners,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regory R. Whit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vid Wohlfart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Questar Pipeline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cott Hans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Quorum Business Solution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las All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abine Pipe Line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 Roger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mp; Power District</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iane McVick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CANA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cquelyn Gettl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empra Energy - Southern California Gas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ee Stewart</w:t>
              <w:br/>
              <w:t>Rodger Schweck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equent Energy Management,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t Metteau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hell Gas Transmission,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uck Coo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lArc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im Curti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man Bakk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l Haga</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Natural Gas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enee Hyde</w:t>
              <w:br/>
              <w:t>Ronnie L. Marti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Star Central Gas Pipelin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mes L. Harder</w:t>
              <w:br/>
              <w:t>Dale Sander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west Gas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arry Blac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unGard Energy System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uck McClure</w:t>
              <w:br/>
              <w:t>Jennifer Ch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 xml:space="preserve">Telvent </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William (Bill) Morrow</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Valerie Crocket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exas Gas Transmission,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eff Bitte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iger Natural Ga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racy Phillip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ractebel Energy Marketing,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k Hodge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ransCanada Pipeline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rinity Apex Solution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ichard (Dick) Cour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XU Energy Trading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ke Grim</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UBS Energy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uzanne Calcagno</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Vector Pipeline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my Bruh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ashington Gas Light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drian Chapman</w:t>
              <w:br/>
              <w:t>Tim Sherwoo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estfield Gas &amp; Electric Light Dept.</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yce Boda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le Davis</w:t>
              <w:br/>
              <w:t>Ron Mucci</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illiston Basin Interstate Pipelin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ith Tiggelaa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trick Fox</w:t>
            </w:r>
          </w:p>
        </w:tc>
      </w:tr>
    </w:tbl>
    <w:p>
      <w:pPr>
        <w:pStyle w:val="Normal"/>
        <w:rPr/>
      </w:pPr>
      <w:r>
        <w:rPr/>
      </w:r>
    </w:p>
    <w:p>
      <w:pPr>
        <w:pStyle w:val="Normal"/>
        <w:rPr/>
      </w:pPr>
      <w:r>
        <w:rPr/>
      </w:r>
    </w:p>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l = LDCs</w:t>
      </w:r>
    </w:p>
    <w:p>
      <w:pPr>
        <w:pStyle w:val="Normal"/>
        <w:rPr>
          <w:rFonts w:ascii="Bookman Old Style" w:hAnsi="Bookman Old Style" w:cs="Bookman Old Style"/>
        </w:rPr>
      </w:pPr>
      <w:r>
        <w:rPr>
          <w:rFonts w:cs="Bookman Old Style" w:ascii="Bookman Old Style" w:hAnsi="Bookman Old Style"/>
        </w:rPr>
        <w:t>p = Pipeline</w:t>
      </w:r>
    </w:p>
    <w:p>
      <w:pPr>
        <w:pStyle w:val="Normal"/>
        <w:rPr>
          <w:rFonts w:ascii="Bookman Old Style" w:hAnsi="Bookman Old Style" w:cs="Bookman Old Style"/>
        </w:rPr>
      </w:pPr>
      <w:r>
        <w:rPr>
          <w:rFonts w:cs="Bookman Old Style" w:ascii="Bookman Old Style" w:hAnsi="Bookman Old Style"/>
        </w:rPr>
        <w:t>r = Producer</w:t>
      </w:r>
    </w:p>
    <w:p>
      <w:pPr>
        <w:pStyle w:val="Normal"/>
        <w:rPr>
          <w:rFonts w:ascii="Bookman Old Style" w:hAnsi="Bookman Old Style" w:cs="Bookman Old Style"/>
        </w:rPr>
      </w:pPr>
      <w:r>
        <w:rPr>
          <w:rFonts w:cs="Bookman Old Style" w:ascii="Bookman Old Style" w:hAnsi="Bookman Old Style"/>
        </w:rPr>
        <w:t>s = Services</w:t>
      </w:r>
    </w:p>
    <w:p>
      <w:pPr>
        <w:pStyle w:val="Normal"/>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005_wgq_ap8.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04:00Z</dcterms:created>
  <dc:creator>Jo Ann</dc:creator>
  <dc:description/>
  <cp:keywords/>
  <dc:language>en-US</dc:language>
  <cp:lastModifiedBy>Todd Oncken</cp:lastModifiedBy>
  <cp:lastPrinted>2002-05-14T09:43:00Z</cp:lastPrinted>
  <dcterms:modified xsi:type="dcterms:W3CDTF">2005-02-22T22:0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