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 and posting</w:t>
      </w:r>
    </w:p>
    <w:p>
      <w:pPr>
        <w:pStyle w:val="Normal"/>
        <w:rPr>
          <w:rFonts w:ascii="Bookman Old Style" w:hAnsi="Bookman Old Style" w:cs="Tahoma"/>
          <w:b/>
          <w:b/>
        </w:rPr>
      </w:pPr>
      <w:r>
        <w:rPr>
          <w:rFonts w:cs="Tahoma" w:ascii="Bookman Old Style" w:hAnsi="Bookman Old Style"/>
          <w:b/>
        </w:rPr>
      </w:r>
    </w:p>
    <w:p>
      <w:pPr>
        <w:pStyle w:val="Normal"/>
        <w:rPr/>
      </w:pPr>
      <w:r>
        <w:rPr>
          <w:rFonts w:cs="Tahoma" w:ascii="Bookman Old Style" w:hAnsi="Bookman Old Style"/>
          <w:b/>
        </w:rPr>
        <w:t>TO:</w:t>
        <w:tab/>
        <w:tab/>
      </w:r>
      <w:r>
        <w:rPr>
          <w:rFonts w:cs="Tahoma" w:ascii="Bookman Old Style" w:hAnsi="Bookman Old Style"/>
        </w:rPr>
        <w:t>NAESB WGQ, REQ, and RGQ Members and Interested Industry Participants</w:t>
      </w:r>
    </w:p>
    <w:p>
      <w:pPr>
        <w:pStyle w:val="Normal"/>
        <w:rPr>
          <w:rFonts w:ascii="Bookman Old Style" w:hAnsi="Bookman Old Style" w:cs="Tahoma"/>
        </w:rPr>
      </w:pPr>
      <w:r>
        <w:rPr>
          <w:rFonts w:cs="Tahoma" w:ascii="Bookman Old Style" w:hAnsi="Bookman Old Style"/>
          <w:b/>
        </w:rPr>
        <w:t xml:space="preserve">FROM: </w:t>
        <w:tab/>
      </w:r>
      <w:r>
        <w:rPr>
          <w:rFonts w:cs="Tahoma" w:ascii="Bookman Old Style" w:hAnsi="Bookman Old Style"/>
          <w:bCs/>
        </w:rPr>
        <w:t>Laura B. Kennedy, Meeting/Project Manager</w:t>
      </w:r>
    </w:p>
    <w:p>
      <w:pPr>
        <w:pStyle w:val="Normal"/>
        <w:ind w:left="1440" w:hanging="1440"/>
        <w:rPr>
          <w:rFonts w:ascii="Bookman Old Style" w:hAnsi="Bookman Old Style" w:cs="Tahoma"/>
        </w:rPr>
      </w:pPr>
      <w:r>
        <w:rPr>
          <w:rFonts w:cs="Tahoma" w:ascii="Bookman Old Style" w:hAnsi="Bookman Old Style"/>
          <w:b/>
        </w:rPr>
        <w:t>RE:</w:t>
        <w:tab/>
      </w:r>
      <w:r>
        <w:rPr>
          <w:rFonts w:cs="Tahoma" w:ascii="Bookman Old Style" w:hAnsi="Bookman Old Style"/>
        </w:rPr>
        <w:t>Wholesale Gas Quadrant, Retail Electric Quadrant, and Retail Gas Quadrant</w:t>
      </w:r>
      <w:r>
        <w:rPr>
          <w:rFonts w:cs="Tahoma" w:ascii="Bookman Old Style" w:hAnsi="Bookman Old Style"/>
          <w:b/>
        </w:rPr>
        <w:t xml:space="preserve"> </w:t>
      </w:r>
      <w:r>
        <w:rPr>
          <w:rFonts w:cs="Tahoma" w:ascii="Bookman Old Style" w:hAnsi="Bookman Old Style"/>
        </w:rPr>
        <w:t>Request for Comments</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January 11, 2005</w:t>
      </w:r>
    </w:p>
    <w:p>
      <w:pPr>
        <w:pStyle w:val="Normal"/>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n industry comment period begins today, January 11 and ends on February 11, 2005 for the recommendation attached, which is a Trading Partner Agreement (“TPA”) for use by Wholesale Gas, Retail Gas, and Retail Electric Quadrants.  The Executive Committees will discuss this recommendation at their meetings on February 2 and 3, 2005 in Houston, but will not vote at that time because the comment period will not conclude until after those meetings.  As such, after the comment period concludes the ECs may choose to hold a conference call should the comments so dictate, or simply choose to vote notationally to adopt the recommendation.  Please note that the user’s guide applies only to the retail quadrants, while the TPA applies to all three quadra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recommendation can be accessed from the NAESB Web site, but is also attached to this request for comment.  All comments received by the NAESB office by end of business on February 11, 2005 will be posted on the Home Page and forwarded to the WGQ EC, REQ EC and RGQ EC members for their consideration.  If you have difficulty retrieving this document,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firstLine="720"/>
        <w:jc w:val="both"/>
        <w:rPr>
          <w:rFonts w:ascii="Brush Script;Bradley Hand ITC" w:hAnsi="Brush Script;Bradley Hand ITC" w:cs="Brush Script;Bradley Hand ITC"/>
          <w:sz w:val="32"/>
          <w:szCs w:val="32"/>
        </w:rPr>
      </w:pPr>
      <w:r>
        <w:rPr>
          <w:rFonts w:cs="Brush Script;Bradley Hand ITC" w:ascii="Brush Script;Bradley Hand ITC" w:hAnsi="Brush Script;Bradley Hand ITC"/>
          <w:sz w:val="32"/>
          <w:szCs w:val="32"/>
        </w:rPr>
        <w:t>Laura B. Kennedy</w:t>
      </w:r>
    </w:p>
    <w:p>
      <w:pPr>
        <w:pStyle w:val="Normal"/>
        <w:jc w:val="both"/>
        <w:rPr>
          <w:rFonts w:ascii="Brush Script;Bradley Hand ITC" w:hAnsi="Brush Script;Bradley Hand ITC" w:cs="Brush Script;Bradley Hand ITC"/>
          <w:sz w:val="32"/>
          <w:szCs w:val="32"/>
        </w:rPr>
      </w:pPr>
      <w:r>
        <w:rPr>
          <w:rFonts w:cs="Brush Script;Bradley Hand ITC" w:ascii="Brush Script;Bradley Hand ITC" w:hAnsi="Brush Script;Bradley Hand ITC"/>
          <w:sz w:val="32"/>
          <w:szCs w:val="32"/>
        </w:rPr>
      </w:r>
    </w:p>
    <w:p>
      <w:pPr>
        <w:pStyle w:val="Normal"/>
        <w:jc w:val="both"/>
        <w:rPr>
          <w:rFonts w:ascii="Bookman Old Style" w:hAnsi="Bookman Old Style" w:cs="Bookman Old Style"/>
        </w:rPr>
      </w:pPr>
      <w:r>
        <w:rPr>
          <w:rFonts w:cs="Bookman Old Style" w:ascii="Bookman Old Style" w:hAnsi="Bookman Old Style"/>
        </w:rPr>
        <w:t>cc:  Rae McQuade, Executive Director</w:t>
      </w:r>
      <w:r>
        <w:br w:type="page"/>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NAESB Wholesale Gas Member Roster</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anuary 11, 2005</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0026" w:type="dxa"/>
        <w:jc w:val="left"/>
        <w:tblInd w:w="-113" w:type="dxa"/>
        <w:tblLayout w:type="fixed"/>
        <w:tblCellMar>
          <w:top w:w="0" w:type="dxa"/>
          <w:left w:w="108" w:type="dxa"/>
          <w:bottom w:w="0" w:type="dxa"/>
          <w:right w:w="108" w:type="dxa"/>
        </w:tblCellMar>
      </w:tblPr>
      <w:tblGrid>
        <w:gridCol w:w="5508"/>
        <w:gridCol w:w="1176"/>
        <w:gridCol w:w="334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Organizat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egment</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ember Contac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87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im Buccigros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EP Energy Service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athy Szas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en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Glaes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pache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chele Marke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ary Duede</w:t>
              <w:br/>
              <w:t>Kelly Daly</w:t>
              <w:br/>
              <w:t>Curt Brechte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tmos Energ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Easle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llard Natural Gas, L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san Thibodeaux</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Zavodnick</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rclays Bank P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rank Rodrigue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G LNG Services, L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tha Bradd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oeing Company, Th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ina Burnet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P Energ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Benham</w:t>
              <w:br/>
              <w:t>Lauren Kaestn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ridgeline Gas Market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ia Blanchar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urlington Resour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Keel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net Dixon</w:t>
              <w:br/>
              <w:t>Craig Chancello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argill Incorporat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athy Gerke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ascade Natural Gas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Sellers-Vaugh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enterPoint Energy Gas Service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G. Best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enterPoint Energy Gas Transmission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arry Thoma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enterPoint Energy Mississippi River Transmission Cor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Tros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handeleur Pipe Line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nice E. Roger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hevron/Texa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Mill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Cinergy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Procari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inergy Marketing and Trad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ibeth Bedevi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lumbia Gas Transmiss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arl Levand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lumbia Gulf Transmission 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arl Levand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im Templet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ocoPhillips Gas and Pow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eter Fros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y Jane McCartney</w:t>
              <w:br/>
              <w:t>Jim Stanzion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stellation Commodities Group,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McKa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uphin Island Gathering Partne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atie Ric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Veronica Jones</w:t>
              <w:br/>
              <w:t>Jacob Mos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epartment of Energ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hristopher Freita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Exploration and Production,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Ogden</w:t>
              <w:br/>
              <w:t>Gary Weaver</w:t>
              <w:br/>
              <w:t>Sheri Heslingt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Dominion Resource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raig Colomb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Transmission,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ary Sypolt</w:t>
              <w:br/>
              <w:t>Iris Kin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uke Energy Gas Transmission - Texas Easter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Krus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dison Mission Marketing and Trad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hristian Hnat</w:t>
              <w:br/>
              <w:t>William Robert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 Paso Eastern Pipelin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arry Smith</w:t>
              <w:br/>
              <w:t>Mark Grace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 Paso Natural G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Griffith</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 Paso Production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Hebenstrei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bridge Energy Company,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erry McGil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Cana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eith Sappenfiel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Cana Marketing (USA)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eith Sappenfiel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jorie Perlm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ergy Veloc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onni Keut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rlynn Kelleher</w:t>
              <w:br/>
              <w:t>Terry Shield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quitable Gas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Raffert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quitrans, L.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na Speich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Smith</w:t>
              <w:br/>
              <w:t>Benjamin C. Harri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na Gussow</w:t>
              <w:br/>
              <w:t>Joe Stepenovitch</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as Transmission Northwest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y Stor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reat Lakes Gas Transmiss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ene Fav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roup 87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im Buccigros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ulf South Pipeli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laire Burum</w:t>
              <w:br/>
              <w:t>Randy Youn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H S Resource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arol Hal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Rapp</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roquois Gas Transmission Syst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om Gwilliam</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ern River Gas Transmission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nie Nielse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err-McGee Oil and Gas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harles (Chuck) Johns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eySpan Energ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lores Cheza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aclede Gas 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enneth Neise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eigh Spangl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ouis Dreyfus Energy Services L.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y Ellen Bell</w:t>
              <w:br/>
              <w:t>Ruby H. Melt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ower Colorado River Author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ckey Bel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rathon Oil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bin Perrin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ewbourne Oil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F. Shepar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tional Fuel Gas Distribu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Novak</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tional Fuel Gas Supply Cor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seph Karda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tural Gas Pipeline Co of Ameri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Lov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ew Jersey Natural Gas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uglas C. Rud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iagara Mohawk Power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ruce Garc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icor G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ancy Bruch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iSource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 Christopher Matur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JR Energy Services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inger Richm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ern Natural G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y Darveaux</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west Natural Gas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andolph Friedm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VA Gas Transmission L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ug Mill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ccidental Energy Marketing Inc. (OE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arol Wils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cific Gas &amp; Electr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Bree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nhandle Eastern Pipe Li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William) Grygar</w:t>
              <w:br/>
              <w:t>Kim Van Pel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CO Energy 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ed R. Horting</w:t>
              <w:br/>
              <w:t>Amy Hamilt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mex Gas Y Petroquimica Basi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uan Enrique Gonzales Azuar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oples Gas Light &amp; Coke 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om Zack</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la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Murph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athy Davie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ortland Natural Gas Transmission Syst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Morg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PL EnergyPlus, L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nne Lovet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romet Energy Partners, L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regory R. Whit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rospect Energ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yn Maddox</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Wohlfarth</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Questar Pipeline 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Hanse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Quorum Business Solution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uglas Alle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bine Pipe Line L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n Roger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mp; Power Distri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iane McVick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ANA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cquelyn Gettl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empra Energy - Southern California Gas 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ee Stewart</w:t>
              <w:br/>
              <w:t>Rodger Schweck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equent Energy Management, L.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t Metteau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hell Gas Transmission, L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huck Cook</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lArc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im Curti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man Bakk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arl Hag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Natural Gas 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nee Hyde</w:t>
              <w:br/>
              <w:t>Ronnie L. Marti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Star Central Gas Pipeli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L. Harder</w:t>
              <w:br/>
              <w:t>Dale Sander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west Gas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arry Black</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unGard Energy Syste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huck McClure</w:t>
              <w:br/>
              <w:t>Jennifer Che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Telven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ill) Morrow</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Valerie Crocket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xas Gas Transmission, L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eff Bitte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iger Natural G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racy Phillip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ractebel Energy Marketing,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Hodge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ransCanada Pipelin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ug Mill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ranswestern Pipeline 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nna Scot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rinity Apex Solution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tt Armstron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XU Energy Trading 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Grim</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zanne Calcagn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Vector Pipeline L.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my Bruh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ashington Gas Light 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drian Chapman</w:t>
              <w:br/>
              <w:t>Tim Sherwood</w:t>
              <w:br/>
              <w:t>Jennifer Deeg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estfield Gas &amp; Electric Light Dep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yce Bodak</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s Gas Pipeli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le Davis</w:t>
              <w:br/>
              <w:t>Ron Mucci</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ston Basin Interstate Pipeli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eith Tiggelaa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trick Fox</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szCs w:val="24"/>
        </w:rPr>
        <w:t>NAESB Retail Gas Member Roster</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anuary 11, 2005</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0026" w:type="dxa"/>
        <w:jc w:val="left"/>
        <w:tblInd w:w="-113" w:type="dxa"/>
        <w:tblLayout w:type="fixed"/>
        <w:tblCellMar>
          <w:top w:w="0" w:type="dxa"/>
          <w:left w:w="108" w:type="dxa"/>
          <w:bottom w:w="0" w:type="dxa"/>
          <w:right w:w="108" w:type="dxa"/>
        </w:tblCellMar>
      </w:tblPr>
      <w:tblGrid>
        <w:gridCol w:w="5508"/>
        <w:gridCol w:w="1176"/>
        <w:gridCol w:w="334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Organizat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egment</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ember Contac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GL Resource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atrina Bon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ada Hess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Magnani</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hil Prech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enter Point Energy Minnegas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a Newm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mmerce Energy Grou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Land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 of New York,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chele Doyl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Retail,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A. Zollar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uke Energy Gas Transmission, LL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Kruse</w:t>
              <w:br/>
              <w:t>Marcy L. McCai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ergy Services Group,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e Beh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Exelon Energy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arb Fatin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ndiana Office of Utility Consumer Counsel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tthew Parsel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nternational LNG Alliance  (Sweet Strategi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Swee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eySpan Energy Delive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ancy Cianflon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eigh Spangl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tional Fuel Gas Distribution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Novak</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iagara Mohaw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Dill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ern Indiana Pulic Service Company (NiSource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T. Maasse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west Industrial Gas Use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ula E. Pyr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ruce M. Haye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nnsylvania Office of Consumer Advoc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anya J. McCloskey</w:t>
              <w:br/>
              <w:t>Stephen Keen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oples Gas Syst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achel Gebhard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hiladelphia Gas Works  (APGA billing: Bert Kalis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e Stengel</w:t>
              <w:br/>
              <w:t>Craig Whit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Coyl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 J. Rudden Associate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 xml:space="preserve">Richard J. Rudden </w:t>
              <w:br/>
              <w:t xml:space="preserve">John D. Charbonneau   </w:t>
              <w:br/>
              <w:t>Don Sytsm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hell Energy Serv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Harry Kingerski</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unGard EnForm Consult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F. Pfeif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ystrend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e Darnel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zanne Calcagn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GI Utilitie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Szykm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nion G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Tetreaul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ourbonnais</w:t>
              <w:br/>
              <w:t>Glen R. Schwalbach</w:t>
              <w:br/>
              <w:t>Les Nishid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Xcel Energy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n Basl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GL Resource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atrina Bon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ada Hess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Magnani</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hil Prech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enter Point Energy Minnegas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a Newm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mmerce Energy Grou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Land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 of New York,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chele Doyl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Retail,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A. Zollar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uke Energy Gas Transmission, LL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Kruse</w:t>
              <w:br/>
              <w:t>Marcy L. McCai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ergy Services Group,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e Beh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Exelon Energy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arb Fatin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ndiana Office of Utility Consumer Counsel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tthew Parsel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nternational LNG Alliance  (Sweet Strategi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Swee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eySpan Energy Delive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ancy Cianflon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eigh Spangl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tional Fuel Gas Distribution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Novak</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iagara Mohaw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Dill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ern Indiana Pulic Service Company (NiSource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T. Maasse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west Industrial Gas Use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ula E. Pyr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ruce M. Haye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nnsylvania Office of Consumer Advoc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anya J. McCloskey</w:t>
              <w:br/>
              <w:t>Stephen Keen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oples Gas Syst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achel Gebhard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hiladelphia Gas Works  (APGA billing: Bert Kalis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e Stengel</w:t>
              <w:br/>
              <w:t>Craig Whit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Coyl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 J. Rudden Associate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 xml:space="preserve">Richard J. Rudden </w:t>
              <w:br/>
              <w:t xml:space="preserve">John D. Charbonneau   </w:t>
              <w:br/>
              <w:t>Don Sytsm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hell Energy Serv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Harry Kingerski</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unGard EnForm Consult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F. Pfeif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ystrend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e Darnel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zanne Calcagn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GI Utilitie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Szykm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nion G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Tetreaul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ourbonnais</w:t>
              <w:br/>
              <w:t>Glen R. Schwalbach</w:t>
              <w:br/>
              <w:t>Les Nishid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Xcel Energy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n Basler</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szCs w:val="24"/>
        </w:rPr>
        <w:t>NAESB Retail Electric Member Roster</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anuary 11, 2005</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0026" w:type="dxa"/>
        <w:jc w:val="left"/>
        <w:tblInd w:w="-113" w:type="dxa"/>
        <w:tblLayout w:type="fixed"/>
        <w:tblCellMar>
          <w:top w:w="0" w:type="dxa"/>
          <w:left w:w="108" w:type="dxa"/>
          <w:bottom w:w="0" w:type="dxa"/>
          <w:right w:w="108" w:type="dxa"/>
        </w:tblCellMar>
      </w:tblPr>
      <w:tblGrid>
        <w:gridCol w:w="5508"/>
        <w:gridCol w:w="1176"/>
        <w:gridCol w:w="334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Organizat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egment</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ember Contac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labama Pow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udy W. Ray</w:t>
              <w:br/>
              <w:t>Yvette Camp</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en Services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trick Eyn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uth Kiselewich</w:t>
              <w:br/>
              <w:t>Johnny Magwoo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net Dix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inergy Services, I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K. Jet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Hollis Krieg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isa Rober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etroit Edison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J. Newbold, J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irect Energy Business Serv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oot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Retai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arkas</w:t>
              <w:br/>
              <w:t>Richard Zelenk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Virginia Pow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F. Koogler</w:t>
              <w:br/>
              <w:t>Mary Edward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C Power Internatio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udy Bailey</w:t>
              <w:br/>
              <w:t>J. Cade Burk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ectric Ameri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seph C. Macek</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am R. Jones</w:t>
              <w:br/>
              <w:t>Rob Connell</w:t>
              <w:br/>
              <w:t>Ray Giuliani</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xelon Energy Delive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ill Walsh</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oley &amp; Lardn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ryan S. Anders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eorgia Power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Garrett</w:t>
              <w:br/>
              <w:t>Yvette Camp</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ulf Power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el Thomas Kilgore</w:t>
              <w:br/>
              <w:t>Yvette Camp</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dAmerican Energ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E. Wils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ssissippi Power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rman Davis</w:t>
              <w:br/>
              <w:t>Yvette Camp</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ffice of Public Advocate, State of Mai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Alexand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Corbi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nnsylvania Office Of Consumer Advoc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anya J. McCloskey</w:t>
              <w:br/>
              <w:t>Sonny A. Popowsk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PLSolutions, L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M. Minnem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errence Mor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eliant Energy Retail Services, L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erek Mauz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vannah Electric and Power Compan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amar Kears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ail Higashi</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S. Jarrett</w:t>
              <w:br/>
              <w:t>Yvette Camp</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tructure Grou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tacey Woo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XU Energy Retai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lecia Loke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L. Bourbonnais</w:t>
              <w:br/>
              <w:t>Les Nishida</w:t>
              <w:br/>
              <w:t>Ken Thiry</w:t>
            </w:r>
          </w:p>
        </w:tc>
      </w:tr>
    </w:tbl>
    <w:p>
      <w:pPr>
        <w:pStyle w:val="Normal"/>
        <w:jc w:val="center"/>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64135</wp:posOffset>
          </wp:positionV>
          <wp:extent cx="106426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3885" r="38222" b="24359"/>
                  <a:stretch>
                    <a:fillRect/>
                  </a:stretch>
                </pic:blipFill>
                <pic:spPr bwMode="auto">
                  <a:xfrm>
                    <a:off x="0" y="0"/>
                    <a:ext cx="1064260" cy="120015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631950</wp:posOffset>
              </wp:positionH>
              <wp:positionV relativeFrom="paragraph">
                <wp:posOffset>3175</wp:posOffset>
              </wp:positionV>
              <wp:extent cx="33655" cy="165735"/>
              <wp:effectExtent l="0" t="0" r="0" b="0"/>
              <wp:wrapNone/>
              <wp:docPr id="2" name="Frame1"/>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05pt;mso-wrap-distance-left:9.05pt;mso-wrap-distance-right:9.05pt;mso-wrap-distance-top:0pt;mso-wrap-distance-bottom:0pt;margin-top:0.25pt;mso-position-vertical-relative:text;margin-left:128.5pt;mso-position-horizontal-relative:text">
              <v:fill opacity="0f"/>
              <v:textbox inset="0in,0in,0in,0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33:00Z</dcterms:created>
  <dc:creator>Jo Ann</dc:creator>
  <dc:description/>
  <cp:keywords/>
  <dc:language>en-US</dc:language>
  <cp:lastModifiedBy>Laura Kennedy</cp:lastModifiedBy>
  <cp:lastPrinted>2004-08-17T17:47:00Z</cp:lastPrinted>
  <dcterms:modified xsi:type="dcterms:W3CDTF">2005-01-11T22:02: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