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O:</w:t>
        <w:tab/>
        <w:tab/>
      </w:r>
      <w:r>
        <w:rPr>
          <w:rFonts w:cs="Bookman Old Style" w:ascii="Bookman Old Style" w:hAnsi="Bookman Old Style"/>
        </w:rPr>
        <w:t>NAESB WGQ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Todd Oncken, Deputy Directo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holesale Gas Quadrant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January 6, 200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 industry comment period begins January 6, 2005 and ends on February 2 for three WGQ recommendations: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ommendation R98040/R98050/R01018 -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://www.naesb.org/pdf/r98040_r98050_r01018_rec.doc</w:t>
        </w:r>
      </w:hyperlink>
      <w:r>
        <w:rPr>
          <w:rFonts w:cs="Bookman Old Style" w:ascii="Bookman Old Style" w:hAnsi="Bookman Old Style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</w:rPr>
          <w:t>http://www.naesb.org/pdf/r98040_r98050_r01018_rec_a1.doc</w:t>
        </w:r>
      </w:hyperlink>
      <w:r>
        <w:rPr>
          <w:rFonts w:cs="Bookman Old Style" w:ascii="Bookman Old Style" w:hAnsi="Bookman Old Sty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</w:rPr>
          <w:t>http://www.naesb.org/pdf/r98040_r98050_r01018_rec_a2.doc</w:t>
        </w:r>
      </w:hyperlink>
      <w:r>
        <w:rPr>
          <w:rFonts w:cs="Bookman Old Style" w:ascii="Bookman Old Style" w:hAnsi="Bookman Old Style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</w:rPr>
          <w:t>http://www.naesb.org/pdf/r98040_r98050_r01018_rec_a3.pdf</w:t>
        </w:r>
      </w:hyperlink>
      <w:r>
        <w:rPr>
          <w:rFonts w:cs="Bookman Old Style" w:ascii="Bookman Old Style" w:hAnsi="Bookman Old Style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</w:rPr>
          <w:t>http://www.naesb.org/pdf/r98040_r98050_r01018_rec_a4.doc</w:t>
        </w:r>
      </w:hyperlink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Recommendation R99037 -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hyperlink r:id="rId7">
        <w:r>
          <w:rPr>
            <w:rStyle w:val="InternetLink"/>
            <w:rFonts w:cs="Bookman Old Style" w:ascii="Bookman Old Style" w:hAnsi="Bookman Old Style"/>
          </w:rPr>
          <w:t>http://www.naesb.org/pdf/r99037_rec.doc</w:t>
        </w:r>
      </w:hyperlink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Recommendation R98018 -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hyperlink r:id="rId8">
        <w:r>
          <w:rPr>
            <w:rStyle w:val="InternetLink"/>
            <w:rFonts w:cs="Bookman Old Style" w:ascii="Bookman Old Style" w:hAnsi="Bookman Old Style"/>
          </w:rPr>
          <w:t>http://www.naesb.org/pdf/r98018_rec.doc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  The WGQ Executive Committee will meet in Houston, TX on February 3 to review these recommendations and consider them for vote as NAESB Wholesale Gas Quadrant (WGQ) standards, and in that consideration will review all submitted comments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omments received by the NAESB office by end of business on February 2 will be posted on the Home Page (</w:t>
      </w:r>
      <w:hyperlink r:id="rId9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GQ EC members for their consideration.  If you have difficulty downloading the recommendation, please call the NAESB office at (713) 356-0060.  The recommendation is also attached for your convenien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Best Regard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Brush Script;Bradley Hand ITC" w:hAnsi="Brush Script;Bradley Hand ITC" w:cs="Brush Script;Bradley Hand ITC"/>
          <w:sz w:val="32"/>
        </w:rPr>
      </w:pPr>
      <w:r>
        <w:rPr>
          <w:rFonts w:cs="Brush Script;Bradley Hand ITC" w:ascii="Brush Script;Bradley Hand ITC" w:hAnsi="Brush Script;Bradley Hand ITC"/>
          <w:sz w:val="32"/>
        </w:rPr>
        <w:t>Todd Oncken</w:t>
      </w:r>
    </w:p>
    <w:p>
      <w:pPr>
        <w:pStyle w:val="Normal"/>
        <w:rPr>
          <w:rFonts w:ascii="Brush Script;Bradley Hand ITC" w:hAnsi="Brush Script;Bradley Hand ITC" w:cs="Brush Script;Bradley Hand ITC"/>
          <w:sz w:val="32"/>
        </w:rPr>
      </w:pPr>
      <w:r>
        <w:rPr>
          <w:rFonts w:cs="Brush Script;Bradley Hand ITC" w:ascii="Brush Script;Bradley Hand ITC" w:hAnsi="Brush Script;Bradley Hand ITC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Executive Director</w:t>
      </w:r>
      <w:r>
        <w:br w:type="page"/>
      </w:r>
    </w:p>
    <w:p>
      <w:pPr>
        <w:pStyle w:val="Normal"/>
        <w:rPr>
          <w:rFonts w:ascii="Brush Script;Bradley Hand ITC" w:hAnsi="Brush Script;Bradley Hand ITC" w:cs="Brush Script;Bradley Hand ITC"/>
          <w:sz w:val="32"/>
        </w:rPr>
      </w:pPr>
      <w:r>
        <w:rPr>
          <w:rFonts w:cs="Brush Script;Bradley Hand ITC" w:ascii="Brush Script;Bradley Hand ITC" w:hAnsi="Brush Script;Bradley Hand ITC"/>
          <w:sz w:val="32"/>
        </w:rPr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125"/>
        <w:gridCol w:w="3693"/>
      </w:tblGrid>
      <w:tr>
        <w:trPr>
          <w:tblHeader w:val="true"/>
          <w:trHeight w:val="255" w:hRule="atLeast"/>
        </w:trPr>
        <w:tc>
          <w:tcPr>
            <w:tcW w:w="9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</w:rPr>
              <w:t>NAESB Wholesale Gas Quadrant Member Ros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anuary 6, 20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ganizatio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gment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mber Contact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7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Buccigros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EP Energy Services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thy Szasz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eren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Glaes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pache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ele Markey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izona Public Service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y Duede</w:t>
              <w:br/>
              <w:t>Kelly Daly</w:t>
              <w:br/>
              <w:t>Curt Brechtel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llard Natural Gas, LL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san Thibodeaux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ltimore Gas &amp; Electric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n Zavodnick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rclays Bank PL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rank Rodriguez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G LNG Services, LL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tha Braddy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oeing Company, Th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ina Burnett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P Energ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ill Benham</w:t>
              <w:br/>
              <w:t>Lauren Kaestn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idgeline Gas Marketing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orgia Blanchard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urlington Resourc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Keel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lpine Energy Services, LP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net Dixon</w:t>
              <w:br/>
              <w:t>Craig Chancello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gill Incorporate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thy Gerke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scade Natural Gas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Sellers-Vaugh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enterPoint Energy Gas Services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G. Best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enterPoint Energy Gas Transmission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arry Thoma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enterPoint Energy Mississippi River Transmission Corp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Trost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andeleur Pipe Line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nice E. Roger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evron/Texac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ndy Mill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Cinergy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Procario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inergy Marketing and Trading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ndy Bevi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lumbia Gas Transmiss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l Levand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lumbia Gulf Transmission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l Levand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mprehensive Energy Servic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Templeto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ocoPhillips Gas and Powe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ter Frost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olidated Edison Company of 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y Jane McCartney</w:t>
              <w:br/>
              <w:t>Jim Stanzion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onstellatoin Commodities Group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ert McKay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uphin Island Gathering Partner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tie Ric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fense Energy Support Cente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ronica Jones</w:t>
              <w:br/>
              <w:t>Jacob Mos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epartment of Energ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ristopher Freita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minion Exploration and Production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Ogden</w:t>
              <w:br/>
              <w:t>Gary Weaver</w:t>
              <w:br/>
              <w:t>Sheri Heslingto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Dominion Resources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raig Colombo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minion Transmission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ry Sypolt</w:t>
              <w:br/>
              <w:t>Iris King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uke Energy Gas Transmission - Texas Easter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ichard Krus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son Mission Marketing and Trad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ristian Hnat</w:t>
              <w:br/>
              <w:t>William Robert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 Paso Eastern Pipelin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arry Smith</w:t>
              <w:br/>
              <w:t>Mark Gracey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 Paso Natural Ga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Griffith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l Paso Production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ill Hebenstreit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bridge Energy Company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rry McGill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Cana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ith Sappenfield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Cana Marketing (USA)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ith Sappenfield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ergy East Management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jorie Perlma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ergy Velocit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onni Keut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ntergy Services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rlynn Kelleher</w:t>
              <w:br/>
              <w:t>Terry Shield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quitable Gas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Rafferty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quitrans, L.P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na Speich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xxonMobil Gas Marketing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ichard Smith</w:t>
              <w:br/>
              <w:t>Benjamin C. Harri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Florida Power &amp; Light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na Gussow</w:t>
              <w:br/>
              <w:t>Joe Stepenovitch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as Transmission Northwest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y Story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at Lakes Gas Transmiss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ne Fava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oup 87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im Buccigros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ulf South Pipelin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laire Burum</w:t>
              <w:br/>
              <w:t>Randy Young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 S Resources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ol Hall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mperial Irrigation Distric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Rapp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roquois Gas Transmission Syste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om Gwilliam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rn River Gas Transmission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nie Nielse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rr McGee Oil and Gas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arles D. (Chuck) Johnso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ySpan Energ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lores Cheza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aclede Gas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nneth Neise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atitude Technologi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eigh Spangl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uis Dreyfus Energy Services L.P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y Ellen Bell</w:t>
              <w:br/>
              <w:t>Ruby H. Melto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ower Colorado River Authorit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key Bell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athon Oil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bin Perrin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wbourne Oil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F. Shepard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Fuel Gas Distribu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chael Novak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ional Fuel Gas Supply Corp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seph Karda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tural Gas Pipeline Co of Americ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ul Lov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ew Jersey Natural Gas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uglas Rudd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agara Mohawk Power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ruce Garcy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cor Ga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ncy Bruch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iSource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. Christopher Maturo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JR Energy Services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inger Richma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ern Natural Ga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y Darveaux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rthwest Natural Gas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ndolph Friedma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OVA Gas Transmission Ltd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ug Mill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Occidental Energy Marketing Inc. (OEMI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ol Wilso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cific Gas &amp; Electri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hn Bree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nhandle Eastern Pipe Lin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ill (William) Grygar</w:t>
              <w:br/>
              <w:t>Kim Van Pelt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CO Energy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ed R. Horting</w:t>
              <w:br/>
              <w:t>Amy Hamilto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mex Gas Y Petroquimica Basic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an Enrique Gonzales Azuara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eoples Gas Light &amp; Coke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om Zack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att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ill Murphy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rtland General Electri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athy Davie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ortland Natural Gas Transmission Syste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Morga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PL EnergyPlus, LL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ne Lovett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omet Energy Partners, LL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regory R. Whit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rospect Energ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yn Maddox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ublic Service Electric &amp; Ga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vid Wohlfarth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estar Pipeline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ott Hanse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orum Business Solutions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uglas Alle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bine Pipe Line LL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n Roger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alt River Project Agricultural Improvement &amp; Power Distric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iane McVick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CANA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cquelyn Gettl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empra Energy - Southern California Gas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ee Stewart</w:t>
              <w:br/>
              <w:t>Rodger Schweck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equent Energy Management, L.P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 Metteau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hell Gas Transmission, LL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uck Cook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lArc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im Curti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alifornia Edison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oman Bakke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Company Services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arl Haga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Natural Gas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nee Hyde</w:t>
              <w:br/>
              <w:t>Ronnie L. Marti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ern Star Central Gas Pipelin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ames L. Harder</w:t>
              <w:br/>
              <w:t>Dale Sander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outhwest Gas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arry Black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nGard Energy System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huck McClure</w:t>
              <w:br/>
              <w:t>Jennifer Che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elvent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 (Bill) Morrow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nnessee Valley Authorit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alerie Crockett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exas Gas Transmission, LL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eff Bittel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iger Natural Ga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acy Phillip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actebel Energy Marketing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rk Hodges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ansCanada Pipelin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ug Mille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answestern Pipeline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onna Scott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rinity Apex Solutions, Inc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att Armstrong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XU Energy Trading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ke Grim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XU Gas Compan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eve Easley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UBS Energy LL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uzanne Calcagno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ector Pipeline L.P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my Bruh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shington Gas Light Co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drian Chapman</w:t>
              <w:br/>
              <w:t>Tim Sherwood</w:t>
              <w:br/>
              <w:t>Jennifer Deegan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estfield Gas &amp; Electric Light Dept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oyce Bodak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ams Gas Pipelin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le Davis</w:t>
              <w:br/>
              <w:t>Ron Mucci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lliston Basin Interstate Pipelin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eith Tiggelaar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isconsin Public Service Corporati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atrick Fox</w:t>
            </w:r>
          </w:p>
        </w:tc>
      </w:tr>
      <w:tr>
        <w:trPr>
          <w:trHeight w:val="255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gment Legend</w:t>
      </w:r>
      <w:r>
        <w:rPr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= End Us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 = LDC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 = Pipel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 = Produc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= Servic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10"/>
      <w:footerReference w:type="default" r:id="rId11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ush Script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459740</wp:posOffset>
              </wp:positionV>
              <wp:extent cx="1692910" cy="148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3080" cy="1486080"/>
                        <a:chOff x="0" y="0"/>
                        <a:chExt cx="1693080" cy="1486080"/>
                      </a:xfrm>
                    </wpg:grpSpPr>
                    <wps:wsp>
                      <wps:cNvSpPr txBox="1"/>
                      <wps:spPr>
                        <a:xfrm>
                          <a:off x="720" y="9360"/>
                          <a:ext cx="57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30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36.2pt;width:133.3pt;height:117pt" coordorigin="1195,724" coordsize="2666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6;top:739;width:89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95;top:724;width:2665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rPr/>
    </w:pPr>
    <w:r>
      <w:rPr>
        <w:rFonts w:cs="Bookman Old Style" w:ascii="Bookman Old Style" w:hAnsi="Bookman Old Style"/>
      </w:rPr>
      <w:t>1301 Fannin, Suite 2350, Houston, Texas 77002</w:t>
    </w:r>
  </w:p>
  <w:p>
    <w:pPr>
      <w:pStyle w:val="Header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 xml:space="preserve">Home Page: </w:t>
    </w:r>
    <w:hyperlink r:id="rId3">
      <w:r>
        <w:rPr>
          <w:rStyle w:val="InternetLink"/>
          <w:rFonts w:cs="Bookman Old Style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Bradley Hand IT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Bradley Hand IT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Bradley Hand ITC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/r98040_r98050_r01018_rec.doc" TargetMode="External"/><Relationship Id="rId3" Type="http://schemas.openxmlformats.org/officeDocument/2006/relationships/hyperlink" Target="http://www.naesb.org/pdf/r98040_r98050_r01018_rec_a1.doc" TargetMode="External"/><Relationship Id="rId4" Type="http://schemas.openxmlformats.org/officeDocument/2006/relationships/hyperlink" Target="http://www.naesb.org/pdf/r98040_r98050_r01018_rec_a2.doc" TargetMode="External"/><Relationship Id="rId5" Type="http://schemas.openxmlformats.org/officeDocument/2006/relationships/hyperlink" Target="http://www.naesb.org/pdf/r98040_r98050_r01018_rec_a3.doc" TargetMode="External"/><Relationship Id="rId6" Type="http://schemas.openxmlformats.org/officeDocument/2006/relationships/hyperlink" Target="http://www.naesb.org/pdf/r98040_r98050_r01018_rec_a4.doc" TargetMode="External"/><Relationship Id="rId7" Type="http://schemas.openxmlformats.org/officeDocument/2006/relationships/hyperlink" Target="http://www.naesb.org/pdf/r99037_rec.doc" TargetMode="External"/><Relationship Id="rId8" Type="http://schemas.openxmlformats.org/officeDocument/2006/relationships/hyperlink" Target="http://www.naesb.org/pdf/r98018_rec.doc" TargetMode="External"/><Relationship Id="rId9" Type="http://schemas.openxmlformats.org/officeDocument/2006/relationships/hyperlink" Target="http://www.naesb.org/request.as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3:10:00Z</dcterms:created>
  <dc:creator>Jo Ann</dc:creator>
  <dc:description/>
  <cp:keywords/>
  <dc:language>en-US</dc:language>
  <cp:lastModifiedBy>Veronica Thomason</cp:lastModifiedBy>
  <cp:lastPrinted>2002-05-14T09:43:00Z</cp:lastPrinted>
  <dcterms:modified xsi:type="dcterms:W3CDTF">2005-01-07T00:06:00Z</dcterms:modified>
  <cp:revision>5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