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ST FOR CLARIFICATION OR INTERPRE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530850" cy="1804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te: 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quester Name: 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: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, Fax, E-mail: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142.1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Date: 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quester Name:  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any: 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, Fax, E-mail: 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AESB Standard Number: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ification or interpretation requ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interpretations or clarifications, if known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24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is form is to be submitted to the NAESB office, both in electronic and written for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99335</wp:posOffset>
          </wp:positionH>
          <wp:positionV relativeFrom="paragraph">
            <wp:posOffset>40640</wp:posOffset>
          </wp:positionV>
          <wp:extent cx="850900" cy="1029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9:50:00Z</dcterms:created>
  <dc:creator>Tenneco Energy</dc:creator>
  <dc:description/>
  <dc:language>en-US</dc:language>
  <cp:lastModifiedBy>JoAnn Garcia</cp:lastModifiedBy>
  <dcterms:modified xsi:type="dcterms:W3CDTF">2002-05-21T19:50:00Z</dcterms:modified>
  <cp:revision>2</cp:revision>
  <dc:subject/>
  <dc:title>REQUEST FOR CLARIFICATION OR INTERPRETATION</dc:title>
</cp:coreProperties>
</file>