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This recommendation makes modifications to the NAESB OASIS 1A Business Practices (ratified Spring 2004) as follows:</w:t>
      </w:r>
    </w:p>
    <w:p>
      <w:pPr>
        <w:pStyle w:val="DefaultText"/>
        <w:spacing w:before="120" w:after="0"/>
        <w:rPr>
          <w:rFonts w:ascii="Arial" w:hAnsi="Arial" w:cs="Arial"/>
          <w:sz w:val="22"/>
        </w:rPr>
      </w:pPr>
      <w:r>
        <w:rPr>
          <w:rFonts w:cs="Arial" w:ascii="Arial" w:hAnsi="Arial"/>
          <w:sz w:val="22"/>
        </w:rPr>
        <w:t>1. Addition of Standard 1</w:t>
      </w:r>
    </w:p>
    <w:p>
      <w:pPr>
        <w:pStyle w:val="DefaultText"/>
        <w:spacing w:before="120" w:after="0"/>
        <w:rPr/>
      </w:pPr>
      <w:r>
        <w:rPr>
          <w:rFonts w:cs="Arial" w:ascii="Arial" w:hAnsi="Arial"/>
          <w:sz w:val="22"/>
        </w:rPr>
        <w:t>2. Standards 8-21, with exceptions for Standards 15-16, consolidated as subsections 1.1-1.8 of Standard 1</w:t>
      </w:r>
    </w:p>
    <w:p>
      <w:pPr>
        <w:pStyle w:val="DefaultText"/>
        <w:spacing w:before="120" w:after="0"/>
        <w:rPr>
          <w:rFonts w:ascii="Arial" w:hAnsi="Arial" w:cs="Arial"/>
          <w:sz w:val="22"/>
        </w:rPr>
      </w:pPr>
      <w:r>
        <w:rPr>
          <w:rFonts w:cs="Arial" w:ascii="Arial" w:hAnsi="Arial"/>
          <w:sz w:val="22"/>
        </w:rPr>
        <w:t>3. Standards 15 and 16 deleted as a standard but retained as introductory sections to Standard 1.</w:t>
      </w:r>
    </w:p>
    <w:p>
      <w:pPr>
        <w:pStyle w:val="DefaultText"/>
        <w:spacing w:before="120" w:after="0"/>
        <w:rPr>
          <w:rFonts w:ascii="Arial" w:hAnsi="Arial" w:cs="Arial"/>
          <w:sz w:val="22"/>
        </w:rPr>
      </w:pPr>
      <w:r>
        <w:rPr>
          <w:rFonts w:cs="Arial" w:ascii="Arial" w:hAnsi="Arial"/>
          <w:sz w:val="22"/>
        </w:rPr>
        <w:t>4.Standard 22 deleted as not applicable</w:t>
      </w:r>
    </w:p>
    <w:p>
      <w:pPr>
        <w:pStyle w:val="DefaultText"/>
        <w:spacing w:before="120" w:after="0"/>
        <w:rPr>
          <w:rFonts w:ascii="Arial" w:hAnsi="Arial" w:cs="Arial"/>
          <w:sz w:val="22"/>
        </w:rPr>
      </w:pPr>
      <w:r>
        <w:rPr>
          <w:rFonts w:cs="Arial" w:ascii="Arial" w:hAnsi="Arial"/>
          <w:sz w:val="22"/>
        </w:rPr>
        <w:t>5. Many external references were changed, where appropriate, to be internal references (e.g., references to “Section 37” changed to “Standard 1”)</w:t>
      </w:r>
    </w:p>
    <w:p>
      <w:pPr>
        <w:pStyle w:val="DefaultText"/>
        <w:spacing w:before="120" w:after="0"/>
        <w:rPr>
          <w:rFonts w:ascii="Arial" w:hAnsi="Arial" w:cs="Arial"/>
          <w:sz w:val="22"/>
        </w:rPr>
      </w:pPr>
      <w:r>
        <w:rPr>
          <w:rFonts w:cs="Arial" w:ascii="Arial" w:hAnsi="Arial"/>
          <w:sz w:val="22"/>
        </w:rPr>
        <w:t>6. Minor, non material reformatting</w:t>
      </w:r>
    </w:p>
    <w:p>
      <w:pPr>
        <w:pStyle w:val="DefaultText"/>
        <w:spacing w:before="120" w:after="0"/>
        <w:rPr>
          <w:rFonts w:ascii="Arial" w:hAnsi="Arial" w:cs="Arial"/>
          <w:sz w:val="22"/>
        </w:rPr>
      </w:pPr>
      <w:r>
        <w:rPr>
          <w:rFonts w:cs="Arial" w:ascii="Arial" w:hAnsi="Arial"/>
          <w:sz w:val="22"/>
        </w:rPr>
        <w:t>7. Some material changes to Standards 1.1-1.7 reflecting the most recent Federal regs – original requirements inadvertently contained older language (see commentary in Supporting Documentation section below).</w:t>
      </w:r>
    </w:p>
    <w:p>
      <w:pPr>
        <w:pStyle w:val="DefaultText"/>
        <w:spacing w:before="120" w:after="0"/>
        <w:rPr>
          <w:rFonts w:ascii="Arial" w:hAnsi="Arial" w:cs="Arial"/>
          <w:sz w:val="22"/>
        </w:rPr>
      </w:pPr>
      <w:r>
        <w:rPr>
          <w:rFonts w:cs="Arial" w:ascii="Arial" w:hAnsi="Arial"/>
          <w:sz w:val="22"/>
        </w:rPr>
        <w:t>8. Deletion of Standard 1.4, Standards of Conduct.</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1: Provision of Open Access Transmission Service. </w:t>
      </w:r>
      <w:r>
        <w:rPr>
          <w:rFonts w:cs="Bookman Old Style" w:ascii="Bookman Old Style" w:hAnsi="Bookman Old Style"/>
        </w:rPr>
        <w:t>All transmission providers shall provide open access transmission service in accordance with the following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Applicabilit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Standard 1 applies to any public utility that owns, operates, or controls facilities used for the transmission of electric energy in interstate commerce and to transactions performed under the pro forma tariff required under currently applicable regula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Purpos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a) The purpose of Standard 1 is to ensure that potential customers of open access transmission service receive access to information that will enable them to obtain transmission service on a non-discriminatory basis from any Transmission Provider. These rules provide standards of conduct and require the Transmission Provider (or its agent) to create and operate an Open Access Same-time Information System (OASIS) that gives all users of the open access transmission system access to the same information.</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b) The OASIS will provide information by electronic means about available transmission capability for point-to-point service and will provide a process for requesting transmission service. OASIS will enable Transmission Providers and Transmission Customers to communicate promptly requests and responses to buy and sell available transmission capacity offered under the Transmission Provider's tariff.</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1.1: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1.2: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1.3:</w:t>
      </w:r>
      <w:r>
        <w:rPr>
          <w:rFonts w:cs="Bookman Old Style" w:ascii="Bookman Old Style" w:hAnsi="Bookman Old Style"/>
        </w:rPr>
        <w:t xml:space="preserve"> Defini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Transmission Provider means any public utility that owns, operates, or controls facilities used for the transmission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Transmission Customer means any eligible customer (or its designated agent) that can or does execute a transmission service agreement or can or does receive transmission service.</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Responsible party means the Transmission Provider or an agent to whom the Transmission Provider has delegated the responsibility of meeting any of the requirements of this part.</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Reseller means any Transmission Customer who offers to sell transmission capacity it has purchased.</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Wholesale merchant function means the sale for resale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 Affiliate means:</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For any exempt wholesale generator, as defined under section 32(a) of the Public Utility Holding Company Act of 1935, as amended, the same as provided in section 214 of the Federal Power Act; an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any other entity, the term affiliate has the same meaning as given in 18 CFR 161.2(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ab/>
        <w:t>(g) Commission shall mean the Federal Energy Regulatory Commiss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1.4:</w:t>
      </w:r>
      <w:r>
        <w:rPr>
          <w:rFonts w:cs="Bookman Old Style" w:ascii="Bookman Old Style" w:hAnsi="Bookman Old Style"/>
        </w:rPr>
        <w:t xml:space="preserve">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1.5:</w:t>
      </w:r>
      <w:r>
        <w:rPr>
          <w:rFonts w:cs="Bookman Old Style" w:ascii="Bookman Old Style" w:hAnsi="Bookman Old Style"/>
        </w:rPr>
        <w:t xml:space="preserve"> Obligations of Transmission Providers and Responsible Parti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 xml:space="preserve">(a) Each Transmission Provider is required to provide for the operation of an OASIS, either individually or jointly with other Transmission Providers, in accordance with the requirements of these Standards. The Transmission Provider may delegate this responsibility to a Responsible Party such as another Transmission Provider, an Independent System Operator, a Regional Transmission Group, or a Regional Reliability Council.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b) A Responsible Party must:</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Provide access to an OASIS providing standardized information relevant to the availability of transmission capacity, prices, and other information (as described in these Standards) pertaining to the transmission system for which it is responsible;</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Operate the OASIS in compliance with the standardized procedures and protocols found in the NAESB Standards and Communication Protocols for Open Access Same Time Information Systems; an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pPr>
      <w:r>
        <w:rPr>
          <w:rFonts w:cs="Bookman Old Style" w:ascii="Bookman Old Style" w:hAnsi="Bookman Old Style"/>
        </w:rPr>
        <w:t>(3) Operate the OASIS in compliance with the Business Practice Standards for Open Access Same-time Information System (OASIS) Transactions set forth herein.</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c) A Responsible Party may not deny or restrict access to an OASIS user merely because that user makes automated computer-to-computer file transfers or queries, or extensive requests for data.</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d) In the event that an OASIS user's grossly inefficient method of accessing an OASIS node or obtaining information from the node seriously degrades the performance of the node, a Responsible Party may limit a user's access to the OASIS node without prior Commission approval. The Responsible Party must immediately contact the OASIS user to resolve the problem. Notification of the restriction must be made to the Commission within two business days of the incident and include a description of the problem. A closure report describing how the problem was resolved must be filed with the Commission within one week of the incident.</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e) In the event that an OASIS user makes an error in a query, the Responsible Party can block the affected query and notify the user of the nature of the error. The OASIS user must correct the error before making any additional queries. If there is a dispute over whether an error has occurred, the procedures in paragraph (d) of this section apply.</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f) Transmission Providers must provide ``read only'' access to the OASIS to Commission staff and the staffs of State regulatory authorities, at no cost, after such staff members have complied with the requisite registration procedur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1.6:</w:t>
      </w:r>
      <w:r>
        <w:rPr>
          <w:rFonts w:cs="Bookman Old Style" w:ascii="Bookman Old Style" w:hAnsi="Bookman Old Style"/>
        </w:rPr>
        <w:t xml:space="preserve">  Information to be posted on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a) The information posted on the OASIS must be in such detail and the OASIS must have such capabilities as to allow Transmission Customers to:</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Make requests for transmission services offered by Transmission Providers, Resellers and other providers of ancillary service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View and download in standard formats, using standard protocols, information regarding the transmission system necessary to enable prudent business decision making;</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Post, view, upload and download information regarding available products and desired service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4) Clearly identify the degree to which transmission service requests or schedules were denied or interrupte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5) Obtain access, in electronic format, to information to support available transmission capability calculations and historical transmission service requests and schedules for various audit purposes; an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6) Make file transfers and automated computer-to-computer file transfers and queries as defined by the Standards and Communications Protocols Document.</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b) Posting transmission capability. The transmission capability that is expected to be available on the Transmission Provider's system (ATC) and the total transmission capability (TTC) of that system shall be calculated and posted for each Posted Path as set out in this section.</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Definitions. For purposes of this section the terms listed below have the following meaning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Unconstrained posted path means any posted path not determined to be a constrained posted path.</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v) The word interconnection, as used in the definition of ``posted path'', means all facilities connecting two adjacent systems or control area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 xml:space="preserve">(2) Calculation methods, availability of information, and requests. </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 Information used to calculate any posting of ATC and TTC must be dated and time-stamped and all calculations shall be performed according to consistently applied methodologies referenced in the Transmission Provider's transmission tariff and shall be based on current industry practices, standards and criteria.</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On request, the Responsible Party must make all data used to calculate ATC and TTC for any constrained posted paths publicly available (including the limiting element(s) and the cause of the limit (e.g., thermal, voltage, stability))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System planning studies or specific network impact studies performed for customers to determine network impacts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two year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Posting. The ATC and TTC for all Posted Paths must be posted in megawatts by specific direction and in the manner prescribed in this subsection.</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pPr>
      <w:r>
        <w:rPr>
          <w:rFonts w:cs="Bookman Old Style" w:ascii="Bookman Old Style" w:hAnsi="Bookman Old Style"/>
        </w:rPr>
        <w:t>(i) Constrained posted path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 xml:space="preserve">(A) For Firm ATC and TTC. </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1) The posting shall show ATC and TTC for a 30-day period. For this period postings shall be: by the hour, for the current hour and the 168 hours next following; and thereafter, by the day. If the Transmission Provider charges separately for on-peak and off-peak periods in its tariff, ATC and TTC will be posted daily for each period.</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2) Postings shall also be made by the month, showing for the current month and the 12 months next following.</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3) If planning and specific requested transmission studies have been done, seasonal capability shall be posted for the year following the current year and for each year following to the end of the planning horizon but not to exceed 10 years.</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B) For Non-Firm ATC and TTC. The posting shall show ATC and TTC for a 30-day period by the hour and days prescribed under paragraph (b)(3)(i)(A)(1) of this standard and, if so requested, by the month and year as prescribed under paragraph (b)(3)(i)(A) (2) and (3) of this standard.</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 xml:space="preserve">(C) Updating Posted Information for Constrained Paths. </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1) The capability posted under paragraphs (b)(3)(i) (A) and (B) of this standard must be updated when transactions are reserved or service ends or whenever the TTC estimate for the Path changes by more than 10 percent.</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2) All updating of hourly information shall be made on the hour.</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 xml:space="preserve">(ii) Unconstrained posted paths. </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A) Postings of firm and nonfirm ATC and TTC shall be posted separately by the day, showing for the current day and the next six days following and thereafter, by the month for the 12 months next following. If the Transmission Provider charges separately for on-peak and off-peak periods in its tariff, ATC and TTC will be posted separately for the current day and the next six days following for each period. These postings are to be updated whenever the ATC changes by more than 20 percent of the Path's TTC.</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B) If planning and specific requested transmission studies have been done, seasonal capability shall be posted for the year following the current year and for each year following until the end of the planning horizon but not to exceed 10 years.</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 xml:space="preserve">(c) Posting Transmission Service Products and Prices.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Transmission Providers must post prices and a summary of the terms and conditions associated with all transmission products offered to Transmission Customer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Transmission Providers must provide a downloadable file of their complete tariffs in the same electronic format as the tariff that is filed with the Commission.</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Any offer of a discount for any transmission service made by the Transmission Provider must be announced to all potential customers solely by posting on the OASI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 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5) Customers choosing to use the OASIS to offer for resale transmission capacity they have purchased must post relevant information to the same OASIS as used by the one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any time limits prescribed by the Transmission Provider's tariff or in a contract or service agreement between the Transmission Provider and a customer.</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 xml:space="preserve">(d) Posting Ancillary Service Offerings and Prices.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Any ancillary service required to be provided or offered under the pro forma tariff required under currently applicable regulations must be posted with the price of that service.</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Any offer of a discount for any ancillary service made by the Transmission Provider must be announced to all potential customers solely by posting on the OASI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 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4) Any other interconnected operations service offered by the Transmission Provider may be posted, with the price for that service.</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5) 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e) Posting specific transmission and ancillary service requests and responses—</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 xml:space="preserve">(1) General rules. </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pPr>
      <w:r>
        <w:rPr>
          <w:rFonts w:cs="Bookman Old Style" w:ascii="Bookman Old Style" w:hAnsi="Bookman Old Style"/>
        </w:rPr>
        <w:t>(i) All requests for transmission and ancillary service offered by Transmission Providers under the pro forma tariff, including requests for discounts, must be made on the OASIS, and posted prior to the Transmission Provider responding to the request, except as discussed in paragraphs (e)(1) (ii) and (iii). The Transmission Provider must post all requests for transmission service and for ancillary service comparably. Requests for transmission and ancillary service, and the responses to such requests, must be conducted in accordance with the Transmission Provider's tariff, and all currently applicable laws and regulation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In the event that a discount is being requested for ancillary services that are not in support of basic transmission service provided by the Transmission Provider, such request need not be posted on the OASI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v) In processing a request for transmission or ancillary service, the Responsible Party shall post the same information as required in Standard 1.6(c)(4), Standard 1.6(d)(3), and the following information: the date and time when the request is made, its place in any queue, the status of that request, and the result (accepted, denied, withdrawn).</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 xml:space="preserve">(2) Posting when a request for transmission service is denied. </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 When a request for service is denied, the Responsible Party must provide the reason for that denial as part of any response to the request.</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Information to support the reason for the denial, including the operating status of relevant facilities, must be maintained for 60 days and provided, upon request, to the potential Transmission Customer.</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Any offer to adjust operation of the Transmission Provider's System to accommodate the denied request must be posted and made available to all Transmission Customers at the same time.</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 xml:space="preserve">(3) Posting when a transaction is curtailed or interrupted. </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 When any transaction is curtailed or interrupted, the Transmission Provider must post notice of the curtailment or interruption on the OASIS, and the Transmission Provider must state on the OASIS the reason why the transaction could not be continued or completed.</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three year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Any offer to adjust the operation of the Transmission Provider's system to restore a curtailed or interrupted transaction must be posted and made available to all curtailed and interrupted Transmission Customers at the same time.</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 xml:space="preserve">(g) Posting Other Transmission-Related Communications.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The posting of other communications related to transmission services must be provided for by the Responsible Party. These communications may include ``want ads'' and ``other communications'' (such as using the OASIS as a Transmission-related conference space or to provide transmission-related messaging services between OASIS users). Such postings carry no obligation to respond on the part of any market participant.</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Notices of transfers of personnel shall be posted as described in Standard 1.4(b)(2). The posting requirements are the same as those provided in Standard 1.7 for audit data posting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pPr>
      <w:r>
        <w:rPr>
          <w:rFonts w:cs="Bookman Old Style" w:ascii="Bookman Old Style" w:hAnsi="Bookman Old Style"/>
        </w:rPr>
        <w:t>(4) Logs detailing the circumstances and manner in which a Transmission Provider or Responsible Party exercised its discretion under any terms of the tariff shall be posted as described in Standard 1.4(b)(5)(iii). The posting requirements are the same as those provided in Standard 1.7 for audit data posting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1.7:</w:t>
      </w:r>
      <w:r>
        <w:rPr>
          <w:rFonts w:cs="Bookman Old Style" w:ascii="Bookman Old Style" w:hAnsi="Bookman Old Style"/>
        </w:rPr>
        <w:t xml:space="preserve"> Auditing Transmission Service Inform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a) All OASIS database transactions, except other transmission-related communications provided for under Standard 1.6(g)(2), must be stored, dated, and time stamped.</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b) Audit data must remain available for download on the OASIS for 90 days, except ATC/TTC postings that must remain available for download on the OASIS or 20 days. The audit data are to be retained and made available upon request for download for three years from the date when they are first posted in the same electronic form as used when they originally were posted on the OASIS.</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1.8:</w:t>
      </w:r>
      <w:r>
        <w:rPr>
          <w:rFonts w:cs="Bookman Old Style" w:ascii="Bookman Old Style" w:hAnsi="Bookman Old Style"/>
        </w:rPr>
        <w:t xml:space="preserve"> Obligations of OASIS use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Each OASIS user must notify the Responsible Party one month in advance of initiating a significant amount of automated queries. The OASIS user must also notify the Responsible Party one month in advance of expected significant increases in the volume of automated queries.</w:t>
      </w:r>
      <w:r>
        <w:br w:type="page"/>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0 Standard Terminology for Transmission and Ancillary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Attribute Values Defining the Period of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he data templates of the most current version of the NAESB Standards and Communications Protocol for Open Access Same-Time Information Systems have been developed with the use of standard service attributes in mind.  What the most current version of the NAESB Standards and Communications Protocol for Open Access Same-Time Information Systems does not offer are specific definitions for each attribute value.  This section offers standards for these services attribute definitions to be used in conjunction with the Phase IA data templat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Fixed services are associated with transmission services whose periods align with calendar periods such as a day, week, or month.  Sliding services are fixed in duration, such as a week or month, but the start and stop time may slide.  For example a Sliding week could start on Tuesday and end on the following Monday.  Extended allows for services in which the start time may slide and also the duration may be longer than a standard length.  For example an Extended week of service could be nine consecutive days.  Various transmission service offerings using these terms are defined in Standards 2.1.1 through 2.1.14 below.  Next_Increment indicates the next available full Service_Increment, such as the next hour, next day, or next week.  Next_Increment is added at this time to address Next Hour Market Service, but may be used in the future to denote other produc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able 2-1 identifies the standard terminology in OASIS Phase IA for the attributes SERVICE_INCREMENT (Hourly, Daily, Weekly, Monthly, and Yearly) and TS_WINDOW (Fixed, Sliding, Extended, and Next_Increment).  Values shown in Table 2-1 as N/A (Not Applicable) are not sufficiently common in the market to require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Next Hour Market Service, a new pro forma service, is denoted as having a Service Increment of Hourly and a TS_WINDOW of Next_Increme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Table 2-1</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Standard Service Period Attribute Values in Phase I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tbl>
      <w:tblPr>
        <w:tblW w:w="9630" w:type="dxa"/>
        <w:jc w:val="left"/>
        <w:tblInd w:w="-8" w:type="dxa"/>
        <w:tblLayout w:type="fixed"/>
        <w:tblCellMar>
          <w:top w:w="0" w:type="dxa"/>
          <w:left w:w="121" w:type="dxa"/>
          <w:bottom w:w="0" w:type="dxa"/>
          <w:right w:w="121" w:type="dxa"/>
        </w:tblCellMar>
      </w:tblPr>
      <w:tblGrid>
        <w:gridCol w:w="2214"/>
        <w:gridCol w:w="1764"/>
        <w:gridCol w:w="1764"/>
        <w:gridCol w:w="1764"/>
        <w:gridCol w:w="212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Fixed</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Sliding</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 xml:space="preserve">Extended </w:t>
            </w:r>
            <w:r>
              <w:rPr>
                <w:rFonts w:cs="Bookman Old Style" w:ascii="Bookman Old Style" w:hAnsi="Bookman Old Style"/>
                <w:b/>
                <w:vertAlign w:val="superscript"/>
              </w:rPr>
              <w:t>1</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Next_Increment</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r>
              <w:rPr>
                <w:rFonts w:cs="Bookman Old Style" w:ascii="Bookman Old Style" w:hAnsi="Bookman Old Style"/>
                <w:b/>
                <w:vertAlign w:val="superscript"/>
              </w:rPr>
              <w:t>2</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arly</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bl>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1</w:t>
      </w:r>
      <w:r>
        <w:rPr>
          <w:rFonts w:cs="Bookman Old Style" w:ascii="Bookman Old Style" w:hAnsi="Bookman Old Style"/>
        </w:rPr>
        <w:t>Included in the most current version of the Data Dictionary for the NAESB Standards and Communications Protocol for Open Access Same-Time Information System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2</w:t>
      </w:r>
      <w:r>
        <w:rPr>
          <w:rFonts w:cs="Bookman Old Style" w:ascii="Bookman Old Style" w:hAnsi="Bookman Old Style"/>
        </w:rPr>
        <w:t>Next Hour Market Service is identified by Service Increment = Hourly and TS_WINDOW = Next_Increme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existence of an attribute value in this table does not imply the services must be offered by a Transmission Provider.  Requirements as to which services must be offered are defined by regulation and tariffs.  Likewise, absence of a service period value in Table 2-1 does not restrict a Transmission Provider from offering a service.  The intent of the table is to establish common terminology associated with standard produc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Each service period value assumes a single time zone specified by the Transmission Provider.  It is recognized that daylight time switches must be accommodated in practice, but they have been omitted here for the purpose of simplicit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2.1: </w:t>
      </w:r>
      <w:r>
        <w:rPr>
          <w:rFonts w:cs="Bookman Old Style" w:ascii="Bookman Old Style" w:hAnsi="Bookman Old Style"/>
        </w:rPr>
        <w:t xml:space="preserve"> A Transmission Provider shall use the values and definitions below for the service period attributes,</w:t>
      </w:r>
      <w:r>
        <w:rPr>
          <w:rFonts w:cs="Bookman Old Style" w:ascii="Bookman Old Style" w:hAnsi="Bookman Old Style"/>
          <w:smallCaps/>
        </w:rPr>
        <w:t xml:space="preserve"> Service_Increment and TS_Window</w:t>
      </w:r>
      <w:r>
        <w:rPr>
          <w:rFonts w:cs="Bookman Old Style" w:ascii="Bookman Old Style" w:hAnsi="Bookman Old Style"/>
        </w:rPr>
        <w:t xml:space="preserve"> for all transmission services offered on OASIS, or shall post alternative service period values and associated definitions on the OASIS Home Page at http://www.tsin.com, or shall use existing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1.1:</w:t>
      </w:r>
      <w:r>
        <w:rPr>
          <w:rFonts w:cs="Bookman Old Style" w:ascii="Bookman Old Style" w:hAnsi="Bookman Old Style"/>
        </w:rPr>
        <w:t xml:space="preserve"> </w:t>
      </w:r>
      <w:r>
        <w:rPr>
          <w:rFonts w:cs="Bookman Old Style" w:ascii="Bookman Old Style" w:hAnsi="Bookman Old Style"/>
          <w:smallCaps/>
        </w:rPr>
        <w:t>Fixed Hourly</w:t>
      </w:r>
      <w:r>
        <w:rPr>
          <w:rFonts w:cs="Bookman Old Style" w:ascii="Bookman Old Style" w:hAnsi="Bookman Old Style"/>
        </w:rPr>
        <w:t xml:space="preserve"> - The service starts at the beginning of a clock hour and stops at the end of a clock hou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2: </w:t>
      </w:r>
      <w:r>
        <w:rPr>
          <w:rFonts w:cs="Bookman Old Style" w:ascii="Bookman Old Style" w:hAnsi="Bookman Old Style"/>
          <w:smallCaps/>
        </w:rPr>
        <w:t>Fixed Daily</w:t>
      </w:r>
      <w:r>
        <w:rPr>
          <w:rFonts w:cs="Bookman Old Style" w:ascii="Bookman Old Style" w:hAnsi="Bookman Old Style"/>
        </w:rPr>
        <w:t xml:space="preserve"> - The service starts at 00:00 and stops at 24:00 of the same calendar date (same as 00:00 of the next consecutive calendar d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3: </w:t>
      </w:r>
      <w:r>
        <w:rPr>
          <w:rFonts w:cs="Bookman Old Style" w:ascii="Bookman Old Style" w:hAnsi="Bookman Old Style"/>
          <w:smallCaps/>
        </w:rPr>
        <w:t>Fixed Weekly</w:t>
      </w:r>
      <w:r>
        <w:rPr>
          <w:rFonts w:cs="Bookman Old Style" w:ascii="Bookman Old Style" w:hAnsi="Bookman Old Style"/>
        </w:rPr>
        <w:t xml:space="preserve"> - The service starts at 00:00 on Monday and stops at 24:00 of the following Sunday (same as 00:00 of the following Monda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4: </w:t>
      </w:r>
      <w:r>
        <w:rPr>
          <w:rFonts w:cs="Bookman Old Style" w:ascii="Bookman Old Style" w:hAnsi="Bookman Old Style"/>
          <w:smallCaps/>
        </w:rPr>
        <w:t>Fixed Monthly</w:t>
      </w:r>
      <w:r>
        <w:rPr>
          <w:rFonts w:cs="Bookman Old Style" w:ascii="Bookman Old Style" w:hAnsi="Bookman Old Style"/>
        </w:rPr>
        <w:t xml:space="preserve"> - The service starts at 00:00 on the first date of a calendar month and stops at 24:00 on the last date of the same calendar month (same as 00:00 of the first date of the next consecutive month).</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5: </w:t>
      </w:r>
      <w:r>
        <w:rPr>
          <w:rFonts w:cs="Bookman Old Style" w:ascii="Bookman Old Style" w:hAnsi="Bookman Old Style"/>
          <w:smallCaps/>
        </w:rPr>
        <w:t>Fixed Yearly</w:t>
      </w:r>
      <w:r>
        <w:rPr>
          <w:rFonts w:cs="Bookman Old Style" w:ascii="Bookman Old Style" w:hAnsi="Bookman Old Style"/>
        </w:rPr>
        <w:t xml:space="preserve"> - The service starts at 00:00 on the first date of a calendar year and ends at 24:00 on the last date of the same calendar year (same as 00:00 of the first date of the next consecutive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6: </w:t>
      </w:r>
      <w:r>
        <w:rPr>
          <w:rFonts w:cs="Bookman Old Style" w:ascii="Bookman Old Style" w:hAnsi="Bookman Old Style"/>
          <w:smallCaps/>
        </w:rPr>
        <w:t>Sliding Daily</w:t>
      </w:r>
      <w:r>
        <w:rPr>
          <w:rFonts w:cs="Bookman Old Style" w:ascii="Bookman Old Style" w:hAnsi="Bookman Old Style"/>
        </w:rPr>
        <w:t xml:space="preserve"> - The service starts at the beginning of any hour of the day and stops exactly 24 hours later at the same time on the next da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7: </w:t>
      </w:r>
      <w:r>
        <w:rPr>
          <w:rFonts w:cs="Bookman Old Style" w:ascii="Bookman Old Style" w:hAnsi="Bookman Old Style"/>
          <w:smallCaps/>
        </w:rPr>
        <w:t>Sliding Weekly</w:t>
      </w:r>
      <w:r>
        <w:rPr>
          <w:rFonts w:cs="Bookman Old Style" w:ascii="Bookman Old Style" w:hAnsi="Bookman Old Style"/>
        </w:rPr>
        <w:t xml:space="preserve"> - The service starts at 00:00 of any date and stops exactly 168 hours later at 00:00 on the same day of the next week.</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8: </w:t>
      </w:r>
      <w:r>
        <w:rPr>
          <w:rFonts w:cs="Bookman Old Style" w:ascii="Bookman Old Style" w:hAnsi="Bookman Old Style"/>
          <w:smallCaps/>
        </w:rPr>
        <w:t>Sliding Monthly</w:t>
      </w:r>
      <w:r>
        <w:rPr>
          <w:rFonts w:cs="Bookman Old Style" w:ascii="Bookman Old Style" w:hAnsi="Bookman Old Style"/>
        </w:rPr>
        <w:t xml:space="preserve"> - The service starts at 00:00 of any date and stops at 00:00 on the same date of the next month (28-31 days later).  If there is no corresponding date in the following month, the service stops at 24:00 on the last day of the next month.</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For example:  </w:t>
      </w:r>
      <w:r>
        <w:rPr>
          <w:rFonts w:cs="Bookman Old Style" w:ascii="Bookman Old Style" w:hAnsi="Bookman Old Style"/>
          <w:smallCaps/>
        </w:rPr>
        <w:t>Sliding Monthly</w:t>
      </w:r>
      <w:r>
        <w:rPr>
          <w:rFonts w:cs="Bookman Old Style" w:ascii="Bookman Old Style" w:hAnsi="Bookman Old Style"/>
        </w:rPr>
        <w:t xml:space="preserve"> starting at 00:00 on January 30 would stop at 24:00 on February 28 (same as 00:00 March 1).</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9: </w:t>
      </w:r>
      <w:r>
        <w:rPr>
          <w:rFonts w:cs="Bookman Old Style" w:ascii="Bookman Old Style" w:hAnsi="Bookman Old Style"/>
          <w:smallCaps/>
        </w:rPr>
        <w:t>Sliding Yearly</w:t>
      </w:r>
      <w:r>
        <w:rPr>
          <w:rFonts w:cs="Bookman Old Style" w:ascii="Bookman Old Style" w:hAnsi="Bookman Old Style"/>
        </w:rPr>
        <w:t xml:space="preserve"> - The service starts at 00:00 of any date and stops at 00:00 on the same date of the following year.  If there is no corresponding date in the following year, the service stops at 24:00 on the last day of the same month in the following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For example </w:t>
      </w:r>
      <w:r>
        <w:rPr>
          <w:rFonts w:cs="Bookman Old Style" w:ascii="Bookman Old Style" w:hAnsi="Bookman Old Style"/>
          <w:smallCaps/>
        </w:rPr>
        <w:t>Sliding Yearly</w:t>
      </w:r>
      <w:r>
        <w:rPr>
          <w:rFonts w:cs="Bookman Old Style" w:ascii="Bookman Old Style" w:hAnsi="Bookman Old Style"/>
        </w:rPr>
        <w:t xml:space="preserve"> service starting on February 29 would stop on February 28 of the following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0: </w:t>
      </w:r>
      <w:r>
        <w:rPr>
          <w:rFonts w:cs="Bookman Old Style" w:ascii="Bookman Old Style" w:hAnsi="Bookman Old Style"/>
          <w:smallCaps/>
        </w:rPr>
        <w:t>Extended Daily</w:t>
      </w:r>
      <w:r>
        <w:rPr>
          <w:rFonts w:cs="Bookman Old Style" w:ascii="Bookman Old Style" w:hAnsi="Bookman Old Style"/>
        </w:rPr>
        <w:t xml:space="preserve"> - The service starts at any hour of a day and stops more than 24 hours later and less than 168 hour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1: </w:t>
      </w:r>
      <w:r>
        <w:rPr>
          <w:rFonts w:cs="Bookman Old Style" w:ascii="Bookman Old Style" w:hAnsi="Bookman Old Style"/>
          <w:smallCaps/>
        </w:rPr>
        <w:t>Extended Weekly</w:t>
      </w:r>
      <w:r>
        <w:rPr>
          <w:rFonts w:cs="Bookman Old Style" w:ascii="Bookman Old Style" w:hAnsi="Bookman Old Style"/>
        </w:rPr>
        <w:t xml:space="preserve"> - The service starts at 00:00 of any date and stops at 00:00 more than one week later, but less than four week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2: </w:t>
      </w:r>
      <w:r>
        <w:rPr>
          <w:rFonts w:cs="Bookman Old Style" w:ascii="Bookman Old Style" w:hAnsi="Bookman Old Style"/>
          <w:smallCaps/>
        </w:rPr>
        <w:t>Extended Monthly</w:t>
      </w:r>
      <w:r>
        <w:rPr>
          <w:rFonts w:cs="Bookman Old Style" w:ascii="Bookman Old Style" w:hAnsi="Bookman Old Style"/>
        </w:rPr>
        <w:t xml:space="preserve"> - The service starts at 00:00 of any date and stops at 00:00 more than one month later, but less than twelve month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3: </w:t>
      </w:r>
      <w:r>
        <w:rPr>
          <w:rFonts w:cs="Bookman Old Style" w:ascii="Bookman Old Style" w:hAnsi="Bookman Old Style"/>
          <w:smallCaps/>
        </w:rPr>
        <w:t>Extended Yearly</w:t>
      </w:r>
      <w:r>
        <w:rPr>
          <w:rFonts w:cs="Bookman Old Style" w:ascii="Bookman Old Style" w:hAnsi="Bookman Old Style"/>
        </w:rPr>
        <w:t xml:space="preserve"> - The service starts at 00:00 of any date and stops at 00:00 more than one year later, but must be requested in increments of full yea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1.14</w:t>
      </w:r>
      <w:r>
        <w:rPr>
          <w:rFonts w:cs="Bookman Old Style" w:ascii="Bookman Old Style" w:hAnsi="Bookman Old Style"/>
        </w:rPr>
        <w:t>: NEXT_INCREMENT HOURLY – The service starts at the beginning of the next clock hour and stops at the end of that clock hou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Attribute Values Defining Service Clas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2:</w:t>
      </w:r>
      <w:r>
        <w:rPr>
          <w:rFonts w:cs="Bookman Old Style" w:ascii="Bookman Old Style" w:hAnsi="Bookman Old Style"/>
        </w:rPr>
        <w:t xml:space="preserve">  A Transmission Provider shall use the values and definitions below to describe the service</w:t>
      </w:r>
      <w:r>
        <w:rPr>
          <w:rFonts w:cs="Bookman Old Style" w:ascii="Bookman Old Style" w:hAnsi="Bookman Old Style"/>
          <w:smallCaps/>
        </w:rPr>
        <w:t xml:space="preserve"> </w:t>
      </w:r>
      <w:r>
        <w:rPr>
          <w:rFonts w:cs="Bookman Old Style" w:ascii="Bookman Old Style" w:hAnsi="Bookman Old Style"/>
        </w:rPr>
        <w:t>class</w:t>
      </w:r>
      <w:r>
        <w:rPr>
          <w:rFonts w:cs="Bookman Old Style" w:ascii="Bookman Old Style" w:hAnsi="Bookman Old Style"/>
          <w:smallCaps/>
        </w:rPr>
        <w:t xml:space="preserve">, TS_CLASS, </w:t>
      </w:r>
      <w:r>
        <w:rPr>
          <w:rFonts w:cs="Bookman Old Style" w:ascii="Bookman Old Style" w:hAnsi="Bookman Old Style"/>
        </w:rPr>
        <w:t>for transmission services offered on OASIS, or shall post alternative TS_CLASS attribute values and associated definitions on the OASIS Home Page at http://www.tsin.com, or shall use the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2.1</w:t>
      </w:r>
      <w:r>
        <w:rPr>
          <w:rFonts w:cs="Bookman Old Style" w:ascii="Bookman Old Style" w:hAnsi="Bookman Old Style"/>
        </w:rPr>
        <w:t xml:space="preserve">: </w:t>
      </w:r>
      <w:r>
        <w:rPr>
          <w:rFonts w:cs="Bookman Old Style" w:ascii="Bookman Old Style" w:hAnsi="Bookman Old Style"/>
          <w:smallCaps/>
        </w:rPr>
        <w:t>Firm</w:t>
      </w:r>
      <w:r>
        <w:rPr>
          <w:rFonts w:cs="Bookman Old Style" w:ascii="Bookman Old Style" w:hAnsi="Bookman Old Style"/>
        </w:rPr>
        <w:t xml:space="preserve"> - Transmission service that always has priority over NONFIRM transmission service and includes Native Load Customers, Network Customers, and any transmission service not classified as non-firm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2.2:</w:t>
      </w:r>
      <w:r>
        <w:rPr>
          <w:rFonts w:cs="Bookman Old Style" w:ascii="Bookman Old Style" w:hAnsi="Bookman Old Style"/>
        </w:rPr>
        <w:t xml:space="preserve"> </w:t>
      </w:r>
      <w:r>
        <w:rPr>
          <w:rFonts w:cs="Bookman Old Style" w:ascii="Bookman Old Style" w:hAnsi="Bookman Old Style"/>
          <w:smallCaps/>
        </w:rPr>
        <w:t xml:space="preserve"> Non-Firm</w:t>
      </w:r>
      <w:r>
        <w:rPr>
          <w:rFonts w:cs="Bookman Old Style" w:ascii="Bookman Old Style" w:hAnsi="Bookman Old Style"/>
        </w:rPr>
        <w:t xml:space="preserve"> - Transmission service that is reserved and/or scheduled on an as-available basis and is subject to curtailment or interruption at a lesser priority compared to </w:t>
      </w:r>
      <w:r>
        <w:rPr>
          <w:rFonts w:cs="Bookman Old Style" w:ascii="Bookman Old Style" w:hAnsi="Bookman Old Style"/>
          <w:smallCaps/>
        </w:rPr>
        <w:t>Firm</w:t>
      </w:r>
      <w:r>
        <w:rPr>
          <w:rFonts w:cs="Bookman Old Style" w:ascii="Bookman Old Style" w:hAnsi="Bookman Old Style"/>
        </w:rPr>
        <w:t xml:space="preserve"> transmission service, including Native Load Customers and Network Customers,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Attribute Values Defining Service Typ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3:</w:t>
      </w:r>
      <w:r>
        <w:rPr>
          <w:rFonts w:cs="Bookman Old Style" w:ascii="Bookman Old Style" w:hAnsi="Bookman Old Style"/>
        </w:rPr>
        <w:t xml:space="preserve">  A Transmission Provider shall use the values and definitions below to describe the service type,</w:t>
      </w:r>
      <w:r>
        <w:rPr>
          <w:rFonts w:cs="Bookman Old Style" w:ascii="Bookman Old Style" w:hAnsi="Bookman Old Style"/>
          <w:smallCaps/>
        </w:rPr>
        <w:t xml:space="preserve"> TS_TYPE, </w:t>
      </w:r>
      <w:r>
        <w:rPr>
          <w:rFonts w:cs="Bookman Old Style" w:ascii="Bookman Old Style" w:hAnsi="Bookman Old Style"/>
        </w:rPr>
        <w:t>for transmission services offered on OASIS, or shall post alternative attribute values and associated definitions on the OASIS Home Page at http://www.tsin.com, or shall use the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3.1:</w:t>
      </w:r>
      <w:r>
        <w:rPr>
          <w:rFonts w:cs="Bookman Old Style" w:ascii="Bookman Old Style" w:hAnsi="Bookman Old Style"/>
        </w:rPr>
        <w:t xml:space="preserve">  </w:t>
      </w:r>
      <w:r>
        <w:rPr>
          <w:rFonts w:cs="Bookman Old Style" w:ascii="Bookman Old Style" w:hAnsi="Bookman Old Style"/>
          <w:smallCaps/>
        </w:rPr>
        <w:t>Point-to-point</w:t>
      </w:r>
      <w:r>
        <w:rPr>
          <w:rFonts w:cs="Bookman Old Style" w:ascii="Bookman Old Style" w:hAnsi="Bookman Old Style"/>
        </w:rPr>
        <w:t xml:space="preserve"> (PTP) - Transmission service that is reserved and/or scheduled between specified </w:t>
      </w:r>
      <w:r>
        <w:rPr>
          <w:rFonts w:cs="Bookman Old Style" w:ascii="Bookman Old Style" w:hAnsi="Bookman Old Style"/>
          <w:smallCaps/>
        </w:rPr>
        <w:t>Points of Receipt</w:t>
      </w:r>
      <w:r>
        <w:rPr>
          <w:rFonts w:cs="Bookman Old Style" w:ascii="Bookman Old Style" w:hAnsi="Bookman Old Style"/>
        </w:rPr>
        <w:t xml:space="preserve"> and </w:t>
      </w:r>
      <w:r>
        <w:rPr>
          <w:rFonts w:cs="Bookman Old Style" w:ascii="Bookman Old Style" w:hAnsi="Bookman Old Style"/>
          <w:smallCaps/>
        </w:rPr>
        <w:t>Delivery</w:t>
      </w:r>
      <w:r>
        <w:rPr>
          <w:rFonts w:cs="Bookman Old Style" w:ascii="Bookman Old Style" w:hAnsi="Bookman Old Style"/>
        </w:rPr>
        <w:t xml:space="preserve"> pursuant to Part II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and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3.2:</w:t>
      </w:r>
      <w:r>
        <w:rPr>
          <w:rFonts w:cs="Bookman Old Style" w:ascii="Bookman Old Style" w:hAnsi="Bookman Old Style"/>
        </w:rPr>
        <w:t xml:space="preserve">  </w:t>
      </w:r>
      <w:r>
        <w:rPr>
          <w:rFonts w:cs="Bookman Old Style" w:ascii="Bookman Old Style" w:hAnsi="Bookman Old Style"/>
          <w:smallCaps/>
        </w:rPr>
        <w:t>Network</w:t>
      </w:r>
      <w:r>
        <w:rPr>
          <w:rFonts w:cs="Bookman Old Style" w:ascii="Bookman Old Style" w:hAnsi="Bookman Old Style"/>
        </w:rPr>
        <w:t xml:space="preserve"> - Network Integration Transmission Service that is provided to serve a Network Customer load pursuant to Part III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and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Curtailment Priorities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4</w:t>
      </w:r>
      <w:r>
        <w:rPr>
          <w:rFonts w:cs="Bookman Old Style" w:ascii="Bookman Old Style" w:hAnsi="Bookman Old Style"/>
        </w:rPr>
        <w:t>:  A Transmission Provider that has adopted NERC TLR Procedures shall use the curtailment priority definitions contained in those procedures for all transmission services offered on OASIS.  A Transmission Provider that has adopted alternative curtailment procedures shall post its alternative attribute values and associated definitions on the OASIS Home Page at http://www.tsin.com, or shall use attribute values and definitions posted by another Transmission Provider.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Other Service Attribute Values</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he Commission has defined six ancillary services in Order No. 888.  Other services may be offered pursuant to filed tariff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2.5:  </w:t>
      </w:r>
      <w:r>
        <w:rPr>
          <w:rFonts w:cs="Bookman Old Style" w:ascii="Bookman Old Style" w:hAnsi="Bookman Old Style"/>
        </w:rPr>
        <w:t>A Transmission Provider shall use the definitions below to describe the AS_TYPEs offered on OASIS, or shall post alternative attribute values and associated definitions on the OASIS Home Page at http://www.tsin.com, or shall use attribute values and definitions posted by another Transmission Provider.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FERC Ancillary Services Defini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5.1:</w:t>
      </w:r>
      <w:r>
        <w:rPr>
          <w:rFonts w:cs="Bookman Old Style" w:ascii="Bookman Old Style" w:hAnsi="Bookman Old Style"/>
        </w:rPr>
        <w:t xml:space="preserve">  </w:t>
      </w:r>
      <w:r>
        <w:rPr>
          <w:rFonts w:cs="Bookman Old Style" w:ascii="Bookman Old Style" w:hAnsi="Bookman Old Style"/>
          <w:smallCaps/>
        </w:rPr>
        <w:t>Scheduling, System Control and Dispatch Service (SC)</w:t>
      </w:r>
      <w:r>
        <w:rPr>
          <w:rFonts w:cs="Bookman Old Style" w:ascii="Bookman Old Style" w:hAnsi="Bookman Old Style"/>
        </w:rPr>
        <w:t xml:space="preserve"> - </w:t>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is necessary to the provision of basic transmission service within every control area.  This service can be provided only by the operator of the control area in which the transmission facilities used are located.  This is because the service is to schedule the movement of power through, out of, within, or into the control area. This service also includes the dispatch of generating resources to maintain generation/load balance and maintain security during the transaction and in accordance with Standard 3.1 (and Schedule 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2:</w:t>
      </w:r>
      <w:r>
        <w:rPr>
          <w:rFonts w:cs="Bookman Old Style" w:ascii="Bookman Old Style" w:hAnsi="Bookman Old Style"/>
        </w:rPr>
        <w:t xml:space="preserve">  </w:t>
      </w:r>
      <w:r>
        <w:rPr>
          <w:rFonts w:cs="Bookman Old Style" w:ascii="Bookman Old Style" w:hAnsi="Bookman Old Style"/>
          <w:smallCaps/>
        </w:rPr>
        <w:t>Reactive Supply and Voltage Control from Generation Sources Service (RV)</w:t>
      </w:r>
      <w:r>
        <w:rPr>
          <w:rFonts w:cs="Bookman Old Style" w:ascii="Bookman Old Style" w:hAnsi="Bookman Old Style"/>
        </w:rPr>
        <w:t xml:space="preserve"> - is the provision of reactive power and voltage control by generating facilities under the control of the control area operator.  This service is necessary to the provision of basic transmission service within every control area and in accordance with Standard 3.2 (and Schedule 2)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3:</w:t>
      </w:r>
      <w:r>
        <w:rPr>
          <w:rFonts w:cs="Bookman Old Style" w:ascii="Bookman Old Style" w:hAnsi="Bookman Old Style"/>
        </w:rPr>
        <w:t xml:space="preserve">  </w:t>
      </w:r>
      <w:r>
        <w:rPr>
          <w:rFonts w:cs="Bookman Old Style" w:ascii="Bookman Old Style" w:hAnsi="Bookman Old Style"/>
          <w:smallCaps/>
        </w:rPr>
        <w:t xml:space="preserve">Regulation and Frequency Response Service (RF) </w:t>
      </w:r>
      <w:r>
        <w:rPr>
          <w:rFonts w:cs="Bookman Old Style" w:ascii="Bookman Old Style" w:hAnsi="Bookman Old Style"/>
        </w:rPr>
        <w:t xml:space="preserve">- is provided for transmission within or into the transmission provider's control area to serve load in the area.  Customers may be able to satisfy the regulation service obligation by providing generation with automatic generation control capabilities to the control area in which the load resides and in accordance with Standard 3.3 (and Schedule 3)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4:</w:t>
      </w:r>
      <w:r>
        <w:rPr>
          <w:rFonts w:cs="Bookman Old Style" w:ascii="Bookman Old Style" w:hAnsi="Bookman Old Style"/>
        </w:rPr>
        <w:t xml:space="preserve">  </w:t>
      </w:r>
      <w:r>
        <w:rPr>
          <w:rFonts w:cs="Bookman Old Style" w:ascii="Bookman Old Style" w:hAnsi="Bookman Old Style"/>
          <w:smallCaps/>
        </w:rPr>
        <w:t>Energy Imbalance Service (I)</w:t>
      </w:r>
      <w:r>
        <w:rPr>
          <w:rFonts w:cs="Bookman Old Style" w:ascii="Bookman Old Style" w:hAnsi="Bookman Old Style"/>
        </w:rPr>
        <w:t xml:space="preserve">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tandard 3.4 (and Schedule 4)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5:</w:t>
      </w:r>
      <w:r>
        <w:rPr>
          <w:rFonts w:cs="Bookman Old Style" w:ascii="Bookman Old Style" w:hAnsi="Bookman Old Style"/>
        </w:rPr>
        <w:t xml:space="preserve">  </w:t>
      </w:r>
      <w:r>
        <w:rPr>
          <w:rFonts w:cs="Bookman Old Style" w:ascii="Bookman Old Style" w:hAnsi="Bookman Old Style"/>
          <w:smallCaps/>
        </w:rPr>
        <w:t xml:space="preserve">Operating Reserve - Spinning Reserve Service (SP) </w:t>
      </w:r>
      <w:r>
        <w:rPr>
          <w:rFonts w:cs="Bookman Old Style" w:ascii="Bookman Old Style" w:hAnsi="Bookman Old Style"/>
        </w:rPr>
        <w:t xml:space="preserve">- is provided by generating units that are on-line and loaded at less than maximum output.  They are available to serve load immediately in an unexpected contingency, such as an unplanned outage of a generating unit and in accordance with Standard 3.5 (and Schedule 5)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 xml:space="preserve">Standard 2.5.6:  </w:t>
      </w:r>
      <w:r>
        <w:rPr>
          <w:rFonts w:cs="Bookman Old Style" w:ascii="Bookman Old Style" w:hAnsi="Bookman Old Style"/>
          <w:smallCaps/>
        </w:rPr>
        <w:t xml:space="preserve">Operating Reserve - Supplemental Reserve Service (SU) </w:t>
      </w:r>
      <w:r>
        <w:rPr>
          <w:rFonts w:cs="Bookman Old Style" w:ascii="Bookman Old Style" w:hAnsi="Bookman Old Style"/>
        </w:rPr>
        <w:t xml:space="preserve">- is generating capacity that can be used to respond to contingency situations.  Supplemental reserve is not available instantaneously, but rather within a short period (usually ten minutes).  It is provided by generating units that are on-line but unloaded, by quick-start generation, and by customer interrupted load and in accordance with Standard 3.6 (and Schedule 6)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Other Service Definitions</w:t>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Other services may be offered to Transmission Customers through Commission-approved revisions to their individual open access tariffs.  Examples of other services that may be offered include the Interconnected Operations Services described below in Standards 2.5.7, 2.5.8, and 2.5.9.  Ancillary service definitions may be offered pursuant to an individual transmission provider’s specific tariff filing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5.7:  </w:t>
      </w:r>
      <w:r>
        <w:rPr>
          <w:rFonts w:cs="Bookman Old Style" w:ascii="Bookman Old Style" w:hAnsi="Bookman Old Style"/>
          <w:smallCaps/>
        </w:rPr>
        <w:t>Dynamic Transfer</w:t>
      </w:r>
      <w:r>
        <w:rPr>
          <w:rFonts w:cs="Bookman Old Style" w:ascii="Bookman Old Style" w:hAnsi="Bookman Old Style"/>
        </w:rPr>
        <w:t xml:space="preserve"> (DT) - is the provision of the real-time monitoring, telemetering, computer software, hardware, communications, engineering, and administration required to electronically move all or a portion of the real energy services associated with a generator or load out of its Host Control Area into a different Electronic Control Are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5.8</w:t>
      </w:r>
      <w:r>
        <w:rPr>
          <w:rFonts w:cs="Bookman Old Style" w:ascii="Bookman Old Style" w:hAnsi="Bookman Old Style"/>
          <w:b/>
          <w:smallCaps/>
        </w:rPr>
        <w:t xml:space="preserve">:  </w:t>
      </w:r>
      <w:r>
        <w:rPr>
          <w:rFonts w:cs="Bookman Old Style" w:ascii="Bookman Old Style" w:hAnsi="Bookman Old Style"/>
          <w:smallCaps/>
        </w:rPr>
        <w:t>Real Power Transmission Losses</w:t>
      </w:r>
      <w:r>
        <w:rPr>
          <w:rFonts w:cs="Bookman Old Style" w:ascii="Bookman Old Style" w:hAnsi="Bookman Old Style"/>
        </w:rPr>
        <w:t xml:space="preserve"> (TL) - is the provision of capacity and energy to replace energy losses associated with transmission service on the Transmission Provider’s syste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5.9:  </w:t>
      </w:r>
      <w:r>
        <w:rPr>
          <w:rFonts w:cs="Bookman Old Style" w:ascii="Bookman Old Style" w:hAnsi="Bookman Old Style"/>
          <w:smallCaps/>
        </w:rPr>
        <w:t>System Black Start Capability</w:t>
      </w:r>
      <w:r>
        <w:rPr>
          <w:rFonts w:cs="Bookman Old Style" w:ascii="Bookman Old Style" w:hAnsi="Bookman Old Style"/>
        </w:rPr>
        <w:t xml:space="preserve"> (BS) - is the provision of generating equipment that, following a system blackout, is able to start without an outside electrical supply.  Furthermore, </w:t>
      </w:r>
      <w:r>
        <w:rPr>
          <w:rFonts w:cs="Bookman Old Style" w:ascii="Bookman Old Style" w:hAnsi="Bookman Old Style"/>
          <w:smallCaps/>
        </w:rPr>
        <w:t xml:space="preserve">Black Start Capability </w:t>
      </w:r>
      <w:r>
        <w:rPr>
          <w:rFonts w:cs="Bookman Old Style" w:ascii="Bookman Old Style" w:hAnsi="Bookman Old Style"/>
        </w:rPr>
        <w:t>is capable of being synchronized to the transmission system such that it can provide a startup supply source for other system capacity that can then be likewise synchronized to the transmission system to supply load as part of a process of re-energizing the transmission syste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2.6:</w:t>
      </w:r>
      <w:r>
        <w:rPr>
          <w:rFonts w:cs="Bookman Old Style" w:ascii="Bookman Old Style" w:hAnsi="Bookman Old Style"/>
        </w:rPr>
        <w:t xml:space="preserve">  A Transmission Provider shall use the definitions below to describe the scheduling period leading up to the start time of a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6.1:</w:t>
      </w:r>
      <w:r>
        <w:rPr>
          <w:rFonts w:cs="Bookman Old Style" w:ascii="Bookman Old Style" w:hAnsi="Bookman Old Style"/>
        </w:rPr>
        <w:t xml:space="preserve">  </w:t>
      </w:r>
      <w:r>
        <w:rPr>
          <w:rFonts w:cs="Bookman Old Style" w:ascii="Bookman Old Style" w:hAnsi="Bookman Old Style"/>
          <w:smallCaps/>
        </w:rPr>
        <w:t>Same-day</w:t>
      </w:r>
      <w:r>
        <w:rPr>
          <w:rFonts w:cs="Bookman Old Style" w:ascii="Bookman Old Style" w:hAnsi="Bookman Old Style"/>
        </w:rPr>
        <w:t xml:space="preserve"> is after 2 p.m. of the preceding day an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6.2:</w:t>
      </w:r>
      <w:r>
        <w:rPr>
          <w:rFonts w:cs="Bookman Old Style" w:ascii="Bookman Old Style" w:hAnsi="Bookman Old Style"/>
        </w:rPr>
        <w:t xml:space="preserve">  </w:t>
      </w:r>
      <w:r>
        <w:rPr>
          <w:rFonts w:cs="Bookman Old Style" w:ascii="Bookman Old Style" w:hAnsi="Bookman Old Style"/>
          <w:smallCaps/>
        </w:rPr>
        <w:t>Next-hour</w:t>
      </w:r>
      <w:r>
        <w:rPr>
          <w:rFonts w:cs="Bookman Old Style" w:ascii="Bookman Old Style" w:hAnsi="Bookman Old Style"/>
        </w:rPr>
        <w:t xml:space="preserve"> is one hour or less prior to the service start 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3.0 OASIS Registration Procedur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Entity Registr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Operation of OASIS requires unambiguous identification of parties.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3.1:  </w:t>
      </w:r>
      <w:r>
        <w:rPr>
          <w:rFonts w:cs="Bookman Old Style" w:ascii="Bookman Old Style" w:hAnsi="Bookman Old Style"/>
        </w:rPr>
        <w:t>All entities or persons using OASIS shall register the identity of their organization (including DUNS number) or person at the OASIS Home Page at http://www.tsin.com.  Registration identification shall include the parent entity (if any) of the registrant.  Registration shall be a prerequisite to OASIS usage and renewed annually and whenever changes in identification occur and thereafter.  An entity or person not complying with this requirement may be denied access by a transmission provider to that transmission provider’s OASIS nod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registration requirement applies to any entity logging onto OASIS for the purpose of using or updating information, including Transmission Providers, Transmission Customers, Observers, Control Areas, Security Coordinators, and Independent System Operato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Process to Register Non-Standard Service Attribute Values</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Standard 2 of the NAESB OASIS Business Practice Standards addresses the use of standard terminology in defining services on OASIS.  These standard definitions for service attribute values will be posted publicly on the OASIS Home Page at http://www.tsin.com and may be used by all Transmission Providers to offer transmission and ancillary services on OASIS.  If the Transmission Provider determines that the standard definitions are not applicable, the Transmission Provider may register new attribute values and definitions on the OASIS Home Page.  Any Transmission Provider may use the attribute values and definitions posted by another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2:</w:t>
      </w:r>
      <w:r>
        <w:rPr>
          <w:rFonts w:cs="Bookman Old Style" w:ascii="Bookman Old Style" w:hAnsi="Bookman Old Style"/>
        </w:rPr>
        <w:t xml:space="preserve">  Providers of transmission and ancillary services shall use only attribute values and definitions that have been registered on the OASIS Home Page at http://www.tsin.com for all transmission and ancillary services offered on their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3:</w:t>
      </w:r>
      <w:r>
        <w:rPr>
          <w:rFonts w:cs="Bookman Old Style" w:ascii="Bookman Old Style" w:hAnsi="Bookman Old Style"/>
        </w:rPr>
        <w:t xml:space="preserve">  Providers of transmission and ancillary services shall endeavor to use on their OASIS nodes attribute values and definitions that have been posted by other Transmission Providers on the OASIS Home Page at http://www.tsin.com whenever possibl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Registration of Points of Receipt and Deliver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In order to improve coordination of path naming and to enhance the identification of commercially available connection points between Transmission Providers and regions, the business practice for Phase IA OASIS requires tha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pPr>
      <w:r>
        <w:rPr>
          <w:rFonts w:eastAsia="Bookman Old Style" w:cs="Bookman Old Style" w:ascii="Bookman Old Style" w:hAnsi="Bookman Old Style"/>
        </w:rPr>
        <w:t xml:space="preserve">    </w:t>
      </w:r>
      <w:r>
        <w:rPr>
          <w:rFonts w:cs="Bookman Old Style" w:ascii="Bookman Old Style" w:hAnsi="Bookman Old Style"/>
        </w:rPr>
        <w:t>I.</w:t>
        <w:tab/>
        <w:t>Transmission Providers register at the OASIS Home Page at http://www.tsin.com, all service points (Points of Receipt and Delivery) for which transmission service is available over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Each Transmission Provider would then indicate on its OASIS node, for each Path posted on its OASIS node, the Points of Receipt and Delivery to which each Path is connect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A Transmission Provider is not required to register specific generating stations as Points of Receipt, unless they were available as service points for the purposes of reserving transmission service on OASIS.  The requirement also does not include registration of regional flowgates, unless they are service points for the purposes of reserving transmission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4:</w:t>
      </w:r>
      <w:r>
        <w:rPr>
          <w:rFonts w:cs="Bookman Old Style" w:ascii="Bookman Old Style" w:hAnsi="Bookman Old Style"/>
        </w:rPr>
        <w:t xml:space="preserve">  A Transmission Provider shall register and thereafter maintain on the OASIS Home Page at http://www.tsin.com all Points of Receipt and Delivery to and from which a Transmission Customer may reserve and schedule transmission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3.5:</w:t>
      </w:r>
      <w:r>
        <w:rPr>
          <w:rFonts w:cs="Bookman Old Style" w:ascii="Bookman Old Style" w:hAnsi="Bookman Old Style"/>
        </w:rPr>
        <w:t xml:space="preserve">  For each reservable Path posted on their OASIS nodes, Transmission Providers shall indicate the available Point(s) of Receipt and Delivery for that Path.  These Points of Receipt and Delivery shall be from the list registered on the OASIS Home Page at http://www.tsin.co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6:</w:t>
      </w:r>
      <w:r>
        <w:rPr>
          <w:rFonts w:cs="Bookman Old Style" w:ascii="Bookman Old Style" w:hAnsi="Bookman Old Style"/>
        </w:rPr>
        <w:t xml:space="preserve">  When two or more Transmission Providers share common Points of Receipt or Delivery, or when a Path connects Points of Receipt and Delivery in neighboring systems, the Transmission Providers owning and/or operating those facilities shall apply consistent names for those connecting paths or common paths on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4.0 On-line Negotiation and Confirmation Proces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w:t>
      </w:r>
      <w:r>
        <w:rPr>
          <w:rFonts w:cs="Bookman Old Style" w:ascii="Bookman Old Style" w:hAnsi="Bookman Old Style"/>
        </w:rPr>
        <w:t xml:space="preserve">  Consistent with FERC policy and regulations, all reservations and price negotiations shall be conducted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Phase IA Negotiation Process State Transition Diagram</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he most current version of the NAESB Standards and Communications Protocol for Open Access Same-Time Information Systems provides a process state diagram to define the Customer and Transmission Provider interactions for negotiating transmission service.  This diagram defines allowable steps in the reservation request, negotiation, approval and confirm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Standard 4.2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Standard 4.3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4.4:</w:t>
      </w:r>
      <w:r>
        <w:rPr>
          <w:rFonts w:cs="Bookman Old Style" w:ascii="Bookman Old Style" w:hAnsi="Bookman Old Style"/>
        </w:rPr>
        <w:t xml:space="preserve">  The state diagram appearing in Exhibit 4-1 in Section 4.2.10.2 of the most current version of the NAESB Standards and Communications Protocol for Open Access Same-Time Information Systems constitutes a recommended business practice in OASIS Phase I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5:</w:t>
      </w:r>
      <w:r>
        <w:rPr>
          <w:rFonts w:cs="Bookman Old Style" w:ascii="Bookman Old Style" w:hAnsi="Bookman Old Style"/>
        </w:rPr>
        <w:t xml:space="preserve">  The definitions in Section 4.2.10.2 of the most current version of the NAESB Standards and Communications Protocol for Open Access Same-Time Information Systems (status values) shall be applied to the process states in OASIS Phase IA.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Negotiations Without Competing Bi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following practices are defined in order to enhance consistency of the reservation process across OASIS Phase IA nod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6:</w:t>
      </w:r>
      <w:r>
        <w:rPr>
          <w:rFonts w:cs="Bookman Old Style" w:ascii="Bookman Old Style" w:hAnsi="Bookman Old Style"/>
        </w:rPr>
        <w:t xml:space="preserve">  A Transmission Provider/Seller shall respond to a Customer’s service request, consistent with filed tariffs, within the Provider Response Time Limit defined in </w:t>
      </w:r>
      <w:r>
        <w:rPr>
          <w:rFonts w:cs="Bookman Old Style" w:ascii="Bookman Old Style" w:hAnsi="Bookman Old Style"/>
          <w:b/>
        </w:rPr>
        <w:t>Table 4-2 Reservation Timing Requirements.</w:t>
      </w:r>
      <w:r>
        <w:rPr>
          <w:rFonts w:cs="Bookman Old Style" w:ascii="Bookman Old Style" w:hAnsi="Bookman Old Style"/>
        </w:rPr>
        <w:t xml:space="preserve">  The time limit is measured from the time the request is QUEUED.  A Transmission Provider may respond by setting the state of the reservation request to one of the followin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tab/>
        <w:t>INVALI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DECLIN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w:t>
        <w:tab/>
        <w:t>REFUS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tab/>
        <w:t>COUNTEROFFER</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tab/>
        <w:t>ACCEPT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w:t>
        <w:tab/>
        <w:t>STUDY (when the tariff allows), leading to REFUSED, COUNTEROFFER, or ACCEPT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7:</w:t>
      </w:r>
      <w:r>
        <w:rPr>
          <w:rFonts w:cs="Bookman Old Style" w:ascii="Bookman Old Style" w:hAnsi="Bookman Old Style"/>
        </w:rPr>
        <w:t xml:space="preserve">  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8:</w:t>
      </w:r>
      <w:r>
        <w:rPr>
          <w:rFonts w:cs="Bookman Old Style" w:ascii="Bookman Old Style" w:hAnsi="Bookman Old Style"/>
        </w:rPr>
        <w:t xml:space="preserve">  For any request that is REFUSED or INVALID, the Transmission Provider must indicate in the SELLER_COMMENTS field the reason the request was refused or invali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9:</w:t>
      </w:r>
      <w:r>
        <w:rPr>
          <w:rFonts w:cs="Bookman Old Style" w:ascii="Bookman Old Style" w:hAnsi="Bookman Old Style"/>
        </w:rPr>
        <w:t xml:space="preserve">  The Customer may change a request from QUEUED, RECEIVED, STUDY, COUNTEROFFER, REBID, or ACCEPTED to WITHDRAWN at any time prior to 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0:</w:t>
      </w:r>
      <w:r>
        <w:rPr>
          <w:rFonts w:cs="Bookman Old Style" w:ascii="Bookman Old Style" w:hAnsi="Bookman Old Style"/>
        </w:rPr>
        <w:t xml:space="preserve">  From ACCEPTED or COUNTEROFFER, a Customer may change the status to CONFIRMED or WITHDRAWN.  In addition, a Customer may change the status from COUNTEROFFER to REBID.  The Customer has the amount of time designated as Customer Confirmation Time Limit in </w:t>
      </w:r>
      <w:r>
        <w:rPr>
          <w:rFonts w:cs="Bookman Old Style" w:ascii="Bookman Old Style" w:hAnsi="Bookman Old Style"/>
          <w:b/>
        </w:rPr>
        <w:t>Table 4-2 Reservation Timing Requirements</w:t>
      </w:r>
      <w:r>
        <w:rPr>
          <w:rFonts w:cs="Bookman Old Style" w:ascii="Bookman Old Style" w:hAnsi="Bookman Old Style"/>
        </w:rPr>
        <w:t xml:space="preserve"> to change the state of the request to CONFIRMED.  The Customer time limit is measured from the first time the request is moved to ACCEPTED or COUNTEROFFER, and is not reset with subsequent iterations of negoti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1:</w:t>
      </w:r>
      <w:r>
        <w:rPr>
          <w:rFonts w:cs="Bookman Old Style" w:ascii="Bookman Old Style" w:hAnsi="Bookman Old Style"/>
        </w:rPr>
        <w:t xml:space="preserve"> After expiration of the Customer Confirmation Time Limit, specified in </w:t>
      </w:r>
      <w:r>
        <w:rPr>
          <w:rFonts w:cs="Bookman Old Style" w:ascii="Bookman Old Style" w:hAnsi="Bookman Old Style"/>
          <w:b/>
        </w:rPr>
        <w:t>Table 4-2 Reservation Timing Requirements,</w:t>
      </w:r>
      <w:r>
        <w:rPr>
          <w:rFonts w:cs="Bookman Old Style" w:ascii="Bookman Old Style" w:hAnsi="Bookman Old Style"/>
        </w:rPr>
        <w:t xml:space="preserve"> the Transmission Provider has a right to move the request to the RETRACTED st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2:</w:t>
      </w:r>
      <w:r>
        <w:rPr>
          <w:rFonts w:cs="Bookman Old Style" w:ascii="Bookman Old Style" w:hAnsi="Bookman Old Style"/>
        </w:rPr>
        <w:t xml:space="preserve">  Should the Customer elect to respond to a Transmission Provider’s COUNTEROFFER by moving a reservation request to REBID, the Transmission Provider shall respond by taking the request to a DECLINED, ACCEPTED, or COUNTEROFFER state within the Provider Counter Time Limit, specified in </w:t>
      </w:r>
      <w:r>
        <w:rPr>
          <w:rFonts w:cs="Bookman Old Style" w:ascii="Bookman Old Style" w:hAnsi="Bookman Old Style"/>
          <w:b/>
        </w:rPr>
        <w:t>Table 4-2 Reservation Timing Requirements.</w:t>
      </w:r>
      <w:r>
        <w:rPr>
          <w:rFonts w:cs="Bookman Old Style" w:ascii="Bookman Old Style" w:hAnsi="Bookman Old Style"/>
        </w:rPr>
        <w:t xml:space="preserve">  The Transmission Provider response time is measured from the most recent REBID 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3:</w:t>
      </w:r>
      <w:r>
        <w:rPr>
          <w:rFonts w:cs="Bookman Old Style" w:ascii="Bookman Old Style" w:hAnsi="Bookman Old Style"/>
        </w:rPr>
        <w:t xml:space="preserve">  The following timing requirements shall apply to all reservation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Table 4-2</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Reservation Timing Requirements</w:t>
      </w:r>
    </w:p>
    <w:tbl>
      <w:tblPr>
        <w:tblW w:w="9360" w:type="dxa"/>
        <w:jc w:val="left"/>
        <w:tblInd w:w="-8" w:type="dxa"/>
        <w:tblLayout w:type="fixed"/>
        <w:tblCellMar>
          <w:top w:w="0" w:type="dxa"/>
          <w:left w:w="118" w:type="dxa"/>
          <w:bottom w:w="0" w:type="dxa"/>
          <w:right w:w="118" w:type="dxa"/>
        </w:tblCellMar>
      </w:tblPr>
      <w:tblGrid>
        <w:gridCol w:w="990"/>
        <w:gridCol w:w="1440"/>
        <w:gridCol w:w="1350"/>
        <w:gridCol w:w="1530"/>
        <w:gridCol w:w="2520"/>
        <w:gridCol w:w="1530"/>
      </w:tblGrid>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Clas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Service</w:t>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Increm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Time QUEUED Prior to Star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Provider Evaluation Time Limit</w:t>
            </w:r>
            <w:r>
              <w:rPr>
                <w:rFonts w:cs="Bookman Old Style" w:ascii="Bookman Old Style" w:hAnsi="Bookman Old Style"/>
                <w:b/>
                <w:vertAlign w:val="superscript"/>
              </w:rPr>
              <w:t>1</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Customer Confirmation Time Limit</w:t>
            </w:r>
            <w:r>
              <w:rPr>
                <w:rFonts w:cs="Bookman Old Style" w:ascii="Bookman Old Style" w:hAnsi="Bookman Old Style"/>
                <w:b/>
                <w:vertAlign w:val="superscript"/>
              </w:rPr>
              <w:t>2</w:t>
            </w:r>
            <w:r>
              <w:rPr>
                <w:rFonts w:cs="Bookman Old Style" w:ascii="Bookman Old Style" w:hAnsi="Bookman Old Style"/>
                <w:b/>
              </w:rPr>
              <w:t xml:space="preserve"> after ACCEPTED or COUNTEROFFER</w:t>
            </w:r>
            <w:r>
              <w:rPr>
                <w:rFonts w:cs="Bookman Old Style" w:ascii="Bookman Old Style" w:hAnsi="Bookman Old Style"/>
                <w:b/>
                <w:vertAlign w:val="superscript"/>
              </w:rPr>
              <w:t>3</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Provider Counter Time Limit after REBID</w:t>
            </w:r>
            <w:r>
              <w:rPr>
                <w:rFonts w:cs="Bookman Old Style" w:ascii="Bookman Old Style" w:hAnsi="Bookman Old Style"/>
                <w:b/>
                <w:vertAlign w:val="superscript"/>
              </w:rPr>
              <w:t>4</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lt;1 ho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Best effort</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gt;1 ho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y ahead</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days</w:t>
            </w:r>
            <w:r>
              <w:rPr>
                <w:rFonts w:cs="Bookman Old Style" w:ascii="Bookman Old Style" w:hAnsi="Bookman Old Style"/>
                <w:b/>
              </w:rPr>
              <w:t xml:space="preserve"> </w:t>
            </w:r>
            <w:r>
              <w:rPr>
                <w:rFonts w:cs="Bookman Old Style" w:ascii="Bookman Old Style" w:hAnsi="Bookman Old Style"/>
                <w:b/>
                <w:vertAlign w:val="superscript"/>
              </w:rPr>
              <w:t>5</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lt; 24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Best effort</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8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day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arly</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60 days </w:t>
            </w:r>
            <w:r>
              <w:rPr>
                <w:rFonts w:cs="Bookman Old Style" w:ascii="Bookman Old Style" w:hAnsi="Bookman Old Style"/>
                <w:b/>
                <w:vertAlign w:val="superscript"/>
              </w:rPr>
              <w:t>7</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5 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bl>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Notes for Table 4-2:</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1</w:t>
      </w:r>
      <w:r>
        <w:rPr>
          <w:rFonts w:cs="Bookman Old Style" w:ascii="Bookman Old Style" w:hAnsi="Bookman Old Style"/>
        </w:rPr>
        <w:t>Consistent with regulations and filed tariffs, measurement starts at the time the request is QUEUED.</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2</w:t>
      </w:r>
      <w:r>
        <w:rPr>
          <w:rFonts w:cs="Bookman Old Style" w:ascii="Bookman Old Style" w:hAnsi="Bookman Old Style"/>
        </w:rPr>
        <w:t>Confirmation time limits are not to be interpreted to extend scheduling deadlines or to override pre-exemption deadline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3</w:t>
      </w:r>
      <w:r>
        <w:rPr>
          <w:rFonts w:cs="Bookman Old Style" w:ascii="Bookman Old Style" w:hAnsi="Bookman Old Style"/>
        </w:rPr>
        <w:t>Measurement starts at the time the request is first moved to either ACCEPTED or COUNTEROFFER.  The time limit does not reset on subsequent changes of state.</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4</w:t>
      </w:r>
      <w:r>
        <w:rPr>
          <w:rFonts w:cs="Bookman Old Style" w:ascii="Bookman Old Style" w:hAnsi="Bookman Old Style"/>
        </w:rPr>
        <w:t>Measurement starts at the time the Transmission Customer changes the state to REBID.  The measurement resets each time the request is changed to REBID.</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5</w:t>
      </w:r>
      <w:r>
        <w:rPr>
          <w:rFonts w:cs="Bookman Old Style" w:ascii="Bookman Old Style" w:hAnsi="Bookman Old Style"/>
        </w:rPr>
        <w:t>Days are defined as calendar day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6</w:t>
      </w:r>
      <w:r>
        <w:rPr>
          <w:rFonts w:cs="Bookman Old Style" w:ascii="Bookman Old Style" w:hAnsi="Bookman Old Style"/>
        </w:rPr>
        <w:t xml:space="preserve">Subject to expedited time requirements of Section 17.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7</w:t>
      </w:r>
      <w:r>
        <w:rPr>
          <w:rFonts w:cs="Bookman Old Style" w:ascii="Bookman Old Style" w:hAnsi="Bookman Old Style"/>
        </w:rPr>
        <w:t xml:space="preserve">Subject to Section 17.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Negotiations with Competing Bids for Constrained Resour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Competing bids exist when multiple requests cannot be accommodated due to a lack of available transmission capacity.  One general rule is that OASIS requests should be evaluated and granted priority on a first-come-first-served basis established by OASIS QUEUED time.  Thus, the first to request service should get it, all else being equal.</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Exceptions to this first-come-first-served basis occur when there are competing requests for limited resources and the requests have different priorities established by FERC regulations and filed tariffs.  Prior to the introduction of price negotiations, the attribute values that have served as a basis for determining priority includ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tab/>
        <w:t>Type (Network, Point-to-poi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Class (Firm, Non-Fir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w:t>
        <w:tab/>
        <w:t>Increment (Hourly, Daily, Weekly, Monthly, Yearly)</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tab/>
        <w:t>Duration (the amount of time between the Start Date and the Stop D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tab/>
        <w:t>Amount (the MW amou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Under a negotiation model, price can also be used as an attribute for determining priority.  The negotiation process increases the possibility that a Transmission Provider will be evaluating multiple requests that cannot all be accommodated due to limited resources.  In this scenario, it is possible that an unconfirmed request with an earlier QUEUED time could be preempted (SUPERSEDED).  For this to occur, the subsequent request would be of higher priority or of greater pr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4:</w:t>
      </w:r>
      <w:r>
        <w:rPr>
          <w:rFonts w:cs="Bookman Old Style" w:ascii="Bookman Old Style" w:hAnsi="Bookman Old Style"/>
        </w:rPr>
        <w:t xml:space="preserve">  Consistent with regulations and filed tariffs, the following are recommended relative priorities of Service Request Tiers</w:t>
      </w:r>
      <w:r>
        <w:rPr>
          <w:rStyle w:val="FootnoteCharacters"/>
          <w:rStyle w:val="FootnoteAnchor"/>
          <w:rFonts w:cs="Bookman Old Style" w:ascii="Bookman Old Style" w:hAnsi="Bookman Old Style"/>
          <w:b/>
        </w:rPr>
        <w:footnoteReference w:id="2"/>
      </w:r>
      <w:r>
        <w:rPr>
          <w:rFonts w:cs="Bookman Old Style" w:ascii="Bookman Old Style" w:hAnsi="Bookman Old Style"/>
        </w:rPr>
        <w:t>.  Specific exceptions may exist in accordance with filed tariffs.  The priorities refer only to negotiation of service and do not refer to curtailment priorit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1.   Service Request Tier 1:  Native load, Network, or Long-term Firm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2.   Service Request Tier 2:  Short-term Firm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3.   Service Request Tier 3:  Network Service from Non-designated Resour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4.   Service Request Tier 4:  Non-fir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5.   Service Request Tier 5:  Non-firm Point-to-point Service over secondary receipt  </w:t>
        <w:tab/>
        <w:t xml:space="preserve">   and delivery poi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6    Service Request Tier 6:  Non-firm Next Hour Market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15:  </w:t>
      </w:r>
      <w:r>
        <w:rPr>
          <w:rFonts w:cs="Bookman Old Style" w:ascii="Bookman Old Style" w:hAnsi="Bookman Old Style"/>
        </w:rPr>
        <w:t>Consistent with regulations and filed tariffs, reservation requests shall be handled in a first-come-first-served order based on QUEUE_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6:</w:t>
      </w:r>
      <w:r>
        <w:rPr>
          <w:rFonts w:cs="Bookman Old Style" w:ascii="Bookman Old Style" w:hAnsi="Bookman Old Style"/>
        </w:rPr>
        <w:t xml:space="preserve">  Consistent with regulations and filed tariffs, Table 4-3 describes the relative priorities of competing service requests and rules for offering right-of-first-refusal.  While the table indicates the relative priorities of two competing requests, it also is intended to be applied in the more general case of more than two competing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Table 4-3</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Priorities for Competing Reservation Requests</w:t>
      </w:r>
    </w:p>
    <w:tbl>
      <w:tblPr>
        <w:tblW w:w="9360" w:type="dxa"/>
        <w:jc w:val="left"/>
        <w:tblInd w:w="-8" w:type="dxa"/>
        <w:tblLayout w:type="fixed"/>
        <w:tblCellMar>
          <w:top w:w="0" w:type="dxa"/>
          <w:left w:w="121" w:type="dxa"/>
          <w:bottom w:w="0" w:type="dxa"/>
          <w:right w:w="121" w:type="dxa"/>
        </w:tblCellMar>
      </w:tblPr>
      <w:tblGrid>
        <w:gridCol w:w="540"/>
        <w:gridCol w:w="1890"/>
        <w:gridCol w:w="4140"/>
        <w:gridCol w:w="2790"/>
      </w:tblGrid>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O</w:t>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b/>
              </w:rPr>
              <w:t>W</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Request 1</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Is Preempted by Request 2</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Right of First Refusal</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1:  Long-term Firm, Native Load, and Network Firm</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 - Not preempted by a subsequent request.</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54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w:t>
            </w:r>
          </w:p>
        </w:tc>
        <w:tc>
          <w:tcPr>
            <w:tcW w:w="189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2:  Short-term Firm</w:t>
            </w:r>
          </w:p>
        </w:tc>
        <w:tc>
          <w:tcPr>
            <w:tcW w:w="414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1:  Long-term Firm, Native Load, and Network Firm, while Request 1 is conditional.  Once Request 1 is unconditional, it may not be preempted.</w:t>
            </w:r>
          </w:p>
        </w:tc>
        <w:tc>
          <w:tcPr>
            <w:tcW w:w="2790" w:type="dxa"/>
            <w:tcBorders>
              <w:top w:val="single" w:sz="6" w:space="0" w:color="000000"/>
              <w:left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w:t>
            </w:r>
          </w:p>
        </w:tc>
        <w:tc>
          <w:tcPr>
            <w:tcW w:w="189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2:  Short-term Firm</w:t>
            </w:r>
          </w:p>
        </w:tc>
        <w:tc>
          <w:tcPr>
            <w:tcW w:w="414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Tier 2:  Short-term Firm of longer term (duration), while Request 1 is conditional.  Once Request 1 is unconditional, it may not be preempted. </w:t>
            </w:r>
            <w:r>
              <w:rPr>
                <w:rFonts w:cs="Bookman Old Style" w:ascii="Bookman Old Style" w:hAnsi="Bookman Old Style"/>
                <w:b/>
                <w:vertAlign w:val="superscript"/>
              </w:rPr>
              <w:t>1</w:t>
            </w:r>
          </w:p>
        </w:tc>
        <w:tc>
          <w:tcPr>
            <w:tcW w:w="2790" w:type="dxa"/>
            <w:tcBorders>
              <w:left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s, while Request 1 is conditional.  Once Request 1 is unconditional, it may not be preempted and right of first refusal is not applicable.</w:t>
            </w:r>
          </w:p>
        </w:tc>
      </w:tr>
      <w:tr>
        <w:trPr/>
        <w:tc>
          <w:tcPr>
            <w:tcW w:w="54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w:t>
            </w:r>
          </w:p>
        </w:tc>
        <w:tc>
          <w:tcPr>
            <w:tcW w:w="189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3:  Network Service From Non-Designated Resources</w:t>
            </w:r>
          </w:p>
        </w:tc>
        <w:tc>
          <w:tcPr>
            <w:tcW w:w="414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s 1 and 2:  All Firm (including Network).</w:t>
            </w:r>
          </w:p>
        </w:tc>
        <w:tc>
          <w:tcPr>
            <w:tcW w:w="2790" w:type="dxa"/>
            <w:tcBorders>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s 1 and 2:  All Firm (including Network).</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3:  Network Service from Non-Designated Resources.</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pPr>
            <w:r>
              <w:rPr>
                <w:rFonts w:cs="Bookman Old Style" w:ascii="Bookman Old Style" w:hAnsi="Bookman Old Style"/>
              </w:rPr>
              <w:t xml:space="preserve">Tier 4:  Non-firm PTP of a longer term (duration) </w:t>
            </w:r>
            <w:r>
              <w:rPr>
                <w:rFonts w:cs="Bookman Old Style" w:ascii="Bookman Old Style" w:hAnsi="Bookman Old Style"/>
                <w:b/>
                <w:vertAlign w:val="superscript"/>
              </w:rPr>
              <w:t>1</w:t>
            </w:r>
            <w:r>
              <w:rPr>
                <w:rFonts w:cs="Bookman Old Style" w:ascii="Bookman Old Style" w:hAnsi="Bookman Old Style"/>
              </w:rPr>
              <w:t>.  Except in the last hour prior to start (</w:t>
            </w:r>
            <w:r>
              <w:rPr>
                <w:rFonts w:cs="Bookman Old Style" w:ascii="Bookman Old Style" w:hAnsi="Bookman Old Style"/>
                <w:u w:val="single"/>
              </w:rPr>
              <w:t>See</w:t>
            </w:r>
            <w:r>
              <w:rPr>
                <w:rFonts w:cs="Bookman Old Style" w:ascii="Bookman Old Style" w:hAnsi="Bookman Old Style"/>
              </w:rPr>
              <w:t xml:space="preserve"> Standard 4.23).</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vertAlign w:val="superscript"/>
              </w:rPr>
              <w:t>2</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pPr>
            <w:r>
              <w:rPr>
                <w:rFonts w:cs="Bookman Old Style" w:ascii="Bookman Old Style" w:hAnsi="Bookman Old Style"/>
              </w:rPr>
              <w:t xml:space="preserve">Tier 4:  Non-firm PTP of equal term (duration) </w:t>
            </w:r>
            <w:r>
              <w:rPr>
                <w:rFonts w:cs="Bookman Old Style" w:ascii="Bookman Old Style" w:hAnsi="Bookman Old Style"/>
                <w:b/>
                <w:vertAlign w:val="superscript"/>
              </w:rPr>
              <w:t>1</w:t>
            </w:r>
            <w:r>
              <w:rPr>
                <w:rFonts w:cs="Bookman Old Style" w:ascii="Bookman Old Style" w:hAnsi="Bookman Old Style"/>
              </w:rPr>
              <w:t xml:space="preserve"> and higher price, when Request 1 is still unconfirmed and Request 2 is received pre-confirmed.  A confirmed non-firm PTP may not be preempted for another non-firm request of equal duration.  (</w:t>
            </w:r>
            <w:r>
              <w:rPr>
                <w:rFonts w:cs="Bookman Old Style" w:ascii="Bookman Old Style" w:hAnsi="Bookman Old Style"/>
                <w:u w:val="single"/>
              </w:rPr>
              <w:t>See</w:t>
            </w:r>
            <w:r>
              <w:rPr>
                <w:rFonts w:cs="Bookman Old Style" w:ascii="Bookman Old Style" w:hAnsi="Bookman Old Style"/>
              </w:rPr>
              <w:t xml:space="preserve"> Standards 4.22 and 4.25.)</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vertAlign w:val="superscript"/>
              </w:rPr>
              <w:t>3</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5: Non-firm PTP Service over secondary receipt and delivery points.</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5 can be preempted by Tiers 1 through 4.</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6: Non-firm Next Hour Market Service</w:t>
            </w:r>
          </w:p>
        </w:tc>
        <w:tc>
          <w:tcPr>
            <w:tcW w:w="41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6 can be preempted by Tiers 1 through 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bl>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 xml:space="preserve">1 </w:t>
      </w:r>
      <w:r>
        <w:rPr>
          <w:rFonts w:cs="Bookman Old Style" w:ascii="Bookman Old Style" w:hAnsi="Bookman Old Style"/>
        </w:rPr>
        <w:t>Longer duration, in addition to being higher SERVICE_INCREMENT (</w:t>
      </w:r>
      <w:r>
        <w:rPr>
          <w:rFonts w:cs="Bookman Old Style" w:ascii="Bookman Old Style" w:hAnsi="Bookman Old Style"/>
          <w:u w:val="single"/>
        </w:rPr>
        <w:t>i.e.</w:t>
      </w:r>
      <w:r>
        <w:rPr>
          <w:rFonts w:cs="Bookman Old Style" w:ascii="Bookman Old Style" w:hAnsi="Bookman Old Style"/>
        </w:rPr>
        <w:t>, WEEKLY has priority over DAILY), also may mean more multiples of the same SERVICE_INCREMENT (</w:t>
      </w:r>
      <w:r>
        <w:rPr>
          <w:rFonts w:cs="Bookman Old Style" w:ascii="Bookman Old Style" w:hAnsi="Bookman Old Style"/>
          <w:u w:val="single"/>
        </w:rPr>
        <w:t>i.e.</w:t>
      </w:r>
      <w:r>
        <w:rPr>
          <w:rFonts w:cs="Bookman Old Style" w:ascii="Bookman Old Style" w:hAnsi="Bookman Old Style"/>
        </w:rPr>
        <w:t>, 3 days may have priority over 2 days).  Multiple service increments must be at the same level of capacity.</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 xml:space="preserve">2 </w:t>
      </w:r>
      <w:r>
        <w:rPr>
          <w:rFonts w:cs="Bookman Old Style" w:ascii="Bookman Old Style" w:hAnsi="Bookman Old Style"/>
        </w:rPr>
        <w:t>Right of first refusal when a subsequent request is received of a longer duration applies only if the first request is 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rFonts w:ascii="Bookman Old Style" w:hAnsi="Bookman Old Style" w:cs="Bookman Old Style"/>
        </w:rPr>
      </w:pPr>
      <w:r>
        <w:rPr>
          <w:rFonts w:cs="Bookman Old Style" w:ascii="Bookman Old Style" w:hAnsi="Bookman Old Style"/>
          <w:b/>
          <w:vertAlign w:val="superscript"/>
        </w:rPr>
        <w:t xml:space="preserve">3 </w:t>
      </w:r>
      <w:r>
        <w:rPr>
          <w:rFonts w:cs="Bookman Old Style" w:ascii="Bookman Old Style" w:hAnsi="Bookman Old Style"/>
        </w:rPr>
        <w:t>Right of first refusal when a subsequent request is received of an equal duration and higher price applies only when the first request is unconfirmed and the subsequent request is received pre-confirmed (see Standards 4.22 and 4.26).</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7:</w:t>
      </w:r>
      <w:r>
        <w:rPr>
          <w:rFonts w:cs="Bookman Old Style" w:ascii="Bookman Old Style" w:hAnsi="Bookman Old Style"/>
        </w:rPr>
        <w:t xml:space="preserve">  For a request or reservation that is Superseded or Displaced,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8:</w:t>
      </w:r>
      <w:r>
        <w:rPr>
          <w:rFonts w:cs="Bookman Old Style" w:ascii="Bookman Old Style" w:hAnsi="Bookman Old Style"/>
        </w:rPr>
        <w:t xml:space="preserve">   Given competing requests for a limited resource and a right-of-first-refusal is not required to be offered, the Transmission Provider may immediately move requests in the CONFIRMED state to DISPLACED, or from an ACCEPTED or COUNTEROFFER state to SUPERSEDED, if the competing request is of higher priority, based on the rules represented in Table 4-3.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19: </w:t>
      </w:r>
      <w:r>
        <w:rPr>
          <w:rFonts w:cs="Bookman Old Style" w:ascii="Bookman Old Style" w:hAnsi="Bookman Old Style"/>
        </w:rPr>
        <w:t xml:space="preserve"> In those cases where right-of-first-refusal is required to be offered, the Transmission Provider shall notify the Customer, through the use of a COUNTEROFFER, of the opportunity to match the subsequent off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0:</w:t>
      </w:r>
      <w:r>
        <w:rPr>
          <w:rFonts w:cs="Bookman Old Style" w:ascii="Bookman Old Style" w:hAnsi="Bookman Old Style"/>
        </w:rPr>
        <w:t xml:space="preserve">  A Customer who has been extended a right-of-first-refusal shall have a confirmation time limit equal to the lesser of </w:t>
        <w:tab/>
        <w:t xml:space="preserve">(a) the Customer Confirmation Time Limit in Table 4-2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or (b) 24 hou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1:</w:t>
      </w:r>
      <w:r>
        <w:rPr>
          <w:rFonts w:cs="Bookman Old Style" w:ascii="Bookman Old Style" w:hAnsi="Bookman Old Style"/>
        </w:rPr>
        <w:t xml:space="preserve">   A Transmission Provider shall apply all rights-of-first-refusal in a nondiscriminatory and open manner for all Custome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2:</w:t>
      </w:r>
      <w:r>
        <w:rPr>
          <w:rFonts w:cs="Bookman Old Style" w:ascii="Bookman Old Style" w:hAnsi="Bookman Old Style"/>
        </w:rPr>
        <w:t xml:space="preserve">  Once a non-firm PTP request has been confirmed, it shall not be displaced by a subsequent non-firm PTP request of equal duration and higher pr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3:</w:t>
      </w:r>
      <w:r>
        <w:rPr>
          <w:rFonts w:cs="Bookman Old Style" w:ascii="Bookman Old Style" w:hAnsi="Bookman Old Style"/>
        </w:rPr>
        <w:t xml:space="preserve">  A confirmed, non-firm PTP reservation for the next hour shall not be displaced within one hour of the start of the reservation by a subsequent non-firm PTP reservation request of longer dur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24:  </w:t>
      </w:r>
      <w:r>
        <w:rPr>
          <w:rFonts w:cs="Bookman Old Style" w:ascii="Bookman Old Style" w:hAnsi="Bookman Old Style"/>
        </w:rPr>
        <w:t>A Transmission Provider shall accept any reservation request submitted for an unconstrained Path if the Customer’s bid price is equal to or greater than the Transmission Provider’s posted offer price at the time the request was queued, even if later requests are submitted at a higher price.  This standard applies even when the first request is still unconfirmed, unless the Customer Confirmation Time Limit has expired for the first reques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5:</w:t>
      </w:r>
      <w:r>
        <w:rPr>
          <w:rFonts w:cs="Bookman Old Style" w:ascii="Bookman Old Style" w:hAnsi="Bookman Old Style"/>
        </w:rPr>
        <w:t xml:space="preserve">  Once an offer to provide non-firm PTP transmission service at a given price is extended to a Customer by the Transmission Provider, and while this first request is still unconfirmed but within the Customer Confirmation Time Limit, the Transmission Provider shall not preempt or otherwise alter the status of that first request on receipt of a subsequent request of the same Tier and equal duration at a higher price, unless the subsequent request is submitted as pre-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6:</w:t>
      </w:r>
      <w:r>
        <w:rPr>
          <w:rFonts w:cs="Bookman Old Style" w:ascii="Bookman Old Style" w:hAnsi="Bookman Old Style"/>
        </w:rPr>
        <w:t xml:space="preserve">  If during a negotiation of service (</w:t>
      </w:r>
      <w:r>
        <w:rPr>
          <w:rFonts w:cs="Bookman Old Style" w:ascii="Bookman Old Style" w:hAnsi="Bookman Old Style"/>
          <w:u w:val="single"/>
        </w:rPr>
        <w:t>i.e.</w:t>
      </w:r>
      <w:r>
        <w:rPr>
          <w:rFonts w:cs="Bookman Old Style" w:ascii="Bookman Old Style" w:hAnsi="Bookman Old Style"/>
        </w:rPr>
        <w:t xml:space="preserve">, prior to Customer confirmation) a subsequent pre-confirmed request for service over the same limited resource of equal duration but higher price is received, the Transmission Provider </w:t>
      </w:r>
      <w:r>
        <w:rPr>
          <w:rFonts w:cs="Bookman Old Style" w:ascii="Bookman Old Style" w:hAnsi="Bookman Old Style"/>
          <w:u w:val="single"/>
        </w:rPr>
        <w:t>must</w:t>
      </w:r>
      <w:r>
        <w:rPr>
          <w:rFonts w:cs="Bookman Old Style" w:ascii="Bookman Old Style" w:hAnsi="Bookman Old Style"/>
        </w:rPr>
        <w:t xml:space="preserve"> COUNTEROFFER the price of service on the prior COUNTEROFFER or ACCEPTED price to match the competing offer, in order to give the first Customer an opportunity to match the offer.  This practice must be implemented in a non-discriminatory mann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7</w:t>
      </w:r>
      <w:r>
        <w:rPr>
          <w:rFonts w:cs="Bookman Old Style" w:ascii="Bookman Old Style" w:hAnsi="Bookman Old Style"/>
        </w:rPr>
        <w:t>:  Whenever a request or reservation is set to the state of Invalid, Refused, Declined, Superseded, Retracted, Annulled, or Displaced, the Transmission Provider or Seller shall enter the reason for the action in the SELLER_COMMENTS fiel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5.0 Procurement of Ancillary and Other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Phase IA OASIS data templates allow the coupling of ancillary service arrangements with the purchase of transmission service for the purpose of simplifying the overall process for Customers.  Transmission Providers must indicate (consistent with filed tariffs), which services are MANDATORY (must be taken from the Primary Transmission Provider), REQUIRED (must be provided for but may be procured from alternative sources), or OPTIONAL (not required as a condition of transmission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Transmission Customer should make known to the Transmission Provider at the time of the reservation request certain options related to arrangement of ancillary services.  The Transmission Customer may indicate:</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I will take all the MANDATORY and REQUIRED ancillary services from the Primary Transmission Provider</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tab/>
        <w:t>I will take REQUIRED ancillary services from Third Party Seller X</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tab/>
        <w:t>I would like to purchase OPTIONAL services</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w:t>
        <w:tab/>
        <w:t>I will self provide ancillary services</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w:t>
        <w:tab/>
        <w:t>I will arrange for ancillary services in the future (prior to schedulin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While these interactions are available in the most current version of the NAESB Standards and Communications Protocol for Open Access Same-Time Information Systems, there is a need to clarify the associated business practices.  The standards in Section 5 apply to services defined in filed tariff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Transmission Provid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1:</w:t>
      </w:r>
      <w:r>
        <w:rPr>
          <w:rFonts w:cs="Bookman Old Style" w:ascii="Bookman Old Style" w:hAnsi="Bookman Old Style"/>
        </w:rPr>
        <w:t xml:space="preserve">  The Transmission Provider shall designate which ancillary services are MANDATORY, REQUIRED, or OPTIONAL for each offered transmission service or each transmission path to the extent these requirements can be determined in advance of the submittal of a reservation request on a specific Path by a Transmission Custom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2:</w:t>
      </w:r>
      <w:r>
        <w:rPr>
          <w:rFonts w:cs="Bookman Old Style" w:ascii="Bookman Old Style" w:hAnsi="Bookman Old Style"/>
        </w:rPr>
        <w:t xml:space="preserve">  A Transmission Provider shall modify a Transmission Customer’s service request to indicate the Transmission Provider as the SELLER of any ancillary service, which is MANDATORY, to be taken from the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3:</w:t>
      </w:r>
      <w:r>
        <w:rPr>
          <w:rFonts w:cs="Bookman Old Style" w:ascii="Bookman Old Style" w:hAnsi="Bookman Old Style"/>
        </w:rPr>
        <w:t xml:space="preserve">  For REQUIRED and OPTIONAL services, the Transmission Provider shall </w:t>
      </w:r>
      <w:r>
        <w:rPr>
          <w:rFonts w:cs="Bookman Old Style" w:ascii="Bookman Old Style" w:hAnsi="Bookman Old Style"/>
          <w:u w:val="single"/>
        </w:rPr>
        <w:t>not</w:t>
      </w:r>
      <w:r>
        <w:rPr>
          <w:rFonts w:cs="Bookman Old Style" w:ascii="Bookman Old Style" w:hAnsi="Bookman Old Style"/>
        </w:rPr>
        <w:t xml:space="preserve"> select a SELLER of ancillary service without the Transmission Customer first selecting that SELL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4:</w:t>
      </w:r>
      <w:r>
        <w:rPr>
          <w:rFonts w:cs="Bookman Old Style" w:ascii="Bookman Old Style" w:hAnsi="Bookman Old Style"/>
        </w:rPr>
        <w:t xml:space="preserve">  A Transmission Provider may accept a Transmission Customer’s request for an ancillary service, which is not MANDATORY or REQUIRED, but shall indicate to the Transmission Customer at the time of acceptance in SELLER_COMMENTS that the service is not MANDATORY or REQUIR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Transmission Custom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5:</w:t>
      </w:r>
      <w:r>
        <w:rPr>
          <w:rFonts w:cs="Bookman Old Style" w:ascii="Bookman Old Style" w:hAnsi="Bookman Old Style"/>
        </w:rPr>
        <w:t xml:space="preserve">  The Transmission Customer shall indicate with the submittal of a transmission reservation request, the preferred options for provision of ancillary services, such as the desire to use an alternative resource.  The Transmission Provider shall post itself as the default ancillary service provider, if a Transmission Customer fails to indicate a third party SELLER of ancillary services.  However, the Transmission Customer may change this designation at a later date, so long as this change is made prior to the Transmission Provider's scheduling deadlin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6:</w:t>
      </w:r>
      <w:r>
        <w:rPr>
          <w:rFonts w:cs="Bookman Old Style" w:ascii="Bookman Old Style" w:hAnsi="Bookman Old Style"/>
        </w:rPr>
        <w:t xml:space="preserve">  A Transmission Customer may, but is not required to, indicate a third party SELLER of ancillary services, if these services are arranged by the Transmission Customer off the OASIS and if such arrangements are permitted by the Transmission Provider’s tariff.  The Transmission Provider shall post itself as the default ancillary service provider, if a Transmission Customer fails to indicate a third party SELLER of ancillary services.  However, the Transmission Customer may change this designation at a later date, so long as this change is made prior to the Transmission Provider's scheduling deadlin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6.0 Pathnaming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The Data Element Dictionary of the OASIS most current version of the NAESB Standards and Communications Protocol for Open Access Same-Time Information Systems, defines a path name in terms of a 50-character alphanumeric string: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RR/TPTP/PATHPATHPATH/OPTIONALFROM-OPTIONALTOTO/SP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RegionCode/TransmissionProviderCode/PathName/OptionalFrom-To(POR-POD)/Spar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is definition leaves it to the Transmission Providers to name the paths from their own perspective.  The following standards provide an unambiguous convention for naming paths and will produce more consistent path nam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keepNext w:val="true"/>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Transmission Provider Requirements</w:t>
      </w:r>
    </w:p>
    <w:p>
      <w:pPr>
        <w:pStyle w:val="Normal"/>
        <w:keepNext w:val="true"/>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6.1:</w:t>
      </w:r>
      <w:r>
        <w:rPr>
          <w:rFonts w:cs="Bookman Old Style" w:ascii="Bookman Old Style" w:hAnsi="Bookman Old Style"/>
        </w:rPr>
        <w:t xml:space="preserve">  A transmission provider shall use the path naming convention defined in the S&amp;CP Data Dictionary for the naming of all reservable paths posted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6.2:</w:t>
      </w:r>
      <w:r>
        <w:rPr>
          <w:rFonts w:cs="Bookman Old Style" w:ascii="Bookman Old Style" w:hAnsi="Bookman Old Style"/>
        </w:rPr>
        <w:t xml:space="preserve">  A transmission provider shall use the third field in the path name to indicate the sending and receiving control areas.  The control areas shall be designated using standard NERC codes for the control areas, separated by a hyphen.  For example, the first three fields of the path name will b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RR/TPTP/CAXX-CAY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6.3:  </w:t>
      </w:r>
      <w:r>
        <w:rPr>
          <w:rFonts w:cs="Bookman Old Style" w:ascii="Bookman Old Style" w:hAnsi="Bookman Old Style"/>
        </w:rPr>
        <w:t>A transmission provider shall use the fourth field of the path name to indicate POR and POD separated by a hyphen.  For example, a path with a specific POR/POD would be shown a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RR/TPTP/CAXX-CAYY/PORPORPORPOR-PODPODPODPO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If the POR and POD are designated as control areas, then the fourth field may be left blank (as per the example in 9.2).</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6.4</w:t>
      </w:r>
      <w:r>
        <w:rPr>
          <w:rFonts w:cs="Bookman Old Style" w:ascii="Bookman Old Style" w:hAnsi="Bookman Old Style"/>
        </w:rPr>
        <w:t xml:space="preserve">:  A transmission provider may designate a sub-level for Points of Receipt and Delivery.  For example, a customer reserves a path to POD AAAA.  The ultimate load may be indeterminate at the time.  Later, the customer schedules energy to flow to a particular load that may be designated by the transmission provider as a sub-level Point of Delivery.  This option is necessary to ensure certain transmission providers are not precluded from using more specific service points by the inclusion of the POR/POD in the path name.  All sub-level PORs and PODs must be registered as such on </w:t>
      </w:r>
      <w:r>
        <w:rPr>
          <w:rStyle w:val="Hypertext"/>
          <w:rFonts w:cs="Bookman Old Style" w:ascii="Bookman Old Style" w:hAnsi="Bookman Old Style"/>
        </w:rPr>
        <w:t>http://www.tsin.co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0 Next Hour Market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standards in this section apply to the offering of Next Hour Market (NHM) Service only.  The Commission has designated this service as voluntary for a transmission provider to offer.  Therefore the standards apply to a transmission provider only if that provider offers NHM Service, in which case the standards become mandatory for that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Transmission Provid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w:t>
      </w:r>
      <w:r>
        <w:rPr>
          <w:rFonts w:cs="Bookman Old Style" w:ascii="Bookman Old Style" w:hAnsi="Bookman Old Style"/>
        </w:rPr>
        <w:t xml:space="preserve">  Use of NHM Service shall be limited to interchange transactions having a duration of one clock-hour and requested no earlier than 60 minutes prior to the start time of the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2:</w:t>
      </w:r>
      <w:r>
        <w:rPr>
          <w:rFonts w:cs="Bookman Old Style" w:ascii="Bookman Old Style" w:hAnsi="Bookman Old Style"/>
        </w:rPr>
        <w:t xml:space="preserve">  A transmission provider offering NHM Service shall allow an eligible transmission customer to request a NHM Service reservation electronically using protocols compliant with the most current version of the NERC ETAG Specifica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3:</w:t>
      </w:r>
      <w:r>
        <w:rPr>
          <w:rFonts w:cs="Bookman Old Style" w:ascii="Bookman Old Style" w:hAnsi="Bookman Old Style"/>
        </w:rPr>
        <w:t xml:space="preserve">  A transmission provider offering NHM Service shall allow a transmission customer to request NHM Service for one or more path segments of a tag by designating: (a) 0-NX as the transmission product code under the OASIS block and (b) BUYATMARKET as the OASIS reservation identifi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4:</w:t>
      </w:r>
      <w:r>
        <w:rPr>
          <w:rFonts w:cs="Bookman Old Style" w:ascii="Bookman Old Style" w:hAnsi="Bookman Old Style"/>
        </w:rPr>
        <w:t xml:space="preserve">  A transmission provider offering NHM Service shall consider the submittal of a tag designating that provider on one or more path segments using NHM Service to include a pre-confirmed request for the necessary transmission reservation and associated mandatory ancillary services for each designated path segment, for the hour indicated.  No additional confirmation steps shall be required by the transmission customer for a NHM Service transmission reservation and associated ancillary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5:</w:t>
      </w:r>
      <w:r>
        <w:rPr>
          <w:rFonts w:cs="Bookman Old Style" w:ascii="Bookman Old Style" w:hAnsi="Bookman Old Style"/>
        </w:rPr>
        <w:t xml:space="preserve">  A transmission provider offering NHM Service shall consider setting the amount of the NHM Service reservation a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The amount of the Transmission Provider Product, if specifi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tab/>
        <w:t>In accordance with the Transmission Provider’s tariff, the MW amount at the POR or POD for that Provider in the Loss Table, if Transmission Provider Product is not specifi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tab/>
        <w:t>The MW amount in the Energy Profile, if neither Transmission Provider Product amount nor Provider Loss Table amounts are specifi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6:</w:t>
      </w:r>
      <w:r>
        <w:rPr>
          <w:rFonts w:cs="Bookman Old Style" w:ascii="Bookman Old Style" w:hAnsi="Bookman Old Style"/>
        </w:rPr>
        <w:t xml:space="preserve">  The OASIS queue time of a NHM Service request or reservation shall be the transmission provider ETAG approval service receipt time, unless a system failure requires the use of ETAG backup procedures, in which case the OASIS queue time shall be the time the tag is received by the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7:</w:t>
      </w:r>
      <w:r>
        <w:rPr>
          <w:rFonts w:cs="Bookman Old Style" w:ascii="Bookman Old Style" w:hAnsi="Bookman Old Style"/>
        </w:rPr>
        <w:t xml:space="preserve">  The 0-NX designation in the tag assigns as transmission customer, for all NHM Service path segments in the transaction, the PSE that is designated as the Purchasing-Selling Entity (PSE) responsible for the tag.  A PSE submitting a tag may not designate a NHM Service reservation for another PSE and a transmission provider may not assign a reservation to any transmission customer other than the PSE submitting the NHM Service ta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8:</w:t>
      </w:r>
      <w:r>
        <w:rPr>
          <w:rFonts w:cs="Bookman Old Style" w:ascii="Bookman Old Style" w:hAnsi="Bookman Old Style"/>
        </w:rPr>
        <w:t xml:space="preserve">  When evaluating competing requests for transmission reservations, a transmission provider offering NHM Service shall consider the NHM Service to have a priority lower than Tier 5 – point-to-point service over secondary receipt and delivery poi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9:</w:t>
      </w:r>
      <w:r>
        <w:rPr>
          <w:rFonts w:cs="Bookman Old Style" w:ascii="Bookman Old Style" w:hAnsi="Bookman Old Style"/>
        </w:rPr>
        <w:t xml:space="preserve">  Once a tag becomes implemented in ETAG, the transmission provider shall consider the associated NHM Service reservations to be confirmed.  Since the NHM Service confirmed reservation(s) are by definition less than one hour prior to start, these reservations shall not be displaced by a subsequent non-firm reservation of higher priorit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0:</w:t>
      </w:r>
      <w:r>
        <w:rPr>
          <w:rFonts w:cs="Bookman Old Style" w:ascii="Bookman Old Style" w:hAnsi="Bookman Old Style"/>
        </w:rPr>
        <w:t xml:space="preserve">  The transmission customer shall be obligated to pay for the transmission service under the terms of the tariff at the posted offer price for non-firm hourly service, once the interchange transaction tag becomes implemented in ETAG.  In the event of a voluntary withdrawal or reduction in the amount or duration of the service by the transmission customer after the tag becomes implemented, the transmission customer shall remain obligated to pay for the full amount of the approved request.  In the event of an involuntary curtailment or reduction of the service, initiated by the transmission provider or any other transmission provider, the transmission customer shall not be obligated to pay for any portions of the NHM Service that were involuntarily curtailed.  In the case of involuntary curtailment or reduction, payment shall be based on a calculation of the MWhours actually us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1:</w:t>
      </w:r>
      <w:r>
        <w:rPr>
          <w:rFonts w:cs="Bookman Old Style" w:ascii="Bookman Old Style" w:hAnsi="Bookman Old Style"/>
        </w:rPr>
        <w:t xml:space="preserve">  In the case that a transaction uses NHM Service for all required path segments in the tag, the default condition of the tag is NOT approved unless all required transmission providers and control areas indicate tag approval.</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2:</w:t>
      </w:r>
      <w:r>
        <w:rPr>
          <w:rFonts w:cs="Bookman Old Style" w:ascii="Bookman Old Style" w:hAnsi="Bookman Old Style"/>
        </w:rPr>
        <w:t xml:space="preserve">  In the case that a transaction mixes one or more transaction path segments that use NHM Service with one or more path segments that use other types of transmission service, then 1) as long as the NHM Service path segment(s) are not fully approved, then the tag shall default to NOT approved; and 2) if all NHM Service path segments in the ETAG are fully approved, then the tag shall revert to the normal default status as specified in NERC and/or NAESB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13:</w:t>
      </w:r>
      <w:r>
        <w:rPr>
          <w:rFonts w:cs="Bookman Old Style" w:ascii="Bookman Old Style" w:hAnsi="Bookman Old Style"/>
        </w:rPr>
        <w:t xml:space="preserve">  The transmission customer shall be required to submit a NHM Service transaction request prior to the tag submittal time limit as specified in NERC and/or NAESB Standards, and no earlier than 60 minutes prior to the start of the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right="-90" w:hanging="0"/>
        <w:jc w:val="both"/>
        <w:rPr/>
      </w:pPr>
      <w:r>
        <w:rPr>
          <w:rFonts w:cs="Bookman Old Style" w:ascii="Bookman Old Style" w:hAnsi="Bookman Old Style"/>
          <w:b/>
        </w:rPr>
        <w:t>Standard 7.14:</w:t>
      </w:r>
      <w:r>
        <w:rPr>
          <w:rFonts w:cs="Bookman Old Style" w:ascii="Bookman Old Style" w:hAnsi="Bookman Old Style"/>
        </w:rPr>
        <w:t xml:space="preserve">  The approval mechanism for a NHM Service reservation shall be the tag approval.  If the tag is approved and has become implemented, all required NHM Service transmission reservations associated with that tag shall be considered confirmed reservations.  If one or more transmission providers do NOT approve their segment(s) of the transaction, then the transaction shall be considered NOT approved.  Each transmission provider designated in a tag that does not approve that segment of the tag shall indicate that the associated reservation for that segment is REFUSED. If a designated transmission provider in a NHM Service path segment approves the tag but the tag is not approved through the action or inaction of another transmission provider, then that transmission provider shall indicate that reservation is ANNULL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5:</w:t>
      </w:r>
      <w:r>
        <w:rPr>
          <w:rFonts w:cs="Bookman Old Style" w:ascii="Bookman Old Style" w:hAnsi="Bookman Old Style"/>
        </w:rPr>
        <w:t xml:space="preserve">  The transmission provider shall assign the reservation request and final disposition status on behalf of the transmission customer within one hour of the requested start of the NHM Service transaction, regardless of the ultimate disposition of the ta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6:</w:t>
      </w:r>
      <w:r>
        <w:rPr>
          <w:rFonts w:cs="Bookman Old Style" w:ascii="Bookman Old Style" w:hAnsi="Bookman Old Style"/>
        </w:rPr>
        <w:t xml:space="preserve">  NHM Service shall have the lowest curtailment priority in the event that a curtailment or reduction of transfers is initiated.  Specifically, NHM Service (0-NX) shall have a NERC Curtailment Priority of 0.</w:t>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numPr>
          <w:ilvl w:val="0"/>
          <w:numId w:val="5"/>
        </w:numPr>
        <w:spacing w:before="120" w:after="0"/>
        <w:rPr>
          <w:rFonts w:ascii="Arial" w:hAnsi="Arial" w:cs="Arial"/>
          <w:b/>
          <w:b/>
        </w:rPr>
      </w:pPr>
      <w:r>
        <w:rPr>
          <w:rFonts w:cs="Arial" w:ascii="Arial" w:hAnsi="Arial"/>
          <w:b/>
        </w:rPr>
        <w:t>Commentary/Rationale of Subcommittee(s)/Task Force(s):</w:t>
      </w:r>
    </w:p>
    <w:p>
      <w:pPr>
        <w:pStyle w:val="Normal"/>
        <w:spacing w:before="120" w:after="0"/>
        <w:rPr>
          <w:rFonts w:ascii="Arial" w:hAnsi="Arial" w:cs="Arial"/>
        </w:rPr>
      </w:pPr>
      <w:r>
        <w:rPr>
          <w:rFonts w:cs="Arial" w:ascii="Arial" w:hAnsi="Arial"/>
        </w:rPr>
        <w:t>The intent of the original OASIS Baseline Standards recommendation was to adopt, ver betem, the most recent versions of the OASIS Business Practices contained in the federal “regs” as well as the Standards and communications protocols or OASIS.  As a matter of maintaining those business practices, the Electronic Scheduling Subcommittee noticed several issues that needed attention.  In addition to general formatting issues, it was noted that the original recommendation did not utilize the latest version of the regulatory text.  It was also noted that many external references existed and that several of the items listed as “standards” were either no longer applicable or were really better classified as explanatory or introdcutory text as opposed to standards requirements..  As such, an effort was made – resulting in this recommendation – to clean up as much of these deficiencies as possible.  Section 3 above summarizes those changes and they are provided as a redline to the original business practices in Attachment A below.</w:t>
      </w:r>
    </w:p>
    <w:p>
      <w:pPr>
        <w:pStyle w:val="Normal"/>
        <w:spacing w:before="120" w:after="0"/>
        <w:rPr>
          <w:rFonts w:ascii="Arial" w:hAnsi="Arial" w:cs="Arial"/>
        </w:rPr>
      </w:pPr>
      <w:r>
        <w:rPr>
          <w:rFonts w:cs="Arial" w:ascii="Arial" w:hAnsi="Arial"/>
        </w:rPr>
      </w:r>
      <w:r>
        <w:br w:type="page"/>
      </w:r>
    </w:p>
    <w:p>
      <w:pPr>
        <w:pStyle w:val="Normal"/>
        <w:spacing w:before="120" w:after="0"/>
        <w:rPr>
          <w:b/>
          <w:b/>
        </w:rPr>
      </w:pPr>
      <w:r>
        <w:rPr>
          <w:b/>
        </w:rPr>
        <w:t>ATTACHMENT A.  REDLINE OF MODIFICATIONS TO ORIGINALLY RATIFIED OASIS BUSINESS PRACTICES</w:t>
      </w:r>
    </w:p>
    <w:p>
      <w:pPr>
        <w:pStyle w:val="Normal"/>
        <w:spacing w:before="120" w:after="0"/>
        <w:rPr>
          <w:rFonts w:ascii="Arial" w:hAnsi="Arial" w:cs="Arial"/>
          <w:b/>
          <w:b/>
        </w:rPr>
      </w:pPr>
      <w:r>
        <w:rPr>
          <w:rFonts w:cs="Arial" w:ascii="Arial" w:hAnsi="Arial"/>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2" w:author="jjdison" w:date="2004-06-16T08:29:00Z"/>
        </w:rPr>
      </w:pPr>
      <w:ins w:id="0" w:author="jjdison" w:date="2004-06-16T08:29:00Z">
        <w:r>
          <w:rPr>
            <w:rFonts w:cs="Bookman Old Style" w:ascii="Bookman Old Style" w:hAnsi="Bookman Old Style"/>
            <w:b/>
          </w:rPr>
          <w:t xml:space="preserve">Standard 1: Provision of Open Access Transmission Service. </w:t>
        </w:r>
      </w:ins>
      <w:ins w:id="1" w:author="jjdison" w:date="2004-06-16T08:29:00Z">
        <w:r>
          <w:rPr>
            <w:rFonts w:cs="Bookman Old Style" w:ascii="Bookman Old Style" w:hAnsi="Bookman Old Style"/>
          </w:rPr>
          <w:t>All transmission providers shall provide open access transmission service in accordance with the following requirement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4" w:author="jjdison" w:date="2004-06-16T08:29:00Z"/>
        </w:rPr>
      </w:pPr>
      <w:ins w:id="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 w:author="jjdison" w:date="2004-06-16T08:29:00Z"/>
        </w:rPr>
      </w:pPr>
      <w:ins w:id="5" w:author="jjdison" w:date="2004-06-16T08:29:00Z">
        <w:r>
          <w:rPr>
            <w:rFonts w:cs="Bookman Old Style" w:ascii="Bookman Old Style" w:hAnsi="Bookman Old Style"/>
          </w:rPr>
          <w:t>Applicability</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8" w:author="jjdison" w:date="2004-06-16T08:29:00Z"/>
        </w:rPr>
      </w:pPr>
      <w:ins w:id="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ins w:id="10" w:author="jjdison" w:date="2004-06-16T08:29:00Z"/>
        </w:rPr>
      </w:pPr>
      <w:ins w:id="9" w:author="jjdison" w:date="2004-06-16T08:29:00Z">
        <w:r>
          <w:rPr>
            <w:rFonts w:cs="Bookman Old Style" w:ascii="Bookman Old Style" w:hAnsi="Bookman Old Style"/>
          </w:rPr>
          <w:t>Standard 1 applies to any public utility that owns, operates, or controls facilities used for the transmission of electric energy in interstate commerce and to transactions performed under the pro forma tariff required under currently applicable regulation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12" w:author="jjdison" w:date="2004-06-16T08:29:00Z"/>
        </w:rPr>
      </w:pPr>
      <w:ins w:id="1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14" w:author="jjdison" w:date="2004-06-16T08:29:00Z"/>
        </w:rPr>
      </w:pPr>
      <w:ins w:id="13" w:author="jjdison" w:date="2004-06-16T08:29:00Z">
        <w:r>
          <w:rPr>
            <w:rFonts w:cs="Bookman Old Style" w:ascii="Bookman Old Style" w:hAnsi="Bookman Old Style"/>
          </w:rPr>
          <w:t>Purpose</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16" w:author="jjdison" w:date="2004-06-16T08:29:00Z"/>
        </w:rPr>
      </w:pPr>
      <w:ins w:id="1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18" w:author="jjdison" w:date="2004-06-16T08:29:00Z"/>
        </w:rPr>
      </w:pPr>
      <w:ins w:id="17" w:author="jjdison" w:date="2004-06-16T08:29:00Z">
        <w:r>
          <w:rPr>
            <w:rFonts w:cs="Bookman Old Style" w:ascii="Bookman Old Style" w:hAnsi="Bookman Old Style"/>
          </w:rPr>
          <w:t>(a) The purpose of Standard 1 is to ensure that potential customers of open access transmission service receive access to information that will enable them to obtain transmission service on a non-discriminatory basis from any Transmission Provider. These rules provide standards of conduct and require the Transmission Provider (or its agent) to create and operate an Open Access Same-time Information System (OASIS) that gives all users of the open access transmission system access to the same information.</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0" w:author="jjdison" w:date="2004-06-16T08:29:00Z"/>
        </w:rPr>
      </w:pPr>
      <w:ins w:id="1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2" w:author="jjdison" w:date="2004-06-16T08:29:00Z"/>
        </w:rPr>
      </w:pPr>
      <w:ins w:id="21" w:author="jjdison" w:date="2004-06-16T08:29:00Z">
        <w:r>
          <w:rPr>
            <w:rFonts w:cs="Bookman Old Style" w:ascii="Bookman Old Style" w:hAnsi="Bookman Old Style"/>
          </w:rPr>
          <w:t>(b) The OASIS will provide information by electronic means about available transmission capability for point-to-point service and will provide a process for requesting transmission service. OASIS will enable Transmission Providers and Transmission Customers to communicate promptly requests and responses to buy and sell available transmission capacity offered under the Transmission Provider's tariff.</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4" w:author="jjdison" w:date="2004-06-16T08:29:00Z"/>
        </w:rPr>
      </w:pPr>
      <w:ins w:id="2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26" w:author="jjdison" w:date="2004-06-16T08:29:00Z"/>
        </w:rPr>
      </w:pPr>
      <w:ins w:id="25" w:author="jjdison" w:date="2004-06-16T08:29:00Z">
        <w:r>
          <w:rPr>
            <w:rFonts w:cs="Bookman Old Style" w:ascii="Bookman Old Style" w:hAnsi="Bookman Old Style"/>
            <w:b/>
          </w:rPr>
          <w:t>Standard 1.1: RESERVED</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28" w:author="jjdison" w:date="2004-06-16T08:29:00Z"/>
        </w:rPr>
      </w:pPr>
      <w:ins w:id="2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2" w:author="jjdison" w:date="2004-06-16T08:29:00Z"/>
        </w:rPr>
      </w:pPr>
      <w:ins w:id="29" w:author="jjdison" w:date="2004-06-16T08:29:00Z">
        <w:r>
          <w:rPr>
            <w:rFonts w:cs="Bookman Old Style" w:ascii="Bookman Old Style" w:hAnsi="Bookman Old Style"/>
            <w:b/>
          </w:rPr>
          <w:t>Standard 1.</w:t>
        </w:r>
      </w:ins>
      <w:ins w:id="30" w:author="jjdison" w:date="2004-06-16T09:28:00Z">
        <w:r>
          <w:rPr>
            <w:rFonts w:cs="Bookman Old Style" w:ascii="Bookman Old Style" w:hAnsi="Bookman Old Style"/>
            <w:b/>
          </w:rPr>
          <w:t>2</w:t>
        </w:r>
      </w:ins>
      <w:ins w:id="31" w:author="jjdison" w:date="2004-06-16T08:29:00Z">
        <w:r>
          <w:rPr>
            <w:rFonts w:cs="Bookman Old Style" w:ascii="Bookman Old Style" w:hAnsi="Bookman Old Style"/>
            <w:b/>
          </w:rPr>
          <w:t>: RESERVED</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4" w:author="jjdison" w:date="2004-06-16T08:29:00Z"/>
        </w:rPr>
      </w:pPr>
      <w:ins w:id="3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ins w:id="39" w:author="jjdison" w:date="2004-06-16T08:29:00Z"/>
        </w:rPr>
      </w:pPr>
      <w:ins w:id="35" w:author="jjdison" w:date="2004-06-16T08:29:00Z">
        <w:r>
          <w:rPr>
            <w:rFonts w:cs="Bookman Old Style" w:ascii="Bookman Old Style" w:hAnsi="Bookman Old Style"/>
            <w:b/>
          </w:rPr>
          <w:t>Standard 1.</w:t>
        </w:r>
      </w:ins>
      <w:ins w:id="36" w:author="jjdison" w:date="2004-06-16T09:28:00Z">
        <w:r>
          <w:rPr>
            <w:rFonts w:cs="Bookman Old Style" w:ascii="Bookman Old Style" w:hAnsi="Bookman Old Style"/>
            <w:b/>
          </w:rPr>
          <w:t>3</w:t>
        </w:r>
      </w:ins>
      <w:ins w:id="37" w:author="jjdison" w:date="2004-06-16T08:29:00Z">
        <w:r>
          <w:rPr>
            <w:rFonts w:cs="Bookman Old Style" w:ascii="Bookman Old Style" w:hAnsi="Bookman Old Style"/>
            <w:b/>
          </w:rPr>
          <w:t>:</w:t>
        </w:r>
      </w:ins>
      <w:ins w:id="38" w:author="jjdison" w:date="2004-06-16T08:29:00Z">
        <w:r>
          <w:rPr>
            <w:rFonts w:cs="Bookman Old Style" w:ascii="Bookman Old Style" w:hAnsi="Bookman Old Style"/>
          </w:rPr>
          <w:t xml:space="preserve"> Definition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41" w:author="jjdison" w:date="2004-06-16T08:29:00Z"/>
        </w:rPr>
      </w:pPr>
      <w:ins w:id="4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4" w:author="jjdison" w:date="2004-06-16T08:29:00Z"/>
        </w:rPr>
      </w:pPr>
      <w:ins w:id="42" w:author="jjdison" w:date="2004-06-16T08:29:00Z">
        <w:r>
          <w:rPr>
            <w:rFonts w:eastAsia="Bookman Old Style" w:cs="Bookman Old Style" w:ascii="Bookman Old Style" w:hAnsi="Bookman Old Style"/>
          </w:rPr>
          <w:t xml:space="preserve"> </w:t>
        </w:r>
      </w:ins>
      <w:ins w:id="43" w:author="jjdison" w:date="2004-06-16T08:29:00Z">
        <w:r>
          <w:rPr>
            <w:rFonts w:cs="Bookman Old Style" w:ascii="Bookman Old Style" w:hAnsi="Bookman Old Style"/>
          </w:rPr>
          <w:t>(a) Transmission Provider means any public utility that owns, operates, or controls facilities used for the transmission of electric energy in interstate commerce.</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6" w:author="jjdison" w:date="2004-06-16T08:29:00Z"/>
        </w:rPr>
      </w:pPr>
      <w:ins w:id="4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9" w:author="jjdison" w:date="2004-06-16T08:29:00Z"/>
        </w:rPr>
      </w:pPr>
      <w:ins w:id="47" w:author="jjdison" w:date="2004-06-16T08:29:00Z">
        <w:r>
          <w:rPr>
            <w:rFonts w:eastAsia="Bookman Old Style" w:cs="Bookman Old Style" w:ascii="Bookman Old Style" w:hAnsi="Bookman Old Style"/>
          </w:rPr>
          <w:t xml:space="preserve"> </w:t>
        </w:r>
      </w:ins>
      <w:ins w:id="48" w:author="jjdison" w:date="2004-06-16T08:29:00Z">
        <w:r>
          <w:rPr>
            <w:rFonts w:cs="Bookman Old Style" w:ascii="Bookman Old Style" w:hAnsi="Bookman Old Style"/>
          </w:rPr>
          <w:t>(b) Transmission Customer means any eligible customer (or its designated agent) that can or does execute a transmission service agreement or can or does receive transmission service.</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1" w:author="jjdison" w:date="2004-06-16T08:29:00Z"/>
        </w:rPr>
      </w:pPr>
      <w:ins w:id="5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 w:author="jjdison" w:date="2004-06-16T08:29:00Z"/>
        </w:rPr>
      </w:pPr>
      <w:ins w:id="52" w:author="jjdison" w:date="2004-06-16T08:29:00Z">
        <w:r>
          <w:rPr>
            <w:rFonts w:eastAsia="Bookman Old Style" w:cs="Bookman Old Style" w:ascii="Bookman Old Style" w:hAnsi="Bookman Old Style"/>
          </w:rPr>
          <w:t xml:space="preserve"> </w:t>
        </w:r>
      </w:ins>
      <w:ins w:id="53" w:author="jjdison" w:date="2004-06-16T08:29:00Z">
        <w:r>
          <w:rPr>
            <w:rFonts w:cs="Bookman Old Style" w:ascii="Bookman Old Style" w:hAnsi="Bookman Old Style"/>
          </w:rPr>
          <w:t>(c) Responsible party means the Transmission Provider or an agent to whom the Transmission Provider has delegated the responsibility of meeting any of the requirements of this part.</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6" w:author="jjdison" w:date="2004-06-16T08:29:00Z"/>
        </w:rPr>
      </w:pPr>
      <w:ins w:id="5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9" w:author="jjdison" w:date="2004-06-16T08:29:00Z"/>
        </w:rPr>
      </w:pPr>
      <w:ins w:id="57" w:author="jjdison" w:date="2004-06-16T08:29:00Z">
        <w:r>
          <w:rPr>
            <w:rFonts w:eastAsia="Bookman Old Style" w:cs="Bookman Old Style" w:ascii="Bookman Old Style" w:hAnsi="Bookman Old Style"/>
          </w:rPr>
          <w:t xml:space="preserve"> </w:t>
        </w:r>
      </w:ins>
      <w:ins w:id="58" w:author="jjdison" w:date="2004-06-16T08:29:00Z">
        <w:r>
          <w:rPr>
            <w:rFonts w:cs="Bookman Old Style" w:ascii="Bookman Old Style" w:hAnsi="Bookman Old Style"/>
          </w:rPr>
          <w:t>(d) Reseller means any Transmission Customer who offers to sell transmission capacity it has purchased.</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61" w:author="jjdison" w:date="2004-06-16T08:29:00Z"/>
        </w:rPr>
      </w:pPr>
      <w:ins w:id="6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64" w:author="jjdison" w:date="2004-06-16T08:29:00Z"/>
        </w:rPr>
      </w:pPr>
      <w:ins w:id="62" w:author="jjdison" w:date="2004-06-16T08:29:00Z">
        <w:r>
          <w:rPr>
            <w:rFonts w:eastAsia="Bookman Old Style" w:cs="Bookman Old Style" w:ascii="Bookman Old Style" w:hAnsi="Bookman Old Style"/>
          </w:rPr>
          <w:t xml:space="preserve"> </w:t>
        </w:r>
      </w:ins>
      <w:ins w:id="63" w:author="jjdison" w:date="2004-06-16T08:29:00Z">
        <w:r>
          <w:rPr>
            <w:rFonts w:cs="Bookman Old Style" w:ascii="Bookman Old Style" w:hAnsi="Bookman Old Style"/>
          </w:rPr>
          <w:t>(e) Wholesale merchant function means the sale for resale of electric energy in interstate commerce.</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66" w:author="jjdison" w:date="2004-06-16T08:29:00Z"/>
        </w:rPr>
      </w:pPr>
      <w:ins w:id="6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69" w:author="jjdison" w:date="2004-06-16T08:29:00Z"/>
        </w:rPr>
      </w:pPr>
      <w:ins w:id="67" w:author="jjdison" w:date="2004-06-16T08:29:00Z">
        <w:r>
          <w:rPr>
            <w:rFonts w:eastAsia="Bookman Old Style" w:cs="Bookman Old Style" w:ascii="Bookman Old Style" w:hAnsi="Bookman Old Style"/>
          </w:rPr>
          <w:t xml:space="preserve"> </w:t>
        </w:r>
      </w:ins>
      <w:ins w:id="68" w:author="jjdison" w:date="2004-06-16T08:29:00Z">
        <w:r>
          <w:rPr>
            <w:rFonts w:cs="Bookman Old Style" w:ascii="Bookman Old Style" w:hAnsi="Bookman Old Style"/>
          </w:rPr>
          <w:t>(f) Affiliate means:</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71" w:author="jjdison" w:date="2004-06-16T08:29:00Z"/>
        </w:rPr>
      </w:pPr>
      <w:ins w:id="7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74" w:author="jjdison" w:date="2004-06-16T08:29:00Z"/>
        </w:rPr>
      </w:pPr>
      <w:ins w:id="72" w:author="jjdison" w:date="2004-06-16T08:29:00Z">
        <w:r>
          <w:rPr>
            <w:rFonts w:eastAsia="Bookman Old Style" w:cs="Bookman Old Style" w:ascii="Bookman Old Style" w:hAnsi="Bookman Old Style"/>
          </w:rPr>
          <w:t xml:space="preserve"> </w:t>
        </w:r>
      </w:ins>
      <w:ins w:id="73" w:author="jjdison" w:date="2004-06-16T08:29:00Z">
        <w:r>
          <w:rPr>
            <w:rFonts w:cs="Bookman Old Style" w:ascii="Bookman Old Style" w:hAnsi="Bookman Old Style"/>
          </w:rPr>
          <w:t>(1) For any exempt wholesale generator, as defined under section 32(a) of the Public Utility Holding Company Act of 1935, as amended, the same as provided in section 214 of the Federal Power Act; an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76" w:author="jjdison" w:date="2004-06-16T08:29:00Z"/>
        </w:rPr>
      </w:pPr>
      <w:ins w:id="7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86" w:author="W. Todd Oncken" w:date="2004-07-30T15:20:00Z"/>
        </w:rPr>
      </w:pPr>
      <w:ins w:id="77" w:author="jjdison" w:date="2004-06-16T08:29:00Z">
        <w:r>
          <w:rPr>
            <w:rFonts w:eastAsia="Bookman Old Style" w:cs="Bookman Old Style" w:ascii="Bookman Old Style" w:hAnsi="Bookman Old Style"/>
          </w:rPr>
          <w:t xml:space="preserve"> </w:t>
        </w:r>
      </w:ins>
      <w:ins w:id="78" w:author="jjdison" w:date="2004-06-16T08:29:00Z">
        <w:r>
          <w:rPr>
            <w:rFonts w:cs="Bookman Old Style" w:ascii="Bookman Old Style" w:hAnsi="Bookman Old Style"/>
          </w:rPr>
          <w:t xml:space="preserve">(2) For any other entity, the term affiliate has the same meaning as given in </w:t>
        </w:r>
      </w:ins>
      <w:ins w:id="79" w:author="jjdison" w:date="2004-06-16T08:29:00Z">
        <w:del w:id="80" w:author="W. Todd Oncken" w:date="2004-07-30T15:20:00Z">
          <w:r>
            <w:rPr>
              <w:rFonts w:cs="Bookman Old Style" w:ascii="Bookman Old Style" w:hAnsi="Bookman Old Style"/>
              <w:highlight w:val="yellow"/>
            </w:rPr>
            <w:delText xml:space="preserve">Sec. </w:delText>
          </w:r>
        </w:del>
      </w:ins>
      <w:ins w:id="81" w:author="W. Todd Oncken" w:date="2004-07-30T15:20:00Z">
        <w:r>
          <w:rPr>
            <w:rFonts w:cs="Bookman Old Style" w:ascii="Bookman Old Style" w:hAnsi="Bookman Old Style"/>
            <w:highlight w:val="yellow"/>
          </w:rPr>
          <w:t xml:space="preserve">18 CFR </w:t>
        </w:r>
      </w:ins>
      <w:ins w:id="82" w:author="jjdison" w:date="2004-06-16T08:29:00Z">
        <w:r>
          <w:rPr>
            <w:rFonts w:cs="Bookman Old Style" w:ascii="Bookman Old Style" w:hAnsi="Bookman Old Style"/>
            <w:highlight w:val="yellow"/>
          </w:rPr>
          <w:t>161.2(a)</w:t>
        </w:r>
      </w:ins>
      <w:ins w:id="83" w:author="jjdison" w:date="2004-06-16T08:29:00Z">
        <w:del w:id="84" w:author="W. Todd Oncken" w:date="2004-07-30T15:20:00Z">
          <w:r>
            <w:rPr>
              <w:rFonts w:cs="Bookman Old Style" w:ascii="Bookman Old Style" w:hAnsi="Bookman Old Style"/>
              <w:highlight w:val="yellow"/>
            </w:rPr>
            <w:delText xml:space="preserve"> of this chapter</w:delText>
          </w:r>
        </w:del>
      </w:ins>
      <w:ins w:id="85" w:author="jjdison" w:date="2004-06-16T08:29:00Z">
        <w:r>
          <w:rPr>
            <w:rFonts w:cs="Bookman Old Style" w:ascii="Bookman Old Style" w:hAnsi="Bookman Old Style"/>
          </w:rPr>
          <w:t>.</w:t>
        </w:r>
      </w:ins>
    </w:p>
    <w:p>
      <w:pPr>
        <w:pStyle w:val="Normal"/>
        <w:tabs>
          <w:tab w:val="left" w:pos="-720" w:leader="none"/>
          <w:tab w:val="left" w:pos="0" w:leader="none"/>
          <w:tab w:val="left" w:pos="720" w:leader="none"/>
          <w:tab w:val="right" w:pos="9360" w:leader="dot"/>
        </w:tabs>
        <w:ind w:left="0" w:hanging="0"/>
        <w:jc w:val="both"/>
        <w:rPr>
          <w:rFonts w:ascii="Bookman Old Style" w:hAnsi="Bookman Old Style" w:cs="Bookman Old Style"/>
          <w:ins w:id="88" w:author="W. Todd Oncken" w:date="2004-07-30T15:20:00Z"/>
        </w:rPr>
      </w:pPr>
      <w:ins w:id="87" w:author="W. Todd Oncken" w:date="2004-07-30T15:20: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0" w:hanging="0"/>
        <w:jc w:val="both"/>
        <w:rPr>
          <w:rFonts w:ascii="Bookman Old Style" w:hAnsi="Bookman Old Style" w:cs="Bookman Old Style"/>
          <w:ins w:id="90" w:author="jjdison" w:date="2004-06-16T08:29:00Z"/>
        </w:rPr>
      </w:pPr>
      <w:ins w:id="89" w:author="W. Todd Oncken" w:date="2004-07-30T15:20:00Z">
        <w:r>
          <w:rPr>
            <w:rFonts w:cs="Bookman Old Style" w:ascii="Bookman Old Style" w:hAnsi="Bookman Old Style"/>
          </w:rPr>
          <w:tab/>
          <w:t xml:space="preserve"> (g) Commission shall mean the Federal Energy Regulatory Commission.</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92" w:author="jjdison" w:date="2004-06-16T08:29:00Z"/>
        </w:rPr>
      </w:pPr>
      <w:ins w:id="9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ins w:id="101" w:author="jjdison" w:date="2004-06-16T08:29:00Z"/>
        </w:rPr>
      </w:pPr>
      <w:ins w:id="93" w:author="jjdison" w:date="2004-06-16T08:29:00Z">
        <w:r>
          <w:rPr>
            <w:rFonts w:cs="Bookman Old Style" w:ascii="Bookman Old Style" w:hAnsi="Bookman Old Style"/>
            <w:b/>
          </w:rPr>
          <w:t>Standard 1.</w:t>
        </w:r>
      </w:ins>
      <w:ins w:id="94" w:author="jjdison" w:date="2004-06-16T09:29:00Z">
        <w:r>
          <w:rPr>
            <w:rFonts w:cs="Bookman Old Style" w:ascii="Bookman Old Style" w:hAnsi="Bookman Old Style"/>
            <w:b/>
          </w:rPr>
          <w:t>4</w:t>
        </w:r>
      </w:ins>
      <w:ins w:id="95" w:author="jjdison" w:date="2004-06-16T08:29:00Z">
        <w:r>
          <w:rPr>
            <w:rFonts w:cs="Bookman Old Style" w:ascii="Bookman Old Style" w:hAnsi="Bookman Old Style"/>
            <w:b/>
          </w:rPr>
          <w:t>:</w:t>
        </w:r>
      </w:ins>
      <w:ins w:id="96" w:author="jjdison" w:date="2004-06-16T08:29:00Z">
        <w:r>
          <w:rPr>
            <w:rFonts w:cs="Bookman Old Style" w:ascii="Bookman Old Style" w:hAnsi="Bookman Old Style"/>
          </w:rPr>
          <w:t xml:space="preserve"> </w:t>
        </w:r>
      </w:ins>
      <w:ins w:id="97" w:author="jjdison" w:date="2004-06-16T08:29:00Z">
        <w:del w:id="98" w:author="W. Todd Oncken" w:date="2004-08-18T14:35:00Z">
          <w:r>
            <w:rPr>
              <w:rFonts w:cs="Bookman Old Style" w:ascii="Bookman Old Style" w:hAnsi="Bookman Old Style"/>
            </w:rPr>
            <w:delText>Standards of conduct</w:delText>
          </w:r>
        </w:del>
      </w:ins>
      <w:ins w:id="99" w:author="W. Todd Oncken" w:date="2004-08-18T14:35:00Z">
        <w:r>
          <w:rPr>
            <w:rFonts w:cs="Bookman Old Style" w:ascii="Bookman Old Style" w:hAnsi="Bookman Old Style"/>
          </w:rPr>
          <w:t>Reserved</w:t>
        </w:r>
      </w:ins>
      <w:ins w:id="100" w:author="jjdison" w:date="2004-06-16T08:29:00Z">
        <w:r>
          <w:rPr>
            <w:rFonts w:cs="Bookman Old Style" w:ascii="Bookman Old Style" w:hAnsi="Bookman Old Style"/>
          </w:rPr>
          <w:t>.</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103" w:author="jjdison" w:date="2004-06-16T08:29:00Z"/>
        </w:rPr>
      </w:pPr>
      <w:ins w:id="102"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105" w:author="W. Todd Oncken" w:date="2004-08-18T14:35:00Z"/>
        </w:rPr>
      </w:pPr>
      <w:del w:id="104" w:author="W. Todd Oncken" w:date="2004-08-18T14:35:00Z">
        <w:r>
          <w:rPr>
            <w:rFonts w:cs="Bookman Old Style" w:ascii="Bookman Old Style" w:hAnsi="Bookman Old Style"/>
          </w:rPr>
          <w:delText>A Transmission Provider must conduct its business to conform with the following standards:</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107" w:author="W. Todd Oncken" w:date="2004-08-18T14:35:00Z"/>
        </w:rPr>
      </w:pPr>
      <w:del w:id="106"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111" w:author="W. Todd Oncken" w:date="2004-08-18T14:35:00Z"/>
        </w:rPr>
      </w:pPr>
      <w:ins w:id="108" w:author="jjdison" w:date="2004-06-16T08:29:00Z">
        <w:del w:id="109" w:author="W. Todd Oncken" w:date="2004-08-18T14:35:00Z">
          <w:r>
            <w:rPr>
              <w:rFonts w:eastAsia="Bookman Old Style" w:cs="Bookman Old Style" w:ascii="Bookman Old Style" w:hAnsi="Bookman Old Style"/>
            </w:rPr>
            <w:delText xml:space="preserve"> </w:delText>
          </w:r>
        </w:del>
      </w:ins>
      <w:del w:id="110" w:author="W. Todd Oncken" w:date="2004-08-18T14:35:00Z">
        <w:r>
          <w:rPr>
            <w:rFonts w:cs="Bookman Old Style" w:ascii="Bookman Old Style" w:hAnsi="Bookman Old Style"/>
          </w:rPr>
          <w:delText xml:space="preserve">(a) General rules. </w:delText>
        </w:r>
      </w:del>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113" w:author="W. Todd Oncken" w:date="2004-08-18T14:35:00Z"/>
        </w:rPr>
      </w:pPr>
      <w:del w:id="112" w:author="W. Todd Oncken" w:date="2004-08-18T14:35:00Z">
        <w:r>
          <w:rPr>
            <w:rFonts w:cs="Bookman Old Style" w:ascii="Bookman Old Style" w:hAnsi="Bookman Old Style"/>
          </w:rPr>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del w:id="119" w:author="W. Todd Oncken" w:date="2004-08-18T14:35:00Z"/>
        </w:rPr>
      </w:pPr>
      <w:ins w:id="114" w:author="jjdison" w:date="2004-06-16T08:29:00Z">
        <w:del w:id="115" w:author="W. Todd Oncken" w:date="2004-08-18T14:35:00Z">
          <w:r>
            <w:rPr>
              <w:rFonts w:cs="Bookman Old Style" w:ascii="Bookman Old Style" w:hAnsi="Bookman Old Style"/>
            </w:rPr>
            <w:delText xml:space="preserve">(1) Except as provided in paragraph (a)(2) of this </w:delText>
          </w:r>
        </w:del>
      </w:ins>
      <w:ins w:id="116" w:author="jjdison" w:date="2004-06-16T08:29:00Z">
        <w:del w:id="117" w:author="W. Todd Oncken" w:date="2004-08-18T14:35:00Z">
          <w:r>
            <w:rPr>
              <w:rFonts w:cs="Bookman Old Style" w:ascii="Bookman Old Style" w:hAnsi="Bookman Old Style"/>
            </w:rPr>
            <w:delText>standard</w:delText>
          </w:r>
        </w:del>
      </w:ins>
      <w:del w:id="118" w:author="W. Todd Oncken" w:date="2004-08-18T14:35:00Z">
        <w:r>
          <w:rPr>
            <w:rFonts w:cs="Bookman Old Style" w:ascii="Bookman Old Style" w:hAnsi="Bookman Old Style"/>
          </w:rPr>
          <w:delText>, the employees of the Transmission Provider engaged in transmission system operations must function independently of its employees, or the employees of any of its affiliates, who engage in Wholesale Merchant Functions.</w:delText>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del w:id="121" w:author="W. Todd Oncken" w:date="2004-08-18T14:35:00Z"/>
        </w:rPr>
      </w:pPr>
      <w:del w:id="12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31" w:author="W. Todd Oncken" w:date="2004-08-18T14:35:00Z"/>
        </w:rPr>
      </w:pPr>
      <w:ins w:id="122" w:author="jjdison" w:date="2004-06-16T08:29:00Z">
        <w:del w:id="123" w:author="W. Todd Oncken" w:date="2004-08-18T14:35:00Z">
          <w:r>
            <w:rPr>
              <w:rFonts w:cs="Bookman Old Style" w:ascii="Bookman Old Style" w:hAnsi="Bookman Old Style"/>
            </w:rPr>
            <w:delText xml:space="preserve">(2) Notwithstanding any other provisions in this section, in emergency circumstances affecting system reliability, Transmission Providers may take whatever steps are necessary to keep the system in operation. </w:delText>
          </w:r>
        </w:del>
      </w:ins>
      <w:ins w:id="124" w:author="jjdison" w:date="2004-06-16T08:29:00Z">
        <w:del w:id="125" w:author="W. Todd Oncken" w:date="2004-08-18T14:35:00Z">
          <w:r>
            <w:rPr>
              <w:rFonts w:cs="Bookman Old Style" w:ascii="Bookman Old Style" w:hAnsi="Bookman Old Style"/>
            </w:rPr>
            <w:delText>T</w:delText>
          </w:r>
        </w:del>
      </w:ins>
      <w:ins w:id="126" w:author="jjdison" w:date="2004-06-16T08:29:00Z">
        <w:del w:id="127" w:author="W. Todd Oncken" w:date="2004-08-18T14:35:00Z">
          <w:r>
            <w:rPr>
              <w:rFonts w:cs="Bookman Old Style" w:ascii="Bookman Old Style" w:hAnsi="Bookman Old Style"/>
            </w:rPr>
            <w:delText xml:space="preserve">ransmission Providers must report to the </w:delText>
          </w:r>
        </w:del>
      </w:ins>
      <w:ins w:id="128" w:author="jjdison" w:date="2004-06-16T08:29:00Z">
        <w:del w:id="129" w:author="W. Todd Oncken" w:date="2004-08-18T14:35:00Z">
          <w:r>
            <w:rPr>
              <w:rFonts w:cs="Bookman Old Style" w:ascii="Bookman Old Style" w:hAnsi="Bookman Old Style"/>
            </w:rPr>
            <w:delText>Commission a</w:delText>
          </w:r>
        </w:del>
      </w:ins>
      <w:del w:id="130" w:author="W. Todd Oncken" w:date="2004-08-18T14:35:00Z">
        <w:r>
          <w:rPr>
            <w:rFonts w:cs="Bookman Old Style" w:ascii="Bookman Old Style" w:hAnsi="Bookman Old Style"/>
          </w:rPr>
          <w:delText>nd on the OASIS each emergency that resulted in any deviation from the standards of conduct, within 24 hours of such deviation.</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33" w:author="W. Todd Oncken" w:date="2004-08-18T14:35:00Z"/>
        </w:rPr>
      </w:pPr>
      <w:del w:id="132"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137" w:author="W. Todd Oncken" w:date="2004-08-18T14:35:00Z"/>
        </w:rPr>
      </w:pPr>
      <w:ins w:id="134" w:author="jjdison" w:date="2004-06-16T08:29:00Z">
        <w:del w:id="135" w:author="W. Todd Oncken" w:date="2004-08-18T14:35:00Z">
          <w:r>
            <w:rPr>
              <w:rFonts w:eastAsia="Bookman Old Style" w:cs="Bookman Old Style" w:ascii="Bookman Old Style" w:hAnsi="Bookman Old Style"/>
            </w:rPr>
            <w:delText xml:space="preserve"> </w:delText>
          </w:r>
        </w:del>
      </w:ins>
      <w:del w:id="136" w:author="W. Todd Oncken" w:date="2004-08-18T14:35:00Z">
        <w:r>
          <w:rPr>
            <w:rFonts w:cs="Bookman Old Style" w:ascii="Bookman Old Style" w:hAnsi="Bookman Old Style"/>
          </w:rPr>
          <w:delText xml:space="preserve">(b) Rules governing employee conduct. </w:delText>
        </w:r>
      </w:del>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139" w:author="W. Todd Oncken" w:date="2004-08-18T14:35:00Z"/>
        </w:rPr>
      </w:pPr>
      <w:del w:id="138" w:author="W. Todd Oncken" w:date="2004-08-18T14:35:00Z">
        <w:r>
          <w:rPr>
            <w:rFonts w:cs="Bookman Old Style" w:ascii="Bookman Old Style" w:hAnsi="Bookman Old Style"/>
          </w:rPr>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del w:id="141" w:author="W. Todd Oncken" w:date="2004-08-18T14:35:00Z"/>
        </w:rPr>
      </w:pPr>
      <w:del w:id="140" w:author="W. Todd Oncken" w:date="2004-08-18T14:35:00Z">
        <w:r>
          <w:rPr>
            <w:rFonts w:cs="Bookman Old Style" w:ascii="Bookman Old Style" w:hAnsi="Bookman Old Style"/>
          </w:rPr>
          <w:delText>(1) Prohibitions. Any employee of the Transmission Provider, or any employee of an affiliate, engaged in wholesale merchant functions is prohibited from:</w:delText>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del w:id="143" w:author="W. Todd Oncken" w:date="2004-08-18T14:35:00Z"/>
        </w:rPr>
      </w:pPr>
      <w:del w:id="142"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47" w:author="W. Todd Oncken" w:date="2004-08-18T14:35:00Z"/>
        </w:rPr>
      </w:pPr>
      <w:ins w:id="144" w:author="jjdison" w:date="2004-06-16T08:29:00Z">
        <w:del w:id="145" w:author="W. Todd Oncken" w:date="2004-08-18T14:35:00Z">
          <w:r>
            <w:rPr>
              <w:rFonts w:eastAsia="Bookman Old Style" w:cs="Bookman Old Style" w:ascii="Bookman Old Style" w:hAnsi="Bookman Old Style"/>
            </w:rPr>
            <w:delText xml:space="preserve"> </w:delText>
          </w:r>
        </w:del>
      </w:ins>
      <w:del w:id="146" w:author="W. Todd Oncken" w:date="2004-08-18T14:35:00Z">
        <w:r>
          <w:rPr>
            <w:rFonts w:cs="Bookman Old Style" w:ascii="Bookman Old Style" w:hAnsi="Bookman Old Style"/>
          </w:rPr>
          <w:delText xml:space="preserve">(i) Conducting transmission system operations or reliability </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49" w:author="W. Todd Oncken" w:date="2004-08-18T14:35:00Z"/>
        </w:rPr>
      </w:pPr>
      <w:del w:id="148" w:author="W. Todd Oncken" w:date="2004-08-18T14:35:00Z">
        <w:r>
          <w:rPr>
            <w:rFonts w:cs="Bookman Old Style" w:ascii="Bookman Old Style" w:hAnsi="Bookman Old Style"/>
          </w:rPr>
          <w:delText>functions; and</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51" w:author="W. Todd Oncken" w:date="2004-08-18T14:35:00Z"/>
        </w:rPr>
      </w:pPr>
      <w:del w:id="15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59" w:author="W. Todd Oncken" w:date="2004-08-18T14:35:00Z"/>
        </w:rPr>
      </w:pPr>
      <w:ins w:id="152" w:author="jjdison" w:date="2004-06-16T08:29:00Z">
        <w:del w:id="153" w:author="W. Todd Oncken" w:date="2004-08-18T14:35:00Z">
          <w:r>
            <w:rPr>
              <w:rFonts w:eastAsia="Bookman Old Style" w:cs="Bookman Old Style" w:ascii="Bookman Old Style" w:hAnsi="Bookman Old Style"/>
            </w:rPr>
            <w:delText xml:space="preserve"> </w:delText>
          </w:r>
        </w:del>
      </w:ins>
      <w:ins w:id="154" w:author="jjdison" w:date="2004-06-16T08:29:00Z">
        <w:del w:id="155" w:author="W. Todd Oncken" w:date="2004-08-18T14:35:00Z">
          <w:r>
            <w:rPr>
              <w:rFonts w:cs="Bookman Old Style" w:ascii="Bookman Old Style" w:hAnsi="Bookman Old Style"/>
            </w:rPr>
            <w:delText xml:space="preserve">(ii) Having access to the system control center or similar facilities used for transmission operations or reliability functions that differs in any way from the access available to other open </w:delText>
          </w:r>
        </w:del>
      </w:ins>
      <w:ins w:id="156" w:author="jjdison" w:date="2004-06-16T08:29:00Z">
        <w:del w:id="157" w:author="W. Todd Oncken" w:date="2004-08-18T14:35:00Z">
          <w:r>
            <w:rPr>
              <w:rFonts w:cs="Bookman Old Style" w:ascii="Bookman Old Style" w:hAnsi="Bookman Old Style"/>
            </w:rPr>
            <w:delText>a</w:delText>
          </w:r>
        </w:del>
      </w:ins>
      <w:del w:id="158" w:author="W. Todd Oncken" w:date="2004-08-18T14:35:00Z">
        <w:r>
          <w:rPr>
            <w:rFonts w:cs="Bookman Old Style" w:ascii="Bookman Old Style" w:hAnsi="Bookman Old Style"/>
          </w:rPr>
          <w:delText>ccess Transmission Customers.</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61" w:author="W. Todd Oncken" w:date="2004-08-18T14:35:00Z"/>
        </w:rPr>
      </w:pPr>
      <w:del w:id="16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del w:id="167" w:author="W. Todd Oncken" w:date="2004-08-18T14:35:00Z"/>
        </w:rPr>
      </w:pPr>
      <w:ins w:id="162" w:author="jjdison" w:date="2004-06-16T08:29:00Z">
        <w:del w:id="163" w:author="W. Todd Oncken" w:date="2004-08-18T14:35:00Z">
          <w:r>
            <w:rPr>
              <w:rFonts w:cs="Bookman Old Style" w:ascii="Bookman Old Style" w:hAnsi="Bookman Old Style"/>
            </w:rPr>
            <w:delText xml:space="preserve">(2) Transfers. Employees engaged in either wholesale merchant functions or transmission system operations or reliability functions are not precluded from transferring between such functions as long as such transfer is not used as a means to circumvent the standards of conduct of this section. Notices of any employee transfer to or from transmission system operations or reliability functions must be posted on the OASIS as provided in </w:delText>
          </w:r>
        </w:del>
      </w:ins>
      <w:ins w:id="164" w:author="jjdison" w:date="2004-06-16T08:29:00Z">
        <w:del w:id="165" w:author="W. Todd Oncken" w:date="2004-08-18T14:35:00Z">
          <w:r>
            <w:rPr>
              <w:rFonts w:cs="Bookman Old Style" w:ascii="Bookman Old Style" w:hAnsi="Bookman Old Style"/>
            </w:rPr>
            <w:delText>Standard 1</w:delText>
          </w:r>
        </w:del>
      </w:ins>
      <w:del w:id="166" w:author="W. Todd Oncken" w:date="2004-08-18T14:35:00Z">
        <w:r>
          <w:rPr>
            <w:rFonts w:cs="Bookman Old Style" w:ascii="Bookman Old Style" w:hAnsi="Bookman Old Style"/>
          </w:rPr>
          <w:delText>.6(g)(3).</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69" w:author="W. Todd Oncken" w:date="2004-08-18T14:35:00Z"/>
        </w:rPr>
      </w:pPr>
      <w:del w:id="168" w:author="W. Todd Oncken" w:date="2004-08-18T14:35:00Z">
        <w:r>
          <w:rPr>
            <w:rFonts w:cs="Bookman Old Style" w:ascii="Bookman Old Style" w:hAnsi="Bookman Old Style"/>
          </w:rPr>
          <w:delText>The information to be posted must include: the name of the transferring employee, the respective titles held while performing each function (i.e., on behalf of the Transmission Provider and wholesale merchant or affiliate), and the effective date of the transfer. The information posted under this section must remain on the OASIS for 90 days.</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71" w:author="W. Todd Oncken" w:date="2004-08-18T14:35:00Z"/>
        </w:rPr>
      </w:pPr>
      <w:del w:id="17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73" w:author="W. Todd Oncken" w:date="2004-08-18T14:35:00Z"/>
        </w:rPr>
      </w:pPr>
      <w:del w:id="172" w:author="W. Todd Oncken" w:date="2004-08-18T14:35:00Z">
        <w:r>
          <w:rPr>
            <w:rFonts w:cs="Bookman Old Style" w:ascii="Bookman Old Style" w:hAnsi="Bookman Old Style"/>
          </w:rPr>
          <w:delText>(3) Information access. Any employee of the Transmission Provider, or of any of its affiliates, engaged in wholesale merchant functions:</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75" w:author="W. Todd Oncken" w:date="2004-08-18T14:35:00Z"/>
        </w:rPr>
      </w:pPr>
      <w:del w:id="17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81" w:author="W. Todd Oncken" w:date="2004-08-18T14:35:00Z"/>
        </w:rPr>
      </w:pPr>
      <w:ins w:id="176" w:author="jjdison" w:date="2004-06-16T08:29:00Z">
        <w:del w:id="177" w:author="W. Todd Oncken" w:date="2004-08-18T14:35:00Z">
          <w:r>
            <w:rPr>
              <w:rFonts w:cs="Bookman Old Style" w:ascii="Bookman Old Style" w:hAnsi="Bookman Old Style"/>
            </w:rPr>
            <w:delText xml:space="preserve">(i) Shall have access to only that information available to the Transmission Provider's open access transmission customers (i.e., </w:delText>
          </w:r>
        </w:del>
      </w:ins>
      <w:ins w:id="178" w:author="jjdison" w:date="2004-06-16T08:29:00Z">
        <w:del w:id="179" w:author="W. Todd Oncken" w:date="2004-08-18T14:35:00Z">
          <w:r>
            <w:rPr>
              <w:rFonts w:cs="Bookman Old Style" w:ascii="Bookman Old Style" w:hAnsi="Bookman Old Style"/>
            </w:rPr>
            <w:delText>t</w:delText>
          </w:r>
        </w:del>
      </w:ins>
      <w:del w:id="180" w:author="W. Todd Oncken" w:date="2004-08-18T14:35:00Z">
        <w:r>
          <w:rPr>
            <w:rFonts w:cs="Bookman Old Style" w:ascii="Bookman Old Style" w:hAnsi="Bookman Old Style"/>
          </w:rPr>
          <w:delText>he information posted on an OASIS), and must not have preferential access to any information about the Transmission Provider's transmission system that is not available to all users of an OASIS; and</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83" w:author="W. Todd Oncken" w:date="2004-08-18T14:35:00Z"/>
        </w:rPr>
      </w:pPr>
      <w:del w:id="182"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89" w:author="W. Todd Oncken" w:date="2004-08-18T14:35:00Z"/>
        </w:rPr>
      </w:pPr>
      <w:ins w:id="184" w:author="jjdison" w:date="2004-06-16T08:29:00Z">
        <w:del w:id="185" w:author="W. Todd Oncken" w:date="2004-08-18T14:35:00Z">
          <w:r>
            <w:rPr>
              <w:rFonts w:cs="Bookman Old Style" w:ascii="Bookman Old Style" w:hAnsi="Bookman Old Style"/>
            </w:rPr>
            <w:delText xml:space="preserve">(ii) Is prohibited from obtaining information about the </w:delText>
          </w:r>
        </w:del>
      </w:ins>
      <w:ins w:id="186" w:author="jjdison" w:date="2004-06-16T08:29:00Z">
        <w:del w:id="187" w:author="W. Todd Oncken" w:date="2004-08-18T14:35:00Z">
          <w:r>
            <w:rPr>
              <w:rFonts w:cs="Bookman Old Style" w:ascii="Bookman Old Style" w:hAnsi="Bookman Old Style"/>
            </w:rPr>
            <w:delText>T</w:delText>
          </w:r>
        </w:del>
      </w:ins>
      <w:del w:id="188" w:author="W. Todd Oncken" w:date="2004-08-18T14:35:00Z">
        <w:r>
          <w:rPr>
            <w:rFonts w:cs="Bookman Old Style" w:ascii="Bookman Old Style" w:hAnsi="Bookman Old Style"/>
          </w:rPr>
          <w:delText>ransmission Provider's transmission system (including information about available transmission capability, price, curtailments, ancillary services, and the like) through access to information not posted on the OASIS that is not otherwise also available to the general public without restriction, or through information through the OASIS that is not also publicly available to all OASIS users.</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91" w:author="W. Todd Oncken" w:date="2004-08-18T14:35:00Z"/>
        </w:rPr>
      </w:pPr>
      <w:del w:id="19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95" w:author="W. Todd Oncken" w:date="2004-08-18T14:35:00Z"/>
        </w:rPr>
      </w:pPr>
      <w:ins w:id="192" w:author="jjdison" w:date="2004-06-16T08:29:00Z">
        <w:del w:id="193" w:author="W. Todd Oncken" w:date="2004-08-18T14:35:00Z">
          <w:r>
            <w:rPr>
              <w:rFonts w:cs="Bookman Old Style" w:ascii="Bookman Old Style" w:hAnsi="Bookman Old Style"/>
            </w:rPr>
            <w:delText>(</w:delText>
          </w:r>
        </w:del>
      </w:ins>
      <w:del w:id="194" w:author="W. Todd Oncken" w:date="2004-08-18T14:35:00Z">
        <w:r>
          <w:rPr>
            <w:rFonts w:cs="Bookman Old Style" w:ascii="Bookman Old Style" w:hAnsi="Bookman Old Style"/>
          </w:rPr>
          <w:delText>4) Disclosure. A Transmission Provider is responsible for ensuring compliance with the following provisions:</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97" w:author="W. Todd Oncken" w:date="2004-08-18T14:35:00Z"/>
        </w:rPr>
      </w:pPr>
      <w:del w:id="196"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99" w:author="W. Todd Oncken" w:date="2004-08-18T14:35:00Z"/>
        </w:rPr>
      </w:pPr>
      <w:del w:id="198" w:author="W. Todd Oncken" w:date="2004-08-18T14:35:00Z">
        <w:r>
          <w:rPr>
            <w:rFonts w:cs="Bookman Old Style" w:ascii="Bookman Old Style" w:hAnsi="Bookman Old Style"/>
          </w:rPr>
          <w:delText>(i) Any employee of the Transmission Provider, or any employee of an affiliate, engaged in transmission system operations or reliability functions may not disclose to employees of the Transmission Provider, or any of its affiliates, engaged in wholesale merchant functions any information concerning the transmission system of the Transmission Provider or the transmission system of another (including information received from non-affiliates or information about available transmission capability, price, curtailments, ancillary services, etc.) through non-public communications conducted off the OASIS, through access to information not posted on the OASIS that is not at the same time available to the general public without restriction, or through information on the OASIS that is not at the same time publicly available to all OASIS users (such as E-mail).</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1" w:author="W. Todd Oncken" w:date="2004-08-18T14:35:00Z"/>
        </w:rPr>
      </w:pPr>
      <w:del w:id="20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3" w:author="W. Todd Oncken" w:date="2004-08-18T14:35:00Z"/>
        </w:rPr>
      </w:pPr>
      <w:del w:id="202" w:author="W. Todd Oncken" w:date="2004-08-18T14:35:00Z">
        <w:r>
          <w:rPr>
            <w:rFonts w:cs="Bookman Old Style" w:ascii="Bookman Old Style" w:hAnsi="Bookman Old Style"/>
          </w:rPr>
          <w:delText>(ii) If an employee of the Transmission Provider engaged in transmission system operations or reliability functions discloses information not posted on the OASIS in a manner contrary to the requirements of the standards of conduct, the Transmission Provider must immediately post such information on the OASIS.</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5" w:author="W. Todd Oncken" w:date="2004-08-18T14:35:00Z"/>
        </w:rPr>
      </w:pPr>
      <w:del w:id="20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7" w:author="W. Todd Oncken" w:date="2004-08-18T14:35:00Z"/>
        </w:rPr>
      </w:pPr>
      <w:del w:id="206" w:author="W. Todd Oncken" w:date="2004-08-18T14:35:00Z">
        <w:r>
          <w:rPr>
            <w:rFonts w:cs="Bookman Old Style" w:ascii="Bookman Old Style" w:hAnsi="Bookman Old Style"/>
          </w:rPr>
          <w:delText>(iii) A Transmission Provider may not share any market information, acquired from nonaffiliated Transmission Customers or potential nonaffiliated Transmission Customers, or developed in the course of responding to requests for transmission or ancillary service on the OASIS, with its own employees (or those of an affiliate) engaged in merchant functions, except to the limited extent information is required to be posted on the OASIS in response to a request for transmission service or ancillary services.</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9" w:author="W. Todd Oncken" w:date="2004-08-18T14:35:00Z"/>
        </w:rPr>
      </w:pPr>
      <w:del w:id="208"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211" w:author="W. Todd Oncken" w:date="2004-08-18T14:35:00Z"/>
        </w:rPr>
      </w:pPr>
      <w:del w:id="210" w:author="W. Todd Oncken" w:date="2004-08-18T14:35:00Z">
        <w:r>
          <w:rPr>
            <w:rFonts w:cs="Bookman Old Style" w:ascii="Bookman Old Style" w:hAnsi="Bookman Old Style"/>
          </w:rPr>
          <w:delText xml:space="preserve">(5) Implementing tariffs. </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213" w:author="W. Todd Oncken" w:date="2004-08-18T14:35:00Z"/>
        </w:rPr>
      </w:pPr>
      <w:del w:id="212" w:author="W. Todd Oncken" w:date="2004-08-18T14:35:00Z">
        <w:r>
          <w:rPr>
            <w:rFonts w:cs="Bookman Old Style" w:ascii="Bookman Old Style" w:hAnsi="Bookman Old Style"/>
          </w:rPr>
        </w:r>
      </w:del>
    </w:p>
    <w:p>
      <w:pPr>
        <w:pStyle w:val="Normal"/>
        <w:widowControl/>
        <w:tabs>
          <w:tab w:val="left" w:pos="-720" w:leader="none"/>
          <w:tab w:val="left" w:pos="0" w:leader="none"/>
          <w:tab w:val="left" w:pos="720" w:leader="none"/>
          <w:tab w:val="right" w:pos="9360" w:leader="dot"/>
        </w:tabs>
        <w:bidi w:val="0"/>
        <w:ind w:left="1440" w:hanging="0"/>
        <w:jc w:val="both"/>
        <w:rPr>
          <w:rFonts w:ascii="Bookman Old Style" w:hAnsi="Bookman Old Style" w:cs="Bookman Old Style"/>
          <w:del w:id="215" w:author="W. Todd Oncken" w:date="2004-08-18T14:35:00Z"/>
        </w:rPr>
      </w:pPr>
      <w:del w:id="214" w:author="W. Todd Oncken" w:date="2004-08-18T14:35:00Z">
        <w:r>
          <w:rPr>
            <w:rFonts w:cs="Bookman Old Style" w:ascii="Bookman Old Style" w:hAnsi="Bookman Old Style"/>
          </w:rPr>
          <w:delText>(i) Employees of the Transmission Provider engaged in transmission system operations or reliability functions must strictly enforce all tariff provisions relating to the sale or purchase of open access transmission service, if these provisions do not provide for the use of discretion.</w:delText>
        </w:r>
      </w:del>
    </w:p>
    <w:p>
      <w:pPr>
        <w:pStyle w:val="Normal"/>
        <w:widowControl/>
        <w:tabs>
          <w:tab w:val="left" w:pos="-720" w:leader="none"/>
          <w:tab w:val="left" w:pos="0" w:leader="none"/>
          <w:tab w:val="left" w:pos="720" w:leader="none"/>
          <w:tab w:val="right" w:pos="9360" w:leader="dot"/>
        </w:tabs>
        <w:bidi w:val="0"/>
        <w:ind w:left="1440" w:hanging="0"/>
        <w:jc w:val="both"/>
        <w:rPr>
          <w:rFonts w:ascii="Bookman Old Style" w:hAnsi="Bookman Old Style" w:cs="Bookman Old Style"/>
          <w:del w:id="217" w:author="W. Todd Oncken" w:date="2004-08-18T14:35:00Z"/>
        </w:rPr>
      </w:pPr>
      <w:del w:id="216"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23" w:author="W. Todd Oncken" w:date="2004-08-18T14:35:00Z"/>
        </w:rPr>
      </w:pPr>
      <w:ins w:id="218" w:author="jjdison" w:date="2004-06-16T08:29:00Z">
        <w:del w:id="219" w:author="W. Todd Oncken" w:date="2004-08-18T14:35:00Z">
          <w:r>
            <w:rPr>
              <w:rFonts w:cs="Bookman Old Style" w:ascii="Bookman Old Style" w:hAnsi="Bookman Old Style"/>
            </w:rPr>
            <w:delText>(ii) Employees of the Transmission Provider engaged in transmission system operations must apply all tariff provisions relating to the sale or purchase of open access transmission service in a fair and impartial manner that treats all customers (including the public utility and any affiliate) in a non-discriminatory manner, if these provisions involve</w:delText>
          </w:r>
        </w:del>
      </w:ins>
      <w:ins w:id="220" w:author="jjdison" w:date="2004-06-16T08:29:00Z">
        <w:del w:id="221" w:author="W. Todd Oncken" w:date="2004-08-18T14:35:00Z">
          <w:r>
            <w:rPr>
              <w:rFonts w:cs="Bookman Old Style" w:ascii="Bookman Old Style" w:hAnsi="Bookman Old Style"/>
            </w:rPr>
            <w:delText xml:space="preserve"> </w:delText>
          </w:r>
        </w:del>
      </w:ins>
      <w:del w:id="222" w:author="W. Todd Oncken" w:date="2004-08-18T14:35:00Z">
        <w:r>
          <w:rPr>
            <w:rFonts w:cs="Bookman Old Style" w:ascii="Bookman Old Style" w:hAnsi="Bookman Old Style"/>
          </w:rPr>
          <w:delText>discretion.</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25" w:author="W. Todd Oncken" w:date="2004-08-18T14:35:00Z"/>
        </w:rPr>
      </w:pPr>
      <w:del w:id="22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33" w:author="W. Todd Oncken" w:date="2004-08-18T14:35:00Z"/>
        </w:rPr>
      </w:pPr>
      <w:ins w:id="226" w:author="jjdison" w:date="2004-06-16T08:29:00Z">
        <w:del w:id="227" w:author="W. Todd Oncken" w:date="2004-08-18T14:35:00Z">
          <w:r>
            <w:rPr>
              <w:rFonts w:cs="Bookman Old Style" w:ascii="Bookman Old Style" w:hAnsi="Bookman Old Style"/>
            </w:rPr>
            <w:delText>(iii) The Transmission Provider must keep a log, available for Commission</w:delText>
          </w:r>
        </w:del>
      </w:ins>
      <w:ins w:id="228" w:author="jjdison" w:date="2004-06-16T08:29:00Z">
        <w:del w:id="229" w:author="W. Todd Oncken" w:date="2004-08-18T14:35:00Z">
          <w:r>
            <w:rPr>
              <w:rFonts w:cs="Bookman Old Style" w:ascii="Bookman Old Style" w:hAnsi="Bookman Old Style"/>
            </w:rPr>
            <w:delText xml:space="preserve"> audit, detailing the circumstances and manner in which it exercised its discretion under any terms of the tariff. The information contained in this log is to be posted on the OASIS as provided in </w:delText>
          </w:r>
        </w:del>
      </w:ins>
      <w:ins w:id="230" w:author="jjdison" w:date="2004-06-16T08:29:00Z">
        <w:del w:id="231" w:author="W. Todd Oncken" w:date="2004-08-18T14:35:00Z">
          <w:r>
            <w:rPr>
              <w:rFonts w:cs="Bookman Old Style" w:ascii="Bookman Old Style" w:hAnsi="Bookman Old Style"/>
            </w:rPr>
            <w:delText>Standard 1</w:delText>
          </w:r>
        </w:del>
      </w:ins>
      <w:del w:id="232" w:author="W. Todd Oncken" w:date="2004-08-18T14:35:00Z">
        <w:r>
          <w:rPr>
            <w:rFonts w:cs="Bookman Old Style" w:ascii="Bookman Old Style" w:hAnsi="Bookman Old Style"/>
          </w:rPr>
          <w:delText>.6(g)(4).</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35" w:author="W. Todd Oncken" w:date="2004-08-18T14:35:00Z"/>
        </w:rPr>
      </w:pPr>
      <w:del w:id="23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41" w:author="W. Todd Oncken" w:date="2004-08-18T14:35:00Z"/>
        </w:rPr>
      </w:pPr>
      <w:ins w:id="236" w:author="jjdison" w:date="2004-06-16T08:29:00Z">
        <w:del w:id="237" w:author="W. Todd Oncken" w:date="2004-08-18T14:35:00Z">
          <w:r>
            <w:rPr>
              <w:rFonts w:cs="Bookman Old Style" w:ascii="Bookman Old Style" w:hAnsi="Bookman Old Style"/>
            </w:rPr>
            <w:delText>(iv) The Transmission Provider may not, through its tariffs or otherwise, give preference to sales for resale by the wholesale merchant function or by any affiliate, over the interests of any other wholesale customer in matters</w:delText>
          </w:r>
        </w:del>
      </w:ins>
      <w:ins w:id="238" w:author="jjdison" w:date="2004-06-16T08:29:00Z">
        <w:del w:id="239" w:author="W. Todd Oncken" w:date="2004-08-18T14:35:00Z">
          <w:r>
            <w:rPr>
              <w:rFonts w:cs="Bookman Old Style" w:ascii="Bookman Old Style" w:hAnsi="Bookman Old Style"/>
            </w:rPr>
            <w:delText xml:space="preserve"> </w:delText>
          </w:r>
        </w:del>
      </w:ins>
      <w:del w:id="240" w:author="W. Todd Oncken" w:date="2004-08-18T14:35:00Z">
        <w:r>
          <w:rPr>
            <w:rFonts w:cs="Bookman Old Style" w:ascii="Bookman Old Style" w:hAnsi="Bookman Old Style"/>
          </w:rPr>
          <w:delText>relating to the sale or purchase of transmission service (including issues of price, curtailments, scheduling, priority, ancillary services, etc.).</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43" w:author="W. Todd Oncken" w:date="2004-08-18T14:35:00Z"/>
        </w:rPr>
      </w:pPr>
      <w:del w:id="242"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253" w:author="W. Todd Oncken" w:date="2004-08-18T14:35:00Z"/>
        </w:rPr>
      </w:pPr>
      <w:ins w:id="244" w:author="jjdison" w:date="2004-06-16T08:29:00Z">
        <w:del w:id="245" w:author="W. Todd Oncken" w:date="2004-08-18T14:35:00Z">
          <w:r>
            <w:rPr>
              <w:rFonts w:cs="Bookman Old Style" w:ascii="Bookman Old Style" w:hAnsi="Bookman Old Style"/>
            </w:rPr>
            <w:delText xml:space="preserve">(6) Books and records. A Transmission Provider must maintain its books of account and records </w:delText>
          </w:r>
        </w:del>
      </w:ins>
      <w:ins w:id="246" w:author="jjdison" w:date="2004-06-16T08:29:00Z">
        <w:del w:id="247" w:author="W. Todd Oncken" w:date="2004-08-18T14:35:00Z">
          <w:r>
            <w:rPr>
              <w:rFonts w:cs="Bookman Old Style" w:ascii="Bookman Old Style" w:hAnsi="Bookman Old Style"/>
            </w:rPr>
            <w:delText xml:space="preserve">as prescribed under currently applicable regulations </w:delText>
          </w:r>
        </w:del>
      </w:ins>
      <w:ins w:id="248" w:author="jjdison" w:date="2004-06-16T08:29:00Z">
        <w:del w:id="249" w:author="W. Todd Oncken" w:date="2004-08-18T14:35:00Z">
          <w:r>
            <w:rPr>
              <w:rFonts w:cs="Bookman Old Style" w:ascii="Bookman Old Style" w:hAnsi="Bookman Old Style"/>
            </w:rPr>
            <w:delText>s</w:delText>
          </w:r>
        </w:del>
      </w:ins>
      <w:ins w:id="250" w:author="jjdison" w:date="2004-06-16T08:29:00Z">
        <w:del w:id="251" w:author="W. Todd Oncken" w:date="2004-08-18T14:35:00Z">
          <w:r>
            <w:rPr>
              <w:rFonts w:cs="Bookman Old Style" w:ascii="Bookman Old Style" w:hAnsi="Bookman Old Style"/>
            </w:rPr>
            <w:delText>eparately from those of its affiliates and these must be available for Commission in</w:delText>
          </w:r>
        </w:del>
      </w:ins>
      <w:del w:id="252" w:author="W. Todd Oncken" w:date="2004-08-18T14:35:00Z">
        <w:r>
          <w:rPr>
            <w:rFonts w:cs="Bookman Old Style" w:ascii="Bookman Old Style" w:hAnsi="Bookman Old Style"/>
          </w:rPr>
          <w:delText>spection.</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255" w:author="W. Todd Oncken" w:date="2004-08-18T14:35:00Z"/>
        </w:rPr>
      </w:pPr>
      <w:del w:id="25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del w:id="265" w:author="W. Todd Oncken" w:date="2004-08-18T14:35:00Z"/>
        </w:rPr>
      </w:pPr>
      <w:ins w:id="256" w:author="jjdison" w:date="2004-06-16T08:29:00Z">
        <w:del w:id="257" w:author="W. Todd Oncken" w:date="2004-08-18T14:35:00Z">
          <w:r>
            <w:rPr>
              <w:rFonts w:cs="Bookman Old Style" w:ascii="Bookman Old Style" w:hAnsi="Bookman Old Style"/>
            </w:rPr>
            <w:delText xml:space="preserve">(c) Maintenance of written procedures. The Transmission Provider must maintain in a public place, and file with the </w:delText>
          </w:r>
        </w:del>
      </w:ins>
      <w:ins w:id="258" w:author="jjdison" w:date="2004-06-16T08:29:00Z">
        <w:del w:id="259" w:author="W. Todd Oncken" w:date="2004-08-18T14:35:00Z">
          <w:r>
            <w:rPr>
              <w:rFonts w:cs="Bookman Old Style" w:ascii="Bookman Old Style" w:hAnsi="Bookman Old Style"/>
            </w:rPr>
            <w:delText>Commission, c</w:delText>
          </w:r>
        </w:del>
      </w:ins>
      <w:ins w:id="260" w:author="jjdison" w:date="2004-06-16T08:29:00Z">
        <w:del w:id="261" w:author="W. Todd Oncken" w:date="2004-08-18T14:35:00Z">
          <w:r>
            <w:rPr>
              <w:rFonts w:cs="Bookman Old Style" w:ascii="Bookman Old Style" w:hAnsi="Bookman Old Style"/>
            </w:rPr>
            <w:delText xml:space="preserve">urrent written procedures implementing the standards of conduct in such detail as will enable customers and the </w:delText>
          </w:r>
        </w:del>
      </w:ins>
      <w:ins w:id="262" w:author="jjdison" w:date="2004-06-16T08:29:00Z">
        <w:del w:id="263" w:author="W. Todd Oncken" w:date="2004-08-18T14:35:00Z">
          <w:r>
            <w:rPr>
              <w:rFonts w:cs="Bookman Old Style" w:ascii="Bookman Old Style" w:hAnsi="Bookman Old Style"/>
            </w:rPr>
            <w:delText>Commission t</w:delText>
          </w:r>
        </w:del>
      </w:ins>
      <w:del w:id="264" w:author="W. Todd Oncken" w:date="2004-08-18T14:35:00Z">
        <w:r>
          <w:rPr>
            <w:rFonts w:cs="Bookman Old Style" w:ascii="Bookman Old Style" w:hAnsi="Bookman Old Style"/>
          </w:rPr>
          <w:delText>o determine that the Transmission Provider is in compliance with the requirements of this section.</w:delText>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ins w:id="267" w:author="jjdison" w:date="2004-06-16T08:29:00Z"/>
        </w:rPr>
      </w:pPr>
      <w:ins w:id="266"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ins w:id="270" w:author="jjdison" w:date="2004-06-16T08:29:00Z"/>
        </w:rPr>
      </w:pPr>
      <w:ins w:id="268" w:author="jjdison" w:date="2004-06-16T08:29:00Z">
        <w:r>
          <w:rPr>
            <w:rFonts w:cs="Bookman Old Style" w:ascii="Bookman Old Style" w:hAnsi="Bookman Old Style"/>
            <w:b/>
          </w:rPr>
          <w:t>Standard 1.5:</w:t>
        </w:r>
      </w:ins>
      <w:ins w:id="269" w:author="jjdison" w:date="2004-06-16T08:29:00Z">
        <w:r>
          <w:rPr>
            <w:rFonts w:cs="Bookman Old Style" w:ascii="Bookman Old Style" w:hAnsi="Bookman Old Style"/>
          </w:rPr>
          <w:t xml:space="preserve"> Obligations of Transmission Providers and Responsible Partie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272" w:author="jjdison" w:date="2004-06-16T08:29:00Z"/>
        </w:rPr>
      </w:pPr>
      <w:ins w:id="27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74" w:author="jjdison" w:date="2004-06-16T08:29:00Z"/>
        </w:rPr>
      </w:pPr>
      <w:ins w:id="273" w:author="jjdison" w:date="2004-06-16T08:29:00Z">
        <w:r>
          <w:rPr>
            <w:rFonts w:cs="Bookman Old Style" w:ascii="Bookman Old Style" w:hAnsi="Bookman Old Style"/>
          </w:rPr>
          <w:t xml:space="preserve">(a) Each Transmission Provider is required to provide for the operation of an OASIS, either individually or jointly with other Transmission Providers, in accordance with the requirements of these Standards. The Transmission Provider may delegate this responsibility to a Responsible Party such as another Transmission Provider, an Independent System Operator, a Regional Transmission Group, or a Regional Reliability Council.   </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76" w:author="jjdison" w:date="2004-06-16T08:29:00Z"/>
        </w:rPr>
      </w:pPr>
      <w:ins w:id="27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78" w:author="jjdison" w:date="2004-06-16T08:29:00Z"/>
        </w:rPr>
      </w:pPr>
      <w:ins w:id="277" w:author="jjdison" w:date="2004-06-16T08:29:00Z">
        <w:r>
          <w:rPr>
            <w:rFonts w:cs="Bookman Old Style" w:ascii="Bookman Old Style" w:hAnsi="Bookman Old Style"/>
          </w:rPr>
          <w:t>(b) A Responsible Party must:</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80" w:author="jjdison" w:date="2004-06-16T08:29:00Z"/>
        </w:rPr>
      </w:pPr>
      <w:ins w:id="27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82" w:author="jjdison" w:date="2004-06-16T08:29:00Z"/>
        </w:rPr>
      </w:pPr>
      <w:ins w:id="281" w:author="jjdison" w:date="2004-06-16T08:29:00Z">
        <w:r>
          <w:rPr>
            <w:rFonts w:cs="Bookman Old Style" w:ascii="Bookman Old Style" w:hAnsi="Bookman Old Style"/>
          </w:rPr>
          <w:t>(1) Provide access to an OASIS providing standardized information relevant to the availability of transmission capacity, prices, and other information (as described in these Standards) pertaining to the transmission system for which it is responsible;</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84" w:author="jjdison" w:date="2004-06-16T08:29:00Z"/>
        </w:rPr>
      </w:pPr>
      <w:ins w:id="28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86" w:author="jjdison" w:date="2004-06-16T08:29:00Z"/>
        </w:rPr>
      </w:pPr>
      <w:ins w:id="285" w:author="jjdison" w:date="2004-06-16T08:29:00Z">
        <w:r>
          <w:rPr>
            <w:rFonts w:cs="Bookman Old Style" w:ascii="Bookman Old Style" w:hAnsi="Bookman Old Style"/>
          </w:rPr>
          <w:t>(2) Operate the OASIS in compliance with the standardized procedures and protocols found in the NAESB Standards and Communication Protocols for Open Access Same Time Information Systems; an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88" w:author="jjdison" w:date="2004-06-16T08:29:00Z"/>
        </w:rPr>
      </w:pPr>
      <w:ins w:id="28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ins w:id="290" w:author="jjdison" w:date="2004-06-16T08:29:00Z"/>
        </w:rPr>
      </w:pPr>
      <w:ins w:id="289" w:author="jjdison" w:date="2004-06-16T08:29:00Z">
        <w:r>
          <w:rPr>
            <w:rFonts w:cs="Bookman Old Style" w:ascii="Bookman Old Style" w:hAnsi="Bookman Old Style"/>
          </w:rPr>
          <w:t>(3) Operate the OASIS in compliance with the Business Practice Standards for Open Access Same-time Information System (OASIS) Transactions set forth herein.</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92" w:author="jjdison" w:date="2004-06-16T08:29:00Z"/>
        </w:rPr>
      </w:pPr>
      <w:ins w:id="29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94" w:author="jjdison" w:date="2004-06-16T08:29:00Z"/>
        </w:rPr>
      </w:pPr>
      <w:ins w:id="293" w:author="jjdison" w:date="2004-06-16T08:29:00Z">
        <w:r>
          <w:rPr>
            <w:rFonts w:cs="Bookman Old Style" w:ascii="Bookman Old Style" w:hAnsi="Bookman Old Style"/>
          </w:rPr>
          <w:t>(c) A Responsible Party may not deny or restrict access to an OASIS user merely because that user makes automated computer-to-computer file transfers or queries, or extensive requests for data.</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96" w:author="jjdison" w:date="2004-06-16T08:29:00Z"/>
        </w:rPr>
      </w:pPr>
      <w:ins w:id="29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ins w:id="298" w:author="jjdison" w:date="2004-06-16T08:29:00Z"/>
        </w:rPr>
      </w:pPr>
      <w:ins w:id="297" w:author="jjdison" w:date="2004-06-16T08:29:00Z">
        <w:r>
          <w:rPr>
            <w:rFonts w:cs="Bookman Old Style" w:ascii="Bookman Old Style" w:hAnsi="Bookman Old Style"/>
          </w:rPr>
          <w:t>(d) In the event that an OASIS user's grossly inefficient method of accessing an OASIS node or obtaining information from the node seriously degrades the performance of the node, a Responsible Party may limit a user's access to the OASIS node without prior Commission approval. The Responsible Party must immediately contact the OASIS user to resolve the problem. Notification of the restriction must be made to the Commission within two business days of the incident and include a description of the problem. A closure report describing how the problem was resolved must be filed with the Commission within one week of the incident.</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00" w:author="jjdison" w:date="2004-06-16T08:29:00Z"/>
        </w:rPr>
      </w:pPr>
      <w:ins w:id="29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02" w:author="jjdison" w:date="2004-06-16T08:29:00Z"/>
        </w:rPr>
      </w:pPr>
      <w:ins w:id="301" w:author="jjdison" w:date="2004-06-16T08:29:00Z">
        <w:r>
          <w:rPr>
            <w:rFonts w:cs="Bookman Old Style" w:ascii="Bookman Old Style" w:hAnsi="Bookman Old Style"/>
          </w:rPr>
          <w:t>(e) In the event that an OASIS user makes an error in a query, the Responsible Party can block the affected query and notify the user of the nature of the error. The OASIS user must correct the error before making any additional queries. If there is a dispute over whether an error has occurred, the procedures in paragraph (d) of this section apply.</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04" w:author="jjdison" w:date="2004-06-16T08:29:00Z"/>
        </w:rPr>
      </w:pPr>
      <w:ins w:id="30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ins w:id="306" w:author="jjdison" w:date="2004-06-16T08:29:00Z"/>
        </w:rPr>
      </w:pPr>
      <w:ins w:id="305" w:author="jjdison" w:date="2004-06-16T08:29:00Z">
        <w:r>
          <w:rPr>
            <w:rFonts w:cs="Bookman Old Style" w:ascii="Bookman Old Style" w:hAnsi="Bookman Old Style"/>
          </w:rPr>
          <w:t>(f) Transmission Providers must provide ``read only'' access to the OASIS to Commission staff and the staffs of State regulatory authorities, at no cost, after such staff members have complied with the requisite registration procedure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08" w:author="jjdison" w:date="2004-06-16T08:29:00Z"/>
        </w:rPr>
      </w:pPr>
      <w:ins w:id="30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10" w:author="jjdison" w:date="2004-06-16T08:29:00Z"/>
        </w:rPr>
      </w:pPr>
      <w:ins w:id="30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ins w:id="313" w:author="jjdison" w:date="2004-06-16T08:29:00Z"/>
        </w:rPr>
      </w:pPr>
      <w:ins w:id="311" w:author="jjdison" w:date="2004-06-16T08:29:00Z">
        <w:r>
          <w:rPr>
            <w:rFonts w:cs="Bookman Old Style" w:ascii="Bookman Old Style" w:hAnsi="Bookman Old Style"/>
            <w:b/>
          </w:rPr>
          <w:t>Standard 1.6:</w:t>
        </w:r>
      </w:ins>
      <w:ins w:id="312" w:author="jjdison" w:date="2004-06-16T08:29:00Z">
        <w:r>
          <w:rPr>
            <w:rFonts w:cs="Bookman Old Style" w:ascii="Bookman Old Style" w:hAnsi="Bookman Old Style"/>
          </w:rPr>
          <w:t xml:space="preserve">  Information to be posted on the OASI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15" w:author="jjdison" w:date="2004-06-16T08:29:00Z"/>
        </w:rPr>
      </w:pPr>
      <w:ins w:id="314"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17" w:author="jjdison" w:date="2004-06-16T08:29:00Z"/>
        </w:rPr>
      </w:pPr>
      <w:ins w:id="316" w:author="jjdison" w:date="2004-06-16T08:29:00Z">
        <w:r>
          <w:rPr>
            <w:rFonts w:cs="Bookman Old Style" w:ascii="Bookman Old Style" w:hAnsi="Bookman Old Style"/>
          </w:rPr>
          <w:t>(a) The information posted on the OASIS must be in such detail and the OASIS must have such capabilities as to allow Transmission Customers to:</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19" w:author="jjdison" w:date="2004-06-16T08:29:00Z"/>
        </w:rPr>
      </w:pPr>
      <w:ins w:id="318"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1" w:author="jjdison" w:date="2004-06-16T08:29:00Z"/>
        </w:rPr>
      </w:pPr>
      <w:ins w:id="320" w:author="jjdison" w:date="2004-06-16T08:29:00Z">
        <w:r>
          <w:rPr>
            <w:rFonts w:cs="Bookman Old Style" w:ascii="Bookman Old Style" w:hAnsi="Bookman Old Style"/>
          </w:rPr>
          <w:t>(1) Make requests for transmission services offered by Transmission Providers, Resellers and other providers of ancillary service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3" w:author="jjdison" w:date="2004-06-16T08:29:00Z"/>
        </w:rPr>
      </w:pPr>
      <w:ins w:id="322"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5" w:author="jjdison" w:date="2004-06-16T08:29:00Z"/>
        </w:rPr>
      </w:pPr>
      <w:ins w:id="324" w:author="jjdison" w:date="2004-06-16T08:29:00Z">
        <w:r>
          <w:rPr>
            <w:rFonts w:cs="Bookman Old Style" w:ascii="Bookman Old Style" w:hAnsi="Bookman Old Style"/>
          </w:rPr>
          <w:t>(2) View and download in standard formats, using standard protocols, information regarding the transmission system necessary to enable prudent business decision making;</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7" w:author="jjdison" w:date="2004-06-16T08:29:00Z"/>
        </w:rPr>
      </w:pPr>
      <w:ins w:id="326"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9" w:author="jjdison" w:date="2004-06-16T08:29:00Z"/>
        </w:rPr>
      </w:pPr>
      <w:ins w:id="328" w:author="jjdison" w:date="2004-06-16T08:29:00Z">
        <w:r>
          <w:rPr>
            <w:rFonts w:cs="Bookman Old Style" w:ascii="Bookman Old Style" w:hAnsi="Bookman Old Style"/>
          </w:rPr>
          <w:t>(3) Post, view, upload and download information regarding available products and desired service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1" w:author="jjdison" w:date="2004-06-16T08:29:00Z"/>
        </w:rPr>
      </w:pPr>
      <w:ins w:id="33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3" w:author="jjdison" w:date="2004-06-16T08:29:00Z"/>
        </w:rPr>
      </w:pPr>
      <w:ins w:id="332" w:author="jjdison" w:date="2004-06-16T08:29:00Z">
        <w:r>
          <w:rPr>
            <w:rFonts w:cs="Bookman Old Style" w:ascii="Bookman Old Style" w:hAnsi="Bookman Old Style"/>
          </w:rPr>
          <w:t>(4) Clearly identify the degree to which transmission service requests or schedules were denied or interrupte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5" w:author="jjdison" w:date="2004-06-16T08:29:00Z"/>
        </w:rPr>
      </w:pPr>
      <w:ins w:id="334"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7" w:author="jjdison" w:date="2004-06-16T08:29:00Z"/>
        </w:rPr>
      </w:pPr>
      <w:ins w:id="336" w:author="jjdison" w:date="2004-06-16T08:29:00Z">
        <w:r>
          <w:rPr>
            <w:rFonts w:cs="Bookman Old Style" w:ascii="Bookman Old Style" w:hAnsi="Bookman Old Style"/>
          </w:rPr>
          <w:t>(5) Obtain access, in electronic format, to information to support available transmission capability calculations and historical transmission service requests and schedules for various audit purposes; an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9" w:author="jjdison" w:date="2004-06-16T08:29:00Z"/>
        </w:rPr>
      </w:pPr>
      <w:ins w:id="338"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42" w:author="jjdison" w:date="2004-06-16T08:29:00Z"/>
        </w:rPr>
      </w:pPr>
      <w:ins w:id="340" w:author="jjdison" w:date="2004-06-16T08:29:00Z">
        <w:r>
          <w:rPr>
            <w:rFonts w:cs="Bookman Old Style" w:ascii="Bookman Old Style" w:hAnsi="Bookman Old Style"/>
          </w:rPr>
          <w:t>(6) Make file transfers and automated computer-to-computer file transfers and queries as defined by the Standards and Communications Protocols Document.</w:t>
        </w:r>
      </w:ins>
      <w:ins w:id="341" w:author="jjdison" w:date="2004-06-16T09:14:00Z">
        <w:r>
          <w:rPr>
            <w:rStyle w:val="CommentReference"/>
            <w:vanish w:val="false"/>
          </w:rPr>
          <w:commentReference w:id="0"/>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44" w:author="jjdison" w:date="2004-06-16T08:29:00Z"/>
        </w:rPr>
      </w:pPr>
      <w:ins w:id="34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46" w:author="jjdison" w:date="2004-06-16T08:29:00Z"/>
        </w:rPr>
      </w:pPr>
      <w:ins w:id="345" w:author="jjdison" w:date="2004-06-16T08:29:00Z">
        <w:r>
          <w:rPr>
            <w:rFonts w:cs="Bookman Old Style" w:ascii="Bookman Old Style" w:hAnsi="Bookman Old Style"/>
          </w:rPr>
          <w:t>(b) Posting transmission capability. The transmission capability that is expected to be available on the Transmission Provider's system (ATC) and the total transmission capability (TTC) of that system shall be calculated and posted for each Posted Path as set out in this section.</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48" w:author="jjdison" w:date="2004-06-16T08:29:00Z"/>
        </w:rPr>
      </w:pPr>
      <w:ins w:id="34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50" w:author="jjdison" w:date="2004-06-16T08:29:00Z"/>
        </w:rPr>
      </w:pPr>
      <w:ins w:id="349" w:author="jjdison" w:date="2004-06-16T08:29:00Z">
        <w:r>
          <w:rPr>
            <w:rFonts w:cs="Bookman Old Style" w:ascii="Bookman Old Style" w:hAnsi="Bookman Old Style"/>
          </w:rPr>
          <w:t>(1) Definitions. For purposes of this section the terms listed below have the following meaning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52" w:author="jjdison" w:date="2004-06-16T08:29:00Z"/>
        </w:rPr>
      </w:pPr>
      <w:ins w:id="35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54" w:author="jjdison" w:date="2004-06-16T08:29:00Z"/>
        </w:rPr>
      </w:pPr>
      <w:ins w:id="353" w:author="jjdison" w:date="2004-06-16T08:29:00Z">
        <w:r>
          <w:rPr>
            <w:rFonts w:cs="Bookman Old Style" w:ascii="Bookman Old Style" w:hAnsi="Bookman Old Style"/>
          </w:rPr>
          <w:t>(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56" w:author="jjdison" w:date="2004-06-16T08:29:00Z"/>
        </w:rPr>
      </w:pPr>
      <w:ins w:id="35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58" w:author="jjdison" w:date="2004-06-16T08:29:00Z"/>
        </w:rPr>
      </w:pPr>
      <w:ins w:id="357" w:author="jjdison" w:date="2004-06-16T08:29:00Z">
        <w:r>
          <w:rPr>
            <w:rFonts w:cs="Bookman Old Style" w:ascii="Bookman Old Style" w:hAnsi="Bookman Old Style"/>
          </w:rPr>
          <w:t>(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0" w:author="jjdison" w:date="2004-06-16T08:29:00Z"/>
        </w:rPr>
      </w:pPr>
      <w:ins w:id="35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2" w:author="jjdison" w:date="2004-06-16T08:29:00Z"/>
        </w:rPr>
      </w:pPr>
      <w:ins w:id="361" w:author="jjdison" w:date="2004-06-16T08:29:00Z">
        <w:r>
          <w:rPr>
            <w:rFonts w:cs="Bookman Old Style" w:ascii="Bookman Old Style" w:hAnsi="Bookman Old Style"/>
          </w:rPr>
          <w:t>(iii) Unconstrained posted path means any posted path not determined to be a constrained posted path.</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4" w:author="jjdison" w:date="2004-06-16T08:29:00Z"/>
        </w:rPr>
      </w:pPr>
      <w:ins w:id="36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6" w:author="jjdison" w:date="2004-06-16T08:29:00Z"/>
        </w:rPr>
      </w:pPr>
      <w:ins w:id="365" w:author="jjdison" w:date="2004-06-16T08:29:00Z">
        <w:r>
          <w:rPr>
            <w:rFonts w:cs="Bookman Old Style" w:ascii="Bookman Old Style" w:hAnsi="Bookman Old Style"/>
            <w:highlight w:val="yellow"/>
          </w:rPr>
          <w:t>(iv) The word interconnection, as used in the definition of ``posted path'', means all facilities connecting two adjacent systems or control area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8" w:author="jjdison" w:date="2004-06-16T08:29:00Z"/>
        </w:rPr>
      </w:pPr>
      <w:ins w:id="36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70" w:author="jjdison" w:date="2004-06-16T08:29:00Z"/>
        </w:rPr>
      </w:pPr>
      <w:ins w:id="369" w:author="jjdison" w:date="2004-06-16T08:29:00Z">
        <w:r>
          <w:rPr>
            <w:rFonts w:cs="Bookman Old Style" w:ascii="Bookman Old Style" w:hAnsi="Bookman Old Style"/>
          </w:rPr>
          <w:t xml:space="preserve">(2) Calculation methods, availability of information, and requests. </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72" w:author="jjdison" w:date="2004-06-16T08:29:00Z"/>
        </w:rPr>
      </w:pPr>
      <w:ins w:id="37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74" w:author="jjdison" w:date="2004-06-16T08:29:00Z"/>
        </w:rPr>
      </w:pPr>
      <w:ins w:id="373" w:author="jjdison" w:date="2004-06-16T08:29:00Z">
        <w:r>
          <w:rPr>
            <w:rFonts w:cs="Bookman Old Style" w:ascii="Bookman Old Style" w:hAnsi="Bookman Old Style"/>
          </w:rPr>
          <w:t>(i) Information used to calculate any posting of ATC and TTC must be dated and time-stamped and all calculations shall be performed according to consistently applied methodologies referenced in the Transmission Provider's transmission tariff and shall be based on current industry practices, standards and criteria.</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76" w:author="jjdison" w:date="2004-06-16T08:29:00Z"/>
        </w:rPr>
      </w:pPr>
      <w:ins w:id="37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78" w:author="jjdison" w:date="2004-06-16T08:29:00Z"/>
        </w:rPr>
      </w:pPr>
      <w:ins w:id="377" w:author="jjdison" w:date="2004-06-16T08:29:00Z">
        <w:r>
          <w:rPr>
            <w:rFonts w:cs="Bookman Old Style" w:ascii="Bookman Old Style" w:hAnsi="Bookman Old Style"/>
          </w:rPr>
          <w:t>(ii) On request, the Responsible Party must make all data used to calculate ATC and TTC for any constrained posted paths publicly available (including the limiting element(s) and the cause of the limit (e.g., thermal, voltage, stability))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80" w:author="jjdison" w:date="2004-06-16T08:29:00Z"/>
        </w:rPr>
      </w:pPr>
      <w:ins w:id="37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82" w:author="jjdison" w:date="2004-06-16T08:29:00Z"/>
        </w:rPr>
      </w:pPr>
      <w:ins w:id="381" w:author="jjdison" w:date="2004-06-16T08:29:00Z">
        <w:r>
          <w:rPr>
            <w:rFonts w:cs="Bookman Old Style" w:ascii="Bookman Old Style" w:hAnsi="Bookman Old Style"/>
          </w:rPr>
          <w:t>(iii) System planning studies or specific network impact studies performed for customers to determine network impacts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two year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84" w:author="jjdison" w:date="2004-06-16T08:29:00Z"/>
        </w:rPr>
      </w:pPr>
      <w:ins w:id="38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86" w:author="jjdison" w:date="2004-06-16T08:29:00Z"/>
        </w:rPr>
      </w:pPr>
      <w:ins w:id="385" w:author="jjdison" w:date="2004-06-16T08:29:00Z">
        <w:r>
          <w:rPr>
            <w:rFonts w:cs="Bookman Old Style" w:ascii="Bookman Old Style" w:hAnsi="Bookman Old Style"/>
          </w:rPr>
          <w:t>(3) Posting. The ATC and TTC for all Posted Paths must be posted in megawatts by specific direction and in the manner prescribed in this subsection.</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88" w:author="jjdison" w:date="2004-06-16T08:29:00Z"/>
        </w:rPr>
      </w:pPr>
      <w:ins w:id="38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ins w:id="390" w:author="jjdison" w:date="2004-06-16T08:29:00Z"/>
        </w:rPr>
      </w:pPr>
      <w:ins w:id="389" w:author="jjdison" w:date="2004-06-16T08:29:00Z">
        <w:r>
          <w:rPr>
            <w:rFonts w:cs="Bookman Old Style" w:ascii="Bookman Old Style" w:hAnsi="Bookman Old Style"/>
          </w:rPr>
          <w:t>(i) Constrained posted path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92" w:author="jjdison" w:date="2004-06-16T08:29:00Z"/>
        </w:rPr>
      </w:pPr>
      <w:ins w:id="39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394" w:author="jjdison" w:date="2004-06-16T08:29:00Z"/>
        </w:rPr>
      </w:pPr>
      <w:ins w:id="393" w:author="jjdison" w:date="2004-06-16T08:29:00Z">
        <w:r>
          <w:rPr>
            <w:rFonts w:cs="Bookman Old Style" w:ascii="Bookman Old Style" w:hAnsi="Bookman Old Style"/>
          </w:rPr>
          <w:t xml:space="preserve">(A) For Firm ATC and TTC. </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396" w:author="jjdison" w:date="2004-06-16T08:29:00Z"/>
        </w:rPr>
      </w:pPr>
      <w:ins w:id="39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398" w:author="jjdison" w:date="2004-06-16T08:29:00Z"/>
        </w:rPr>
      </w:pPr>
      <w:ins w:id="397" w:author="jjdison" w:date="2004-06-16T08:29:00Z">
        <w:r>
          <w:rPr>
            <w:rFonts w:cs="Bookman Old Style" w:ascii="Bookman Old Style" w:hAnsi="Bookman Old Style"/>
          </w:rPr>
          <w:t>(1) The posting shall show ATC and TTC for a 30-day period. For this period postings shall be: by the hour, for the current hour and the 168 hours next following; and thereafter, by the day. If the Transmission Provider charges separately for on-peak and off-peak periods in its tariff, ATC and TTC will be posted daily for each period.</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0" w:author="jjdison" w:date="2004-06-16T08:29:00Z"/>
        </w:rPr>
      </w:pPr>
      <w:ins w:id="39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2" w:author="jjdison" w:date="2004-06-16T08:29:00Z"/>
        </w:rPr>
      </w:pPr>
      <w:ins w:id="401" w:author="jjdison" w:date="2004-06-16T08:29:00Z">
        <w:r>
          <w:rPr>
            <w:rFonts w:cs="Bookman Old Style" w:ascii="Bookman Old Style" w:hAnsi="Bookman Old Style"/>
          </w:rPr>
          <w:t>(2) Postings shall also be made by the month, showing for the current month and the 12 months next following.</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4" w:author="jjdison" w:date="2004-06-16T08:29:00Z"/>
        </w:rPr>
      </w:pPr>
      <w:ins w:id="40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6" w:author="jjdison" w:date="2004-06-16T08:29:00Z"/>
        </w:rPr>
      </w:pPr>
      <w:ins w:id="405" w:author="jjdison" w:date="2004-06-16T08:29:00Z">
        <w:r>
          <w:rPr>
            <w:rFonts w:cs="Bookman Old Style" w:ascii="Bookman Old Style" w:hAnsi="Bookman Old Style"/>
          </w:rPr>
          <w:t>(3) If planning and specific requested transmission studies have been done, seasonal capability shall be posted for the year following the current year and for each year following to the end of the planning horizon but not to exceed 10 years.</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8" w:author="jjdison" w:date="2004-06-16T08:29:00Z"/>
        </w:rPr>
      </w:pPr>
      <w:ins w:id="40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10" w:author="jjdison" w:date="2004-06-16T08:29:00Z"/>
        </w:rPr>
      </w:pPr>
      <w:ins w:id="409" w:author="jjdison" w:date="2004-06-16T08:29:00Z">
        <w:r>
          <w:rPr>
            <w:rFonts w:cs="Bookman Old Style" w:ascii="Bookman Old Style" w:hAnsi="Bookman Old Style"/>
          </w:rPr>
          <w:t>(B) For Non-Firm ATC and TTC. The posting shall show ATC and TTC for a 30-day period by the hour and days prescribed under paragraph (b)(3)(i)(A)(1) of this standard and, if so requested, by the month and year as prescribed under paragraph (b)(3)(i)(A) (2) and (3) of this standard.</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12" w:author="jjdison" w:date="2004-06-16T08:29:00Z"/>
        </w:rPr>
      </w:pPr>
      <w:ins w:id="41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14" w:author="jjdison" w:date="2004-06-16T08:29:00Z"/>
        </w:rPr>
      </w:pPr>
      <w:ins w:id="413" w:author="jjdison" w:date="2004-06-16T08:29:00Z">
        <w:r>
          <w:rPr>
            <w:rFonts w:cs="Bookman Old Style" w:ascii="Bookman Old Style" w:hAnsi="Bookman Old Style"/>
          </w:rPr>
          <w:t xml:space="preserve">(C) Updating Posted Information for Constrained Paths. </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16" w:author="jjdison" w:date="2004-06-16T08:29:00Z"/>
        </w:rPr>
      </w:pPr>
      <w:ins w:id="41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18" w:author="jjdison" w:date="2004-06-16T08:29:00Z"/>
        </w:rPr>
      </w:pPr>
      <w:ins w:id="417" w:author="jjdison" w:date="2004-06-16T08:29:00Z">
        <w:r>
          <w:rPr>
            <w:rFonts w:cs="Bookman Old Style" w:ascii="Bookman Old Style" w:hAnsi="Bookman Old Style"/>
          </w:rPr>
          <w:t>(1) The capability posted under paragraphs (b)(3)(i) (A) and (B) of this standard must be updated when transactions are reserved or service ends or whenever the TTC estimate for the Path changes by more than 10 percent.</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20" w:author="jjdison" w:date="2004-06-16T08:29:00Z"/>
        </w:rPr>
      </w:pPr>
      <w:ins w:id="41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22" w:author="jjdison" w:date="2004-06-16T08:29:00Z"/>
        </w:rPr>
      </w:pPr>
      <w:ins w:id="421" w:author="jjdison" w:date="2004-06-16T08:29:00Z">
        <w:r>
          <w:rPr>
            <w:rFonts w:cs="Bookman Old Style" w:ascii="Bookman Old Style" w:hAnsi="Bookman Old Style"/>
          </w:rPr>
          <w:t>(2) All updating of hourly information shall be made on the hour.</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24" w:author="jjdison" w:date="2004-06-16T08:29:00Z"/>
        </w:rPr>
      </w:pPr>
      <w:ins w:id="42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426" w:author="jjdison" w:date="2004-06-16T08:29:00Z"/>
        </w:rPr>
      </w:pPr>
      <w:ins w:id="425" w:author="jjdison" w:date="2004-06-16T08:29:00Z">
        <w:r>
          <w:rPr>
            <w:rFonts w:cs="Bookman Old Style" w:ascii="Bookman Old Style" w:hAnsi="Bookman Old Style"/>
          </w:rPr>
          <w:t xml:space="preserve">(ii) Unconstrained posted paths. </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428" w:author="jjdison" w:date="2004-06-16T08:29:00Z"/>
        </w:rPr>
      </w:pPr>
      <w:ins w:id="42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30" w:author="jjdison" w:date="2004-06-16T08:29:00Z"/>
        </w:rPr>
      </w:pPr>
      <w:ins w:id="429" w:author="jjdison" w:date="2004-06-16T08:29:00Z">
        <w:r>
          <w:rPr>
            <w:rFonts w:cs="Bookman Old Style" w:ascii="Bookman Old Style" w:hAnsi="Bookman Old Style"/>
          </w:rPr>
          <w:t>(A) Postings of firm and nonfirm ATC and TTC shall be posted separately by the day, showing for the current day and the next six days following and thereafter, by the month for the 12 months next following. If the Transmission Provider charges separately for on-peak and off-peak periods in its tariff, ATC and TTC will be posted separately for the current day and the next six days following for each period. These postings are to be updated whenever the ATC changes by more than 20 percent of the Path's TTC.</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32" w:author="jjdison" w:date="2004-06-16T08:29:00Z"/>
        </w:rPr>
      </w:pPr>
      <w:ins w:id="43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34" w:author="jjdison" w:date="2004-06-16T08:29:00Z"/>
        </w:rPr>
      </w:pPr>
      <w:ins w:id="433" w:author="jjdison" w:date="2004-06-16T08:29:00Z">
        <w:r>
          <w:rPr>
            <w:rFonts w:cs="Bookman Old Style" w:ascii="Bookman Old Style" w:hAnsi="Bookman Old Style"/>
          </w:rPr>
          <w:t>(B) If planning and specific requested transmission studies have been done, seasonal capability shall be posted for the year following the current year and for each year following until the end of the planning horizon but not to exceed 10 years.</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36" w:author="jjdison" w:date="2004-06-16T08:29:00Z"/>
        </w:rPr>
      </w:pPr>
      <w:ins w:id="43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38" w:author="jjdison" w:date="2004-06-16T08:29:00Z"/>
        </w:rPr>
      </w:pPr>
      <w:ins w:id="437" w:author="jjdison" w:date="2004-06-16T08:29:00Z">
        <w:r>
          <w:rPr>
            <w:rFonts w:cs="Bookman Old Style" w:ascii="Bookman Old Style" w:hAnsi="Bookman Old Style"/>
          </w:rPr>
          <w:t xml:space="preserve">(c) Posting Transmission Service Products and Prices. </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40" w:author="jjdison" w:date="2004-06-16T08:29:00Z"/>
        </w:rPr>
      </w:pPr>
      <w:ins w:id="43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42" w:author="jjdison" w:date="2004-06-16T08:29:00Z"/>
        </w:rPr>
      </w:pPr>
      <w:ins w:id="441" w:author="jjdison" w:date="2004-06-16T08:29:00Z">
        <w:r>
          <w:rPr>
            <w:rFonts w:cs="Bookman Old Style" w:ascii="Bookman Old Style" w:hAnsi="Bookman Old Style"/>
          </w:rPr>
          <w:t>(1) Transmission Providers must post prices and a summary of the terms and conditions associated with all transmission products offered to Transmission Customer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44" w:author="jjdison" w:date="2004-06-16T08:29:00Z"/>
        </w:rPr>
      </w:pPr>
      <w:ins w:id="44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46" w:author="jjdison" w:date="2004-06-16T08:29:00Z"/>
        </w:rPr>
      </w:pPr>
      <w:ins w:id="445" w:author="jjdison" w:date="2004-06-16T08:29:00Z">
        <w:r>
          <w:rPr>
            <w:rFonts w:cs="Bookman Old Style" w:ascii="Bookman Old Style" w:hAnsi="Bookman Old Style"/>
          </w:rPr>
          <w:t>(2) Transmission Providers must provide a downloadable file of their complete tariffs in the same electronic format as the tariff that is filed with the Commission.</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48" w:author="jjdison" w:date="2004-06-16T08:29:00Z"/>
        </w:rPr>
      </w:pPr>
      <w:ins w:id="44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0" w:author="jjdison" w:date="2004-06-16T08:29:00Z"/>
        </w:rPr>
      </w:pPr>
      <w:ins w:id="449" w:author="jjdison" w:date="2004-06-16T08:29:00Z">
        <w:r>
          <w:rPr>
            <w:rFonts w:cs="Bookman Old Style" w:ascii="Bookman Old Style" w:hAnsi="Bookman Old Style"/>
            <w:highlight w:val="yellow"/>
          </w:rPr>
          <w:t>(3) Any offer of a discount for any transmission service made by the Transmission Provider must be announced to all potential customers solely by posting on the OASI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2" w:author="jjdison" w:date="2004-06-16T08:29:00Z"/>
        </w:rPr>
      </w:pPr>
      <w:ins w:id="45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4" w:author="jjdison" w:date="2004-06-16T08:29:00Z"/>
        </w:rPr>
      </w:pPr>
      <w:ins w:id="453" w:author="jjdison" w:date="2004-06-16T08:29:00Z">
        <w:r>
          <w:rPr>
            <w:rFonts w:cs="Bookman Old Style" w:ascii="Bookman Old Style" w:hAnsi="Bookman Old Style"/>
            <w:highlight w:val="yellow"/>
          </w:rPr>
          <w:t>(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 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6" w:author="jjdison" w:date="2004-06-16T08:29:00Z"/>
        </w:rPr>
      </w:pPr>
      <w:ins w:id="45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8" w:author="jjdison" w:date="2004-06-16T08:29:00Z"/>
        </w:rPr>
      </w:pPr>
      <w:ins w:id="457" w:author="jjdison" w:date="2004-06-16T08:29:00Z">
        <w:r>
          <w:rPr>
            <w:rFonts w:cs="Bookman Old Style" w:ascii="Bookman Old Style" w:hAnsi="Bookman Old Style"/>
          </w:rPr>
          <w:t>(5) Customers choosing to use the OASIS to offer for resale transmission capacity they have purchased must post relevant information to the same OASIS as used by the one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any time limits prescribed by the Transmission Provider's tariff or in a contract or service agreement between the Transmission Provider and a customer.</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60" w:author="jjdison" w:date="2004-06-16T08:29:00Z"/>
        </w:rPr>
      </w:pPr>
      <w:ins w:id="45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62" w:author="jjdison" w:date="2004-06-16T08:29:00Z"/>
        </w:rPr>
      </w:pPr>
      <w:ins w:id="461" w:author="jjdison" w:date="2004-06-16T08:29:00Z">
        <w:r>
          <w:rPr>
            <w:rFonts w:cs="Bookman Old Style" w:ascii="Bookman Old Style" w:hAnsi="Bookman Old Style"/>
          </w:rPr>
          <w:t xml:space="preserve">(d) Posting Ancillary Service Offerings and Prices. </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64" w:author="jjdison" w:date="2004-06-16T08:29:00Z"/>
        </w:rPr>
      </w:pPr>
      <w:ins w:id="46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66" w:author="jjdison" w:date="2004-06-16T08:29:00Z"/>
        </w:rPr>
      </w:pPr>
      <w:ins w:id="465" w:author="jjdison" w:date="2004-06-16T08:29:00Z">
        <w:r>
          <w:rPr>
            <w:rFonts w:cs="Bookman Old Style" w:ascii="Bookman Old Style" w:hAnsi="Bookman Old Style"/>
          </w:rPr>
          <w:t>(1) Any ancillary service required to be provided or offered under the pro forma tariff required under currently applicable regulations must be posted with the price of that service.</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68" w:author="jjdison" w:date="2004-06-16T08:29:00Z"/>
        </w:rPr>
      </w:pPr>
      <w:ins w:id="46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0" w:author="jjdison" w:date="2004-06-16T08:29:00Z"/>
        </w:rPr>
      </w:pPr>
      <w:ins w:id="469" w:author="jjdison" w:date="2004-06-16T08:29:00Z">
        <w:r>
          <w:rPr>
            <w:rFonts w:cs="Bookman Old Style" w:ascii="Bookman Old Style" w:hAnsi="Bookman Old Style"/>
            <w:highlight w:val="yellow"/>
          </w:rPr>
          <w:t>(2) Any offer of a discount for any ancillary service made by the Transmission Provider must be announced to all potential customers solely by posting on the OASI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2" w:author="jjdison" w:date="2004-06-16T08:29:00Z"/>
        </w:rPr>
      </w:pPr>
      <w:ins w:id="47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4" w:author="jjdison" w:date="2004-06-16T08:29:00Z"/>
        </w:rPr>
      </w:pPr>
      <w:ins w:id="473" w:author="jjdison" w:date="2004-06-16T08:29:00Z">
        <w:r>
          <w:rPr>
            <w:rFonts w:cs="Bookman Old Style" w:ascii="Bookman Old Style" w:hAnsi="Bookman Old Style"/>
            <w:highlight w:val="yellow"/>
          </w:rPr>
          <w:t>(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 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6" w:author="jjdison" w:date="2004-06-16T08:29:00Z"/>
        </w:rPr>
      </w:pPr>
      <w:ins w:id="47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8" w:author="jjdison" w:date="2004-06-16T08:29:00Z"/>
        </w:rPr>
      </w:pPr>
      <w:ins w:id="477" w:author="jjdison" w:date="2004-06-16T08:29:00Z">
        <w:r>
          <w:rPr>
            <w:rFonts w:cs="Bookman Old Style" w:ascii="Bookman Old Style" w:hAnsi="Bookman Old Style"/>
          </w:rPr>
          <w:t>(4) Any other interconnected operations service offered by the Transmission Provider may be posted, with the price for that service.</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80" w:author="jjdison" w:date="2004-06-16T08:29:00Z"/>
        </w:rPr>
      </w:pPr>
      <w:ins w:id="47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82" w:author="jjdison" w:date="2004-06-16T08:29:00Z"/>
        </w:rPr>
      </w:pPr>
      <w:ins w:id="481" w:author="jjdison" w:date="2004-06-16T08:29:00Z">
        <w:r>
          <w:rPr>
            <w:rFonts w:cs="Bookman Old Style" w:ascii="Bookman Old Style" w:hAnsi="Bookman Old Style"/>
          </w:rPr>
          <w:t>(5) 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84" w:author="jjdison" w:date="2004-06-16T08:29:00Z"/>
        </w:rPr>
      </w:pPr>
      <w:ins w:id="48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ins w:id="486" w:author="jjdison" w:date="2004-06-16T08:29:00Z"/>
        </w:rPr>
      </w:pPr>
      <w:ins w:id="485" w:author="jjdison" w:date="2004-06-16T08:29:00Z">
        <w:r>
          <w:rPr>
            <w:rFonts w:cs="Bookman Old Style" w:ascii="Bookman Old Style" w:hAnsi="Bookman Old Style"/>
          </w:rPr>
          <w:t>(e) Posting specific transmission and ancillary service requests and responses—</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88" w:author="jjdison" w:date="2004-06-16T08:29:00Z"/>
        </w:rPr>
      </w:pPr>
      <w:ins w:id="48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90" w:author="jjdison" w:date="2004-06-16T08:29:00Z"/>
        </w:rPr>
      </w:pPr>
      <w:ins w:id="489" w:author="jjdison" w:date="2004-06-16T08:29:00Z">
        <w:r>
          <w:rPr>
            <w:rFonts w:cs="Bookman Old Style" w:ascii="Bookman Old Style" w:hAnsi="Bookman Old Style"/>
          </w:rPr>
          <w:t xml:space="preserve">(1) General rules. </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92" w:author="jjdison" w:date="2004-06-16T08:29:00Z"/>
        </w:rPr>
      </w:pPr>
      <w:ins w:id="49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ins w:id="494" w:author="jjdison" w:date="2004-06-16T08:29:00Z"/>
        </w:rPr>
      </w:pPr>
      <w:ins w:id="493" w:author="jjdison" w:date="2004-06-16T08:29:00Z">
        <w:r>
          <w:rPr>
            <w:rFonts w:cs="Bookman Old Style" w:ascii="Bookman Old Style" w:hAnsi="Bookman Old Style"/>
          </w:rPr>
          <w:t>(i) All requests for transmission and ancillary service offered by Transmission Providers under the pro forma tariff, including requests for discounts, must be made on the OASIS, and posted prior to the Transmission Provider responding to the request, except as discussed in paragraphs (e)(1) (ii) and (iii). The Transmission Provider must post all requests for transmission service and for ancillary service comparably. Requests for transmission and ancillary service, and the responses to such requests, must be conducted in accordance with the Transmission Provider's tariff, and all currently applicable laws and regulation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496" w:author="jjdison" w:date="2004-06-16T08:29:00Z"/>
        </w:rPr>
      </w:pPr>
      <w:ins w:id="49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498" w:author="jjdison" w:date="2004-06-16T08:29:00Z"/>
        </w:rPr>
      </w:pPr>
      <w:ins w:id="497" w:author="jjdison" w:date="2004-06-16T08:29:00Z">
        <w:r>
          <w:rPr>
            <w:rFonts w:cs="Bookman Old Style" w:ascii="Bookman Old Style" w:hAnsi="Bookman Old Style"/>
          </w:rPr>
          <w:t>(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0" w:author="jjdison" w:date="2004-06-16T08:29:00Z"/>
        </w:rPr>
      </w:pPr>
      <w:ins w:id="49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2" w:author="jjdison" w:date="2004-06-16T08:29:00Z"/>
        </w:rPr>
      </w:pPr>
      <w:ins w:id="501" w:author="jjdison" w:date="2004-06-16T08:29:00Z">
        <w:r>
          <w:rPr>
            <w:rFonts w:cs="Bookman Old Style" w:ascii="Bookman Old Style" w:hAnsi="Bookman Old Style"/>
          </w:rPr>
          <w:t>(iii) In the event that a discount is being requested for ancillary services that are not in support of basic transmission service provided by the Transmission Provider, such request need not be posted on the OASI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4" w:author="jjdison" w:date="2004-06-16T08:29:00Z"/>
        </w:rPr>
      </w:pPr>
      <w:ins w:id="50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6" w:author="jjdison" w:date="2004-06-16T08:29:00Z"/>
        </w:rPr>
      </w:pPr>
      <w:ins w:id="505" w:author="jjdison" w:date="2004-06-16T08:29:00Z">
        <w:r>
          <w:rPr>
            <w:rFonts w:cs="Bookman Old Style" w:ascii="Bookman Old Style" w:hAnsi="Bookman Old Style"/>
          </w:rPr>
          <w:t>(iv) In processing a request for transmission or ancillary service, the Responsible Party shall post the same information as required in Standard 1.6(c)(4), Standard 1.6(d)(3), and the following information: the date and time when the request is made, its place in any queue, the status of that request, and the result (accepted, denied, withdrawn).</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8" w:author="jjdison" w:date="2004-06-16T08:29:00Z"/>
        </w:rPr>
      </w:pPr>
      <w:ins w:id="50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10" w:author="jjdison" w:date="2004-06-16T08:29:00Z"/>
        </w:rPr>
      </w:pPr>
      <w:ins w:id="509" w:author="jjdison" w:date="2004-06-16T08:29:00Z">
        <w:r>
          <w:rPr>
            <w:rFonts w:cs="Bookman Old Style" w:ascii="Bookman Old Style" w:hAnsi="Bookman Old Style"/>
          </w:rPr>
          <w:t xml:space="preserve">(2) Posting when a request for transmission service is denied. </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12" w:author="jjdison" w:date="2004-06-16T08:29:00Z"/>
        </w:rPr>
      </w:pPr>
      <w:ins w:id="51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14" w:author="jjdison" w:date="2004-06-16T08:29:00Z"/>
        </w:rPr>
      </w:pPr>
      <w:ins w:id="513" w:author="jjdison" w:date="2004-06-16T08:29:00Z">
        <w:r>
          <w:rPr>
            <w:rFonts w:cs="Bookman Old Style" w:ascii="Bookman Old Style" w:hAnsi="Bookman Old Style"/>
          </w:rPr>
          <w:t>(i) When a request for service is denied, the Responsible Party must provide the reason for that denial as part of any response to the request.</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16" w:author="jjdison" w:date="2004-06-16T08:29:00Z"/>
        </w:rPr>
      </w:pPr>
      <w:ins w:id="51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18" w:author="jjdison" w:date="2004-06-16T08:29:00Z"/>
        </w:rPr>
      </w:pPr>
      <w:ins w:id="517" w:author="jjdison" w:date="2004-06-16T08:29:00Z">
        <w:r>
          <w:rPr>
            <w:rFonts w:cs="Bookman Old Style" w:ascii="Bookman Old Style" w:hAnsi="Bookman Old Style"/>
          </w:rPr>
          <w:t>(ii) Information to support the reason for the denial, including the operating status of relevant facilities, must be maintained for 60 days and provided, upon request, to the potential Transmission Customer.</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20" w:author="jjdison" w:date="2004-06-16T08:29:00Z"/>
        </w:rPr>
      </w:pPr>
      <w:ins w:id="51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22" w:author="jjdison" w:date="2004-06-16T08:29:00Z"/>
        </w:rPr>
      </w:pPr>
      <w:ins w:id="521" w:author="jjdison" w:date="2004-06-16T08:29:00Z">
        <w:r>
          <w:rPr>
            <w:rFonts w:cs="Bookman Old Style" w:ascii="Bookman Old Style" w:hAnsi="Bookman Old Style"/>
          </w:rPr>
          <w:t>(iii) Any offer to adjust operation of the Transmission Provider's System to accommodate the denied request must be posted and made available to all Transmission Customers at the same time.</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24" w:author="jjdison" w:date="2004-06-16T08:29:00Z"/>
        </w:rPr>
      </w:pPr>
      <w:ins w:id="52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26" w:author="jjdison" w:date="2004-06-16T08:29:00Z"/>
        </w:rPr>
      </w:pPr>
      <w:ins w:id="525" w:author="jjdison" w:date="2004-06-16T08:29:00Z">
        <w:r>
          <w:rPr>
            <w:rFonts w:cs="Bookman Old Style" w:ascii="Bookman Old Style" w:hAnsi="Bookman Old Style"/>
          </w:rPr>
          <w:t xml:space="preserve">(3) Posting when a transaction is curtailed or interrupted. </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28" w:author="jjdison" w:date="2004-06-16T08:29:00Z"/>
        </w:rPr>
      </w:pPr>
      <w:ins w:id="52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0" w:author="jjdison" w:date="2004-06-16T08:29:00Z"/>
        </w:rPr>
      </w:pPr>
      <w:ins w:id="529" w:author="jjdison" w:date="2004-06-16T08:29:00Z">
        <w:r>
          <w:rPr>
            <w:rFonts w:cs="Bookman Old Style" w:ascii="Bookman Old Style" w:hAnsi="Bookman Old Style"/>
          </w:rPr>
          <w:t>(i) When any transaction is curtailed or interrupted, the Transmission Provider must post notice of the curtailment or interruption on the OASIS, and the Transmission Provider must state on the OASIS the reason why the transaction could not be continued or completed.</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2" w:author="jjdison" w:date="2004-06-16T08:29:00Z"/>
        </w:rPr>
      </w:pPr>
      <w:ins w:id="53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4" w:author="jjdison" w:date="2004-06-16T08:29:00Z"/>
        </w:rPr>
      </w:pPr>
      <w:ins w:id="533" w:author="jjdison" w:date="2004-06-16T08:29:00Z">
        <w:r>
          <w:rPr>
            <w:rFonts w:cs="Bookman Old Style" w:ascii="Bookman Old Style" w:hAnsi="Bookman Old Style"/>
          </w:rPr>
          <w:t>(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three year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6" w:author="jjdison" w:date="2004-06-16T08:29:00Z"/>
        </w:rPr>
      </w:pPr>
      <w:ins w:id="53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8" w:author="jjdison" w:date="2004-06-16T08:29:00Z"/>
        </w:rPr>
      </w:pPr>
      <w:ins w:id="537" w:author="jjdison" w:date="2004-06-16T08:29:00Z">
        <w:r>
          <w:rPr>
            <w:rFonts w:cs="Bookman Old Style" w:ascii="Bookman Old Style" w:hAnsi="Bookman Old Style"/>
          </w:rPr>
          <w:t>(iii) Any offer to adjust the operation of the Transmission Provider's system to restore a curtailed or interrupted transaction must be posted and made available to all curtailed and interrupted Transmission Customers at the same time.</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40" w:author="jjdison" w:date="2004-06-16T08:29:00Z"/>
        </w:rPr>
      </w:pPr>
      <w:ins w:id="53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2" w:author="jjdison" w:date="2004-06-16T08:29:00Z"/>
        </w:rPr>
      </w:pPr>
      <w:ins w:id="541" w:author="jjdison" w:date="2004-06-16T08:29:00Z">
        <w:r>
          <w:rPr>
            <w:rFonts w:cs="Bookman Old Style" w:ascii="Bookman Old Style" w:hAnsi="Bookman Old Style"/>
          </w:rPr>
          <w:t>(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4" w:author="jjdison" w:date="2004-06-16T08:29:00Z"/>
        </w:rPr>
      </w:pPr>
      <w:ins w:id="54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6" w:author="jjdison" w:date="2004-06-16T08:29:00Z"/>
        </w:rPr>
      </w:pPr>
      <w:ins w:id="545" w:author="jjdison" w:date="2004-06-16T08:29:00Z">
        <w:r>
          <w:rPr>
            <w:rFonts w:cs="Bookman Old Style" w:ascii="Bookman Old Style" w:hAnsi="Bookman Old Style"/>
          </w:rPr>
          <w:t xml:space="preserve">(g) Posting Other Transmission-Related Communications. </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8" w:author="jjdison" w:date="2004-06-16T08:29:00Z"/>
        </w:rPr>
      </w:pPr>
      <w:ins w:id="54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0" w:author="jjdison" w:date="2004-06-16T08:29:00Z"/>
        </w:rPr>
      </w:pPr>
      <w:ins w:id="549" w:author="jjdison" w:date="2004-06-16T08:29:00Z">
        <w:r>
          <w:rPr>
            <w:rFonts w:cs="Bookman Old Style" w:ascii="Bookman Old Style" w:hAnsi="Bookman Old Style"/>
          </w:rPr>
          <w:t>(1) The posting of other communications related to transmission services must be provided for by the Responsible Party. These communications may include ``want ads'' and ``other communications'' (such as using the OASIS as a Transmission-related conference space or to provide transmission-related messaging services between OASIS users). Such postings carry no obligation to respond on the part of any market participant.</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2" w:author="jjdison" w:date="2004-06-16T08:29:00Z"/>
        </w:rPr>
      </w:pPr>
      <w:ins w:id="55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4" w:author="jjdison" w:date="2004-06-16T08:29:00Z"/>
        </w:rPr>
      </w:pPr>
      <w:ins w:id="553" w:author="jjdison" w:date="2004-06-16T08:29:00Z">
        <w:r>
          <w:rPr>
            <w:rFonts w:cs="Bookman Old Style" w:ascii="Bookman Old Style" w:hAnsi="Bookman Old Style"/>
          </w:rPr>
          <w:t>(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6" w:author="jjdison" w:date="2004-06-16T08:29:00Z"/>
        </w:rPr>
      </w:pPr>
      <w:ins w:id="55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8" w:author="jjdison" w:date="2004-06-16T08:29:00Z"/>
        </w:rPr>
      </w:pPr>
      <w:ins w:id="557" w:author="jjdison" w:date="2004-06-16T08:29:00Z">
        <w:r>
          <w:rPr>
            <w:rFonts w:cs="Bookman Old Style" w:ascii="Bookman Old Style" w:hAnsi="Bookman Old Style"/>
          </w:rPr>
          <w:t>(3) Notices of transfers of personnel shall be posted as described in Standard 1.4(b)(2). The posting requirements are the same as those provided in Standard 1.7 for audit data posting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60" w:author="jjdison" w:date="2004-06-16T08:29:00Z"/>
        </w:rPr>
      </w:pPr>
      <w:ins w:id="55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ins w:id="562" w:author="jjdison" w:date="2004-06-16T08:29:00Z"/>
        </w:rPr>
      </w:pPr>
      <w:ins w:id="561" w:author="jjdison" w:date="2004-06-16T08:29:00Z">
        <w:r>
          <w:rPr>
            <w:rFonts w:cs="Bookman Old Style" w:ascii="Bookman Old Style" w:hAnsi="Bookman Old Style"/>
          </w:rPr>
          <w:t>(4) Logs detailing the circumstances and manner in which a Transmission Provider or Responsible Party exercised its discretion under any terms of the tariff shall be posted as described in Standard 1.4(b)(5)(iii). The posting requirements are the same as those provided in Standard 1.7 for audit data posting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564" w:author="jjdison" w:date="2004-06-16T08:29:00Z"/>
        </w:rPr>
      </w:pPr>
      <w:ins w:id="56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ins w:id="567" w:author="jjdison" w:date="2004-06-16T08:29:00Z"/>
        </w:rPr>
      </w:pPr>
      <w:ins w:id="565" w:author="jjdison" w:date="2004-06-16T08:29:00Z">
        <w:r>
          <w:rPr>
            <w:rFonts w:cs="Bookman Old Style" w:ascii="Bookman Old Style" w:hAnsi="Bookman Old Style"/>
            <w:b/>
          </w:rPr>
          <w:t>Standard 1.7:</w:t>
        </w:r>
      </w:ins>
      <w:ins w:id="566" w:author="jjdison" w:date="2004-06-16T08:29:00Z">
        <w:r>
          <w:rPr>
            <w:rFonts w:cs="Bookman Old Style" w:ascii="Bookman Old Style" w:hAnsi="Bookman Old Style"/>
          </w:rPr>
          <w:t xml:space="preserve"> Auditing Transmission Service Information.</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569" w:author="jjdison" w:date="2004-06-16T08:29:00Z"/>
        </w:rPr>
      </w:pPr>
      <w:ins w:id="568"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71" w:author="jjdison" w:date="2004-06-16T08:29:00Z"/>
        </w:rPr>
      </w:pPr>
      <w:ins w:id="570" w:author="jjdison" w:date="2004-06-16T08:29:00Z">
        <w:r>
          <w:rPr>
            <w:rFonts w:cs="Bookman Old Style" w:ascii="Bookman Old Style" w:hAnsi="Bookman Old Style"/>
          </w:rPr>
          <w:t>(a) All OASIS database transactions, except other transmission-related communications provided for under Standard 1.6(g)(2), must be stored, dated, and time stamped.</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73" w:author="jjdison" w:date="2004-06-16T08:29:00Z"/>
        </w:rPr>
      </w:pPr>
      <w:ins w:id="572"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75" w:author="jjdison" w:date="2004-06-16T08:29:00Z"/>
        </w:rPr>
      </w:pPr>
      <w:ins w:id="574" w:author="jjdison" w:date="2004-06-16T08:29:00Z">
        <w:r>
          <w:rPr>
            <w:rFonts w:cs="Bookman Old Style" w:ascii="Bookman Old Style" w:hAnsi="Bookman Old Style"/>
          </w:rPr>
          <w:t>(b) Audit data must remain available for download on the OASIS for 90 days, except ATC/TTC postings that must remain available for download on the OASIS or 20 days. The audit data are to be retained and made available upon request for download for three years from the date when they are first posted in the same electronic form as used when they originally were posted on the OASIS.</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77" w:author="jjdison" w:date="2004-06-16T08:29:00Z"/>
        </w:rPr>
      </w:pPr>
      <w:ins w:id="576"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ins w:id="580" w:author="jjdison" w:date="2004-06-16T08:29:00Z"/>
        </w:rPr>
      </w:pPr>
      <w:ins w:id="578" w:author="jjdison" w:date="2004-06-16T08:29:00Z">
        <w:r>
          <w:rPr>
            <w:rFonts w:cs="Bookman Old Style" w:ascii="Bookman Old Style" w:hAnsi="Bookman Old Style"/>
            <w:b/>
          </w:rPr>
          <w:t>Standard 1.8:</w:t>
        </w:r>
      </w:ins>
      <w:ins w:id="579" w:author="jjdison" w:date="2004-06-16T08:29:00Z">
        <w:r>
          <w:rPr>
            <w:rFonts w:cs="Bookman Old Style" w:ascii="Bookman Old Style" w:hAnsi="Bookman Old Style"/>
          </w:rPr>
          <w:t xml:space="preserve"> Obligations of OASIS user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582" w:author="jjdison" w:date="2004-06-16T08:29:00Z"/>
        </w:rPr>
      </w:pPr>
      <w:ins w:id="58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584" w:author="jjdison" w:date="2004-06-16T08:29:00Z"/>
        </w:rPr>
      </w:pPr>
      <w:ins w:id="583" w:author="jjdison" w:date="2004-06-16T08:29:00Z">
        <w:r>
          <w:rPr>
            <w:rFonts w:cs="Bookman Old Style" w:ascii="Bookman Old Style" w:hAnsi="Bookman Old Style"/>
          </w:rPr>
          <w:t>Each OASIS user must notify the Responsible Party one month in advance of initiating a significant amount of automated queries. The OASIS user must also notify the Responsible Party one month in advance of expected significant increases in the volume of automated querie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585" w:author="jjdison" w:date="2004-06-16T08:26:00Z">
        <w:r>
          <w:rPr>
            <w:rFonts w:cs="Bookman Old Style" w:ascii="Bookman Old Style" w:hAnsi="Bookman Old Style"/>
            <w:b/>
          </w:rPr>
          <w:delText xml:space="preserve">Section </w:delText>
        </w:r>
      </w:del>
      <w:ins w:id="586" w:author="jjdison" w:date="2004-06-16T08:26:00Z">
        <w:r>
          <w:rPr>
            <w:rFonts w:cs="Bookman Old Style" w:ascii="Bookman Old Style" w:hAnsi="Bookman Old Style"/>
            <w:b/>
          </w:rPr>
          <w:t xml:space="preserve">Standard </w:t>
        </w:r>
      </w:ins>
      <w:r>
        <w:rPr>
          <w:rFonts w:cs="Bookman Old Style" w:ascii="Bookman Old Style" w:hAnsi="Bookman Old Style"/>
          <w:b/>
        </w:rPr>
        <w:t>2</w:t>
      </w:r>
      <w:ins w:id="587" w:author="jjdison" w:date="2004-06-16T08:26:00Z">
        <w:r>
          <w:rPr>
            <w:rFonts w:cs="Bookman Old Style" w:ascii="Bookman Old Style" w:hAnsi="Bookman Old Style"/>
            <w:b/>
          </w:rPr>
          <w:t>.0</w:t>
        </w:r>
      </w:ins>
      <w:r>
        <w:rPr>
          <w:rFonts w:cs="Bookman Old Style" w:ascii="Bookman Old Style" w:hAnsi="Bookman Old Style"/>
          <w:b/>
        </w:rPr>
        <w:t xml:space="preserve"> Standard Terminology for Transmission and Ancillary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val="false"/>
          <w:b w:val="false"/>
        </w:rPr>
      </w:pPr>
      <w:del w:id="588" w:author="jjdison" w:date="2004-06-16T08:26:00Z">
        <w:r>
          <w:rPr>
            <w:rFonts w:cs="Bookman Old Style" w:ascii="Bookman Old Style" w:hAnsi="Bookman Old Style"/>
            <w:b/>
          </w:rPr>
          <w:delText xml:space="preserve">Section 2.1 </w:delText>
        </w:r>
      </w:del>
      <w:r>
        <w:rPr>
          <w:rFonts w:cs="Bookman Old Style" w:ascii="Bookman Old Style" w:hAnsi="Bookman Old Style"/>
          <w:b/>
        </w:rPr>
        <w:t>Attribute Values Defining the Period of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val="false"/>
          <w:b w:val="false"/>
        </w:rPr>
      </w:pPr>
      <w:r>
        <w:rPr>
          <w:rFonts w:cs="Bookman Old Style" w:ascii="Bookman Old Style" w:hAnsi="Bookman Old Style"/>
          <w:b w:val="fals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The data templates of the </w:t>
      </w:r>
      <w:del w:id="589" w:author="jjdison" w:date="2004-06-16T08:26:00Z">
        <w:r>
          <w:rPr>
            <w:rFonts w:cs="Bookman Old Style" w:ascii="Bookman Old Style" w:hAnsi="Bookman Old Style"/>
          </w:rPr>
          <w:delText>Phase IA</w:delText>
        </w:r>
      </w:del>
      <w:ins w:id="590" w:author="jjdison" w:date="2004-06-16T08:26:00Z">
        <w:r>
          <w:rPr>
            <w:rFonts w:cs="Bookman Old Style" w:ascii="Bookman Old Style" w:hAnsi="Bookman Old Style"/>
          </w:rPr>
          <w:t>most current version of the NAESB</w:t>
        </w:r>
      </w:ins>
      <w:r>
        <w:rPr>
          <w:rFonts w:cs="Bookman Old Style" w:ascii="Bookman Old Style" w:hAnsi="Bookman Old Style"/>
        </w:rPr>
        <w:t xml:space="preserve"> Standards </w:t>
      </w:r>
      <w:del w:id="591" w:author="jjdison" w:date="2004-06-16T08:26:00Z">
        <w:r>
          <w:rPr>
            <w:rFonts w:cs="Bookman Old Style" w:ascii="Bookman Old Style" w:hAnsi="Bookman Old Style"/>
          </w:rPr>
          <w:delText>&amp; Communication Protocols (S&amp;CP) Document</w:delText>
        </w:r>
      </w:del>
      <w:ins w:id="592" w:author="jjdison" w:date="2004-06-16T08:26:00Z">
        <w:r>
          <w:rPr>
            <w:rFonts w:cs="Bookman Old Style" w:ascii="Bookman Old Style" w:hAnsi="Bookman Old Style"/>
          </w:rPr>
          <w:t>and Communications Protocol for Open Access Same-Time Information Systems</w:t>
        </w:r>
      </w:ins>
      <w:r>
        <w:rPr>
          <w:rFonts w:cs="Bookman Old Style" w:ascii="Bookman Old Style" w:hAnsi="Bookman Old Style"/>
        </w:rPr>
        <w:t xml:space="preserve"> have been developed with the use of standard service attributes in mind.  What the </w:t>
      </w:r>
      <w:del w:id="593" w:author="jjdison" w:date="2004-06-16T08:26:00Z">
        <w:r>
          <w:rPr>
            <w:rFonts w:cs="Bookman Old Style" w:ascii="Bookman Old Style" w:hAnsi="Bookman Old Style"/>
          </w:rPr>
          <w:delText>Phase IA S&amp;CP Document</w:delText>
        </w:r>
      </w:del>
      <w:ins w:id="594" w:author="jjdison" w:date="2004-06-16T08:26:00Z">
        <w:r>
          <w:rPr>
            <w:rFonts w:cs="Bookman Old Style" w:ascii="Bookman Old Style" w:hAnsi="Bookman Old Style"/>
          </w:rPr>
          <w:t>most current version of the NAESB Standards and Communications Protocol for Open Access Same-Time Information Systems</w:t>
        </w:r>
      </w:ins>
      <w:r>
        <w:rPr>
          <w:rFonts w:cs="Bookman Old Style" w:ascii="Bookman Old Style" w:hAnsi="Bookman Old Style"/>
        </w:rPr>
        <w:t xml:space="preserve"> does not offer are specific definitions for each attribute value.  This section offers standards for these </w:t>
      </w:r>
      <w:del w:id="595" w:author="jjdison" w:date="2004-06-16T08:26:00Z">
        <w:r>
          <w:rPr>
            <w:rFonts w:cs="Bookman Old Style" w:ascii="Bookman Old Style" w:hAnsi="Bookman Old Style"/>
          </w:rPr>
          <w:delText>service</w:delText>
        </w:r>
      </w:del>
      <w:ins w:id="596" w:author="jjdison" w:date="2004-06-16T08:26:00Z">
        <w:r>
          <w:rPr>
            <w:rFonts w:cs="Bookman Old Style" w:ascii="Bookman Old Style" w:hAnsi="Bookman Old Style"/>
          </w:rPr>
          <w:t>services</w:t>
        </w:r>
      </w:ins>
      <w:r>
        <w:rPr>
          <w:rFonts w:cs="Bookman Old Style" w:ascii="Bookman Old Style" w:hAnsi="Bookman Old Style"/>
        </w:rPr>
        <w:t xml:space="preserve"> attribute definitions to be used in conjunction with the Phase IA data templat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Fixed services are associated with transmission services whose periods align with calendar periods such as a day, week, or month.  Sliding services are fixed in duration, such as a week or month, but the start and stop time may slide.  For example a Sliding week could start on Tuesday and end on the following Monday.  Extended allows for services in which the start time may slide and also the duration may be longer than a standard length.  For example an Extended week of service could be nine consecutive days.  Various transmission service offerings using these terms are defined in Standards 2.1.1 through 2.1.14 below.  Next_Increment indicates the next available full Service_Increment, such as the next hour, next day, or next week.  Next_Increment is added at this time to address Next Hour Market Service, but may be used in the future to denote other produc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Table </w:t>
      </w:r>
      <w:del w:id="597" w:author="jjdison" w:date="2004-06-16T08:26:00Z">
        <w:r>
          <w:rPr>
            <w:rFonts w:cs="Bookman Old Style" w:ascii="Bookman Old Style" w:hAnsi="Bookman Old Style"/>
          </w:rPr>
          <w:delText>1</w:delText>
        </w:r>
      </w:del>
      <w:ins w:id="598" w:author="jjdison" w:date="2004-06-16T08:26:00Z">
        <w:r>
          <w:rPr>
            <w:rFonts w:cs="Bookman Old Style" w:ascii="Bookman Old Style" w:hAnsi="Bookman Old Style"/>
          </w:rPr>
          <w:t>2</w:t>
        </w:r>
      </w:ins>
      <w:r>
        <w:rPr>
          <w:rFonts w:cs="Bookman Old Style" w:ascii="Bookman Old Style" w:hAnsi="Bookman Old Style"/>
        </w:rPr>
        <w:t xml:space="preserve">-1 identifies the standard terminology in OASIS Phase IA for the attributes SERVICE_INCREMENT (Hourly, Daily, Weekly, Monthly, and Yearly) and TS_WINDOW (Fixed, Sliding, Extended, and Next_Increment).  Values shown in Table </w:t>
      </w:r>
      <w:del w:id="599" w:author="jjdison" w:date="2004-06-16T08:26:00Z">
        <w:r>
          <w:rPr>
            <w:rFonts w:cs="Bookman Old Style" w:ascii="Bookman Old Style" w:hAnsi="Bookman Old Style"/>
          </w:rPr>
          <w:delText>1</w:delText>
        </w:r>
      </w:del>
      <w:ins w:id="600" w:author="jjdison" w:date="2004-06-16T08:26:00Z">
        <w:r>
          <w:rPr>
            <w:rFonts w:cs="Bookman Old Style" w:ascii="Bookman Old Style" w:hAnsi="Bookman Old Style"/>
          </w:rPr>
          <w:t>2</w:t>
        </w:r>
      </w:ins>
      <w:r>
        <w:rPr>
          <w:rFonts w:cs="Bookman Old Style" w:ascii="Bookman Old Style" w:hAnsi="Bookman Old Style"/>
        </w:rPr>
        <w:t>-1 as N/A (Not Applicable) are not sufficiently common in the market to require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Next Hour Market Service, a new pro forma service, is denoted as having a Service Increment of Hourly and a TS_WINDOW of Next_Increme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ins w:id="602" w:author="jjdison" w:date="2004-06-16T08:26:00Z"/>
        </w:rPr>
      </w:pPr>
      <w:ins w:id="601" w:author="jjdison" w:date="2004-06-16T08:26:00Z">
        <w:r>
          <w:rPr>
            <w:rFonts w:cs="Bookman Old Style" w:ascii="Bookman Old Style" w:hAnsi="Bookman Old Style"/>
            <w:b/>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Table </w:t>
      </w:r>
      <w:del w:id="603" w:author="jjdison" w:date="2004-06-16T08:26:00Z">
        <w:r>
          <w:rPr>
            <w:rFonts w:cs="Bookman Old Style" w:ascii="Bookman Old Style" w:hAnsi="Bookman Old Style"/>
            <w:b/>
          </w:rPr>
          <w:delText>1</w:delText>
        </w:r>
      </w:del>
      <w:ins w:id="604" w:author="jjdison" w:date="2004-06-16T08:26:00Z">
        <w:r>
          <w:rPr>
            <w:rFonts w:cs="Bookman Old Style" w:ascii="Bookman Old Style" w:hAnsi="Bookman Old Style"/>
            <w:b/>
          </w:rPr>
          <w:t>2</w:t>
        </w:r>
      </w:ins>
      <w:r>
        <w:rPr>
          <w:rFonts w:cs="Bookman Old Style" w:ascii="Bookman Old Style" w:hAnsi="Bookman Old Style"/>
          <w:b/>
        </w:rPr>
        <w:t>-1</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Standard Service Period Attribute Values in Phase I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tbl>
      <w:tblPr>
        <w:tblW w:w="9630" w:type="dxa"/>
        <w:jc w:val="left"/>
        <w:tblInd w:w="-8" w:type="dxa"/>
        <w:tblLayout w:type="fixed"/>
        <w:tblCellMar>
          <w:top w:w="0" w:type="dxa"/>
          <w:left w:w="121" w:type="dxa"/>
          <w:bottom w:w="0" w:type="dxa"/>
          <w:right w:w="121" w:type="dxa"/>
        </w:tblCellMar>
      </w:tblPr>
      <w:tblGrid>
        <w:gridCol w:w="2214"/>
        <w:gridCol w:w="1764"/>
        <w:gridCol w:w="1764"/>
        <w:gridCol w:w="1764"/>
        <w:gridCol w:w="212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Fixed</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Sliding</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 xml:space="preserve">Extended </w:t>
            </w:r>
            <w:r>
              <w:rPr>
                <w:rFonts w:cs="Bookman Old Style" w:ascii="Bookman Old Style" w:hAnsi="Bookman Old Style"/>
                <w:b/>
                <w:vertAlign w:val="superscript"/>
              </w:rPr>
              <w:t>1</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Next_Increment</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r>
              <w:rPr>
                <w:rFonts w:cs="Bookman Old Style" w:ascii="Bookman Old Style" w:hAnsi="Bookman Old Style"/>
                <w:b/>
                <w:vertAlign w:val="superscript"/>
              </w:rPr>
              <w:t>2</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arly</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bl>
    <w:p>
      <w:pPr>
        <w:pStyle w:val="Normal"/>
        <w:tabs>
          <w:tab w:val="left" w:pos="-720" w:leader="none"/>
          <w:tab w:val="left" w:pos="0" w:leader="none"/>
          <w:tab w:val="left" w:pos="720" w:leader="none"/>
          <w:tab w:val="right" w:pos="9360" w:leader="dot"/>
        </w:tabs>
        <w:ind w:firstLine="720"/>
        <w:jc w:val="both"/>
        <w:rPr>
          <w:del w:id="607" w:author="jjdison" w:date="2004-06-16T08:26:00Z"/>
        </w:rPr>
      </w:pPr>
      <w:del w:id="605" w:author="jjdison" w:date="2004-06-16T08:26:00Z">
        <w:r>
          <w:rPr>
            <w:rFonts w:cs="Bookman Old Style" w:ascii="Bookman Old Style" w:hAnsi="Bookman Old Style"/>
            <w:b/>
            <w:vertAlign w:val="superscript"/>
          </w:rPr>
          <w:delText>1</w:delText>
        </w:r>
      </w:del>
      <w:del w:id="606" w:author="jjdison" w:date="2004-06-16T08:26:00Z">
        <w:r>
          <w:rPr>
            <w:rFonts w:cs="Bookman Old Style" w:ascii="Bookman Old Style" w:hAnsi="Bookman Old Style"/>
          </w:rPr>
          <w:delText>Included in the Phase IA S&amp;CP Data Dictionary, Version 1.3, issued September 29, 1998.</w:delText>
        </w:r>
      </w:del>
    </w:p>
    <w:p>
      <w:pPr>
        <w:pStyle w:val="Normal"/>
        <w:tabs>
          <w:tab w:val="left" w:pos="-720" w:leader="none"/>
          <w:tab w:val="left" w:pos="0" w:leader="none"/>
          <w:tab w:val="left" w:pos="720" w:leader="none"/>
          <w:tab w:val="right" w:pos="9360" w:leader="dot"/>
        </w:tabs>
        <w:ind w:firstLine="720"/>
        <w:jc w:val="both"/>
        <w:rPr>
          <w:ins w:id="610" w:author="jjdison" w:date="2004-06-16T08:26:00Z"/>
        </w:rPr>
      </w:pPr>
      <w:ins w:id="608" w:author="jjdison" w:date="2004-06-16T08:26:00Z">
        <w:r>
          <w:rPr>
            <w:rFonts w:cs="Bookman Old Style" w:ascii="Bookman Old Style" w:hAnsi="Bookman Old Style"/>
            <w:b/>
            <w:vertAlign w:val="superscript"/>
          </w:rPr>
          <w:t>1</w:t>
        </w:r>
      </w:ins>
      <w:ins w:id="609" w:author="jjdison" w:date="2004-06-16T08:26:00Z">
        <w:r>
          <w:rPr>
            <w:rFonts w:cs="Bookman Old Style" w:ascii="Bookman Old Style" w:hAnsi="Bookman Old Style"/>
          </w:rPr>
          <w:t>Included in the most current version of the Data Dictionary for the NAESB Standards and Communications Protocol for Open Access Same-Time Information Systems</w:t>
        </w:r>
      </w:ins>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2</w:t>
      </w:r>
      <w:r>
        <w:rPr>
          <w:rFonts w:cs="Bookman Old Style" w:ascii="Bookman Old Style" w:hAnsi="Bookman Old Style"/>
        </w:rPr>
        <w:t>Next Hour Market Service is identified by Service Increment = Hourly and TS_WINDOW = Next_Increme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The existence of an attribute value in this table does not imply the services must be offered by a Transmission Provider.  Requirements as to which services must be offered are defined by regulation and tariffs.  Likewise, absence of a service period value in Table </w:t>
      </w:r>
      <w:del w:id="611" w:author="jjdison" w:date="2004-06-16T08:26:00Z">
        <w:r>
          <w:rPr>
            <w:rFonts w:cs="Bookman Old Style" w:ascii="Bookman Old Style" w:hAnsi="Bookman Old Style"/>
          </w:rPr>
          <w:delText>1</w:delText>
        </w:r>
      </w:del>
      <w:ins w:id="612" w:author="jjdison" w:date="2004-06-16T08:26:00Z">
        <w:r>
          <w:rPr>
            <w:rFonts w:cs="Bookman Old Style" w:ascii="Bookman Old Style" w:hAnsi="Bookman Old Style"/>
          </w:rPr>
          <w:t>2</w:t>
        </w:r>
      </w:ins>
      <w:r>
        <w:rPr>
          <w:rFonts w:cs="Bookman Old Style" w:ascii="Bookman Old Style" w:hAnsi="Bookman Old Style"/>
        </w:rPr>
        <w:t>-1 does not restrict a Transmission Provider from offering a service.  The intent of the table is to establish common terminology associated with standard produc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Each service period value assumes a single time zone specified by the Transmission Provider.  It is recognized that daylight time switches must be accommodated in practice, but they have been omitted here for the purpose of simplicit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2.1: </w:t>
      </w:r>
      <w:r>
        <w:rPr>
          <w:rFonts w:cs="Bookman Old Style" w:ascii="Bookman Old Style" w:hAnsi="Bookman Old Style"/>
        </w:rPr>
        <w:t xml:space="preserve"> A Transmission Provider shall use the values and definitions below for the service period attributes,</w:t>
      </w:r>
      <w:r>
        <w:rPr>
          <w:rFonts w:cs="Bookman Old Style" w:ascii="Bookman Old Style" w:hAnsi="Bookman Old Style"/>
          <w:smallCaps/>
        </w:rPr>
        <w:t xml:space="preserve"> Service_Increment and TS_Window</w:t>
      </w:r>
      <w:r>
        <w:rPr>
          <w:rFonts w:cs="Bookman Old Style" w:ascii="Bookman Old Style" w:hAnsi="Bookman Old Style"/>
        </w:rPr>
        <w:t xml:space="preserve"> for all transmission services offered on OASIS, or shall post alternative service period values and associated definitions on the OASIS Home Page at http://www.tsin.com, or shall use existing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w:t>
      </w:r>
      <w:del w:id="613" w:author="jjdison" w:date="2004-06-16T08:26:00Z">
        <w:r>
          <w:rPr>
            <w:rFonts w:cs="Bookman Old Style" w:ascii="Bookman Old Style" w:hAnsi="Bookman Old Style"/>
          </w:rPr>
          <w:delText>Section</w:delText>
        </w:r>
      </w:del>
      <w:ins w:id="614" w:author="jjdison" w:date="2004-06-16T08:26:00Z">
        <w:r>
          <w:rPr>
            <w:rFonts w:cs="Bookman Old Style" w:ascii="Bookman Old Style" w:hAnsi="Bookman Old Style"/>
          </w:rPr>
          <w:t>Standard</w:t>
        </w:r>
      </w:ins>
      <w:r>
        <w:rPr>
          <w:rFonts w:cs="Bookman Old Style" w:ascii="Bookman Old Style" w:hAnsi="Bookman Old Style"/>
        </w:rPr>
        <w:t xml:space="preserve">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1.1:</w:t>
      </w:r>
      <w:r>
        <w:rPr>
          <w:rFonts w:cs="Bookman Old Style" w:ascii="Bookman Old Style" w:hAnsi="Bookman Old Style"/>
        </w:rPr>
        <w:t xml:space="preserve"> </w:t>
      </w:r>
      <w:r>
        <w:rPr>
          <w:rFonts w:cs="Bookman Old Style" w:ascii="Bookman Old Style" w:hAnsi="Bookman Old Style"/>
          <w:smallCaps/>
        </w:rPr>
        <w:t>Fixed Hourly</w:t>
      </w:r>
      <w:r>
        <w:rPr>
          <w:rFonts w:cs="Bookman Old Style" w:ascii="Bookman Old Style" w:hAnsi="Bookman Old Style"/>
        </w:rPr>
        <w:t xml:space="preserve"> - The service starts at the beginning of a clock hour and stops at the end of a clock hou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2: </w:t>
      </w:r>
      <w:r>
        <w:rPr>
          <w:rFonts w:cs="Bookman Old Style" w:ascii="Bookman Old Style" w:hAnsi="Bookman Old Style"/>
          <w:smallCaps/>
        </w:rPr>
        <w:t>Fixed Daily</w:t>
      </w:r>
      <w:r>
        <w:rPr>
          <w:rFonts w:cs="Bookman Old Style" w:ascii="Bookman Old Style" w:hAnsi="Bookman Old Style"/>
        </w:rPr>
        <w:t xml:space="preserve"> - The service starts at 00:00 and stops at 24:00 of the same calendar date (same as 00:00 of the next consecutive calendar d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3: </w:t>
      </w:r>
      <w:r>
        <w:rPr>
          <w:rFonts w:cs="Bookman Old Style" w:ascii="Bookman Old Style" w:hAnsi="Bookman Old Style"/>
          <w:smallCaps/>
        </w:rPr>
        <w:t>Fixed Weekly</w:t>
      </w:r>
      <w:r>
        <w:rPr>
          <w:rFonts w:cs="Bookman Old Style" w:ascii="Bookman Old Style" w:hAnsi="Bookman Old Style"/>
        </w:rPr>
        <w:t xml:space="preserve"> - The service starts at 00:00 on Monday and stops at 24:00 of the following Sunday (same as 00:00 of the following Monda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4: </w:t>
      </w:r>
      <w:r>
        <w:rPr>
          <w:rFonts w:cs="Bookman Old Style" w:ascii="Bookman Old Style" w:hAnsi="Bookman Old Style"/>
          <w:smallCaps/>
        </w:rPr>
        <w:t>Fixed Monthly</w:t>
      </w:r>
      <w:r>
        <w:rPr>
          <w:rFonts w:cs="Bookman Old Style" w:ascii="Bookman Old Style" w:hAnsi="Bookman Old Style"/>
        </w:rPr>
        <w:t xml:space="preserve"> - The service starts at 00:00 on the first date of a calendar month and stops at 24:00 on the last date of the same calendar month (same as 00:00 of the first date of the next consecutive month).</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5: </w:t>
      </w:r>
      <w:r>
        <w:rPr>
          <w:rFonts w:cs="Bookman Old Style" w:ascii="Bookman Old Style" w:hAnsi="Bookman Old Style"/>
          <w:smallCaps/>
        </w:rPr>
        <w:t>Fixed Yearly</w:t>
      </w:r>
      <w:r>
        <w:rPr>
          <w:rFonts w:cs="Bookman Old Style" w:ascii="Bookman Old Style" w:hAnsi="Bookman Old Style"/>
        </w:rPr>
        <w:t xml:space="preserve"> - The service starts at 00:00 on the first date of a calendar year and ends at 24:00 on the last date of the same calendar year (same as 00:00 of the first date of the next consecutive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6: </w:t>
      </w:r>
      <w:r>
        <w:rPr>
          <w:rFonts w:cs="Bookman Old Style" w:ascii="Bookman Old Style" w:hAnsi="Bookman Old Style"/>
          <w:smallCaps/>
        </w:rPr>
        <w:t>Sliding Daily</w:t>
      </w:r>
      <w:r>
        <w:rPr>
          <w:rFonts w:cs="Bookman Old Style" w:ascii="Bookman Old Style" w:hAnsi="Bookman Old Style"/>
        </w:rPr>
        <w:t xml:space="preserve"> - The service starts at the beginning of any hour of the day and stops exactly 24 hours later at the same time on the next da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7: </w:t>
      </w:r>
      <w:r>
        <w:rPr>
          <w:rFonts w:cs="Bookman Old Style" w:ascii="Bookman Old Style" w:hAnsi="Bookman Old Style"/>
          <w:smallCaps/>
        </w:rPr>
        <w:t>Sliding Weekly</w:t>
      </w:r>
      <w:r>
        <w:rPr>
          <w:rFonts w:cs="Bookman Old Style" w:ascii="Bookman Old Style" w:hAnsi="Bookman Old Style"/>
        </w:rPr>
        <w:t xml:space="preserve"> - The service starts at 00:00 of any date and stops exactly 168 hours later at 00:00 on the same day of the next week.</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8: </w:t>
      </w:r>
      <w:r>
        <w:rPr>
          <w:rFonts w:cs="Bookman Old Style" w:ascii="Bookman Old Style" w:hAnsi="Bookman Old Style"/>
          <w:smallCaps/>
        </w:rPr>
        <w:t>Sliding Monthly</w:t>
      </w:r>
      <w:r>
        <w:rPr>
          <w:rFonts w:cs="Bookman Old Style" w:ascii="Bookman Old Style" w:hAnsi="Bookman Old Style"/>
        </w:rPr>
        <w:t xml:space="preserve"> - The service starts at 00:00 of any date and stops at 00:00 on the same date of the next month (28-31 days later).  If there is no corresponding date in the following month, the service stops at 24:00 on the last day of the next month.</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For example:  </w:t>
      </w:r>
      <w:r>
        <w:rPr>
          <w:rFonts w:cs="Bookman Old Style" w:ascii="Bookman Old Style" w:hAnsi="Bookman Old Style"/>
          <w:smallCaps/>
        </w:rPr>
        <w:t>Sliding Monthly</w:t>
      </w:r>
      <w:r>
        <w:rPr>
          <w:rFonts w:cs="Bookman Old Style" w:ascii="Bookman Old Style" w:hAnsi="Bookman Old Style"/>
        </w:rPr>
        <w:t xml:space="preserve"> starting at 00:00 on January 30 would stop at 24:00 on February 28 (same as 00:00 March 1).</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9: </w:t>
      </w:r>
      <w:r>
        <w:rPr>
          <w:rFonts w:cs="Bookman Old Style" w:ascii="Bookman Old Style" w:hAnsi="Bookman Old Style"/>
          <w:smallCaps/>
        </w:rPr>
        <w:t>Sliding Yearly</w:t>
      </w:r>
      <w:r>
        <w:rPr>
          <w:rFonts w:cs="Bookman Old Style" w:ascii="Bookman Old Style" w:hAnsi="Bookman Old Style"/>
        </w:rPr>
        <w:t xml:space="preserve"> - The service starts at 00:00 of any date and stops at 00:00 on the same date of the following year.  If there is no corresponding date in the following year, the service stops at 24:00 on the last day of the same month in the following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For example </w:t>
      </w:r>
      <w:r>
        <w:rPr>
          <w:rFonts w:cs="Bookman Old Style" w:ascii="Bookman Old Style" w:hAnsi="Bookman Old Style"/>
          <w:smallCaps/>
        </w:rPr>
        <w:t>Sliding Yearly</w:t>
      </w:r>
      <w:r>
        <w:rPr>
          <w:rFonts w:cs="Bookman Old Style" w:ascii="Bookman Old Style" w:hAnsi="Bookman Old Style"/>
        </w:rPr>
        <w:t xml:space="preserve"> service starting on February 29 would stop on February 28 of the following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0: </w:t>
      </w:r>
      <w:r>
        <w:rPr>
          <w:rFonts w:cs="Bookman Old Style" w:ascii="Bookman Old Style" w:hAnsi="Bookman Old Style"/>
          <w:smallCaps/>
        </w:rPr>
        <w:t>Extended Daily</w:t>
      </w:r>
      <w:r>
        <w:rPr>
          <w:rFonts w:cs="Bookman Old Style" w:ascii="Bookman Old Style" w:hAnsi="Bookman Old Style"/>
        </w:rPr>
        <w:t xml:space="preserve"> - The service starts at any hour of a day and stops more than 24 hours later and less than 168 hour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1: </w:t>
      </w:r>
      <w:r>
        <w:rPr>
          <w:rFonts w:cs="Bookman Old Style" w:ascii="Bookman Old Style" w:hAnsi="Bookman Old Style"/>
          <w:smallCaps/>
        </w:rPr>
        <w:t>Extended Weekly</w:t>
      </w:r>
      <w:r>
        <w:rPr>
          <w:rFonts w:cs="Bookman Old Style" w:ascii="Bookman Old Style" w:hAnsi="Bookman Old Style"/>
        </w:rPr>
        <w:t xml:space="preserve"> - The service starts at 00:00 of any date and stops at 00:00 more than one week later, but less than four week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2: </w:t>
      </w:r>
      <w:r>
        <w:rPr>
          <w:rFonts w:cs="Bookman Old Style" w:ascii="Bookman Old Style" w:hAnsi="Bookman Old Style"/>
          <w:smallCaps/>
        </w:rPr>
        <w:t>Extended Monthly</w:t>
      </w:r>
      <w:r>
        <w:rPr>
          <w:rFonts w:cs="Bookman Old Style" w:ascii="Bookman Old Style" w:hAnsi="Bookman Old Style"/>
        </w:rPr>
        <w:t xml:space="preserve"> - The service starts at 00:00 of any date and stops at 00:00 more than one month later, but less than twelve month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3: </w:t>
      </w:r>
      <w:r>
        <w:rPr>
          <w:rFonts w:cs="Bookman Old Style" w:ascii="Bookman Old Style" w:hAnsi="Bookman Old Style"/>
          <w:smallCaps/>
        </w:rPr>
        <w:t>Extended Yearly</w:t>
      </w:r>
      <w:r>
        <w:rPr>
          <w:rFonts w:cs="Bookman Old Style" w:ascii="Bookman Old Style" w:hAnsi="Bookman Old Style"/>
        </w:rPr>
        <w:t xml:space="preserve"> - The service starts at 00:00 of any date and stops at 00:00 more than one year later, but must be requested in increments of full yea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1.14</w:t>
      </w:r>
      <w:r>
        <w:rPr>
          <w:rFonts w:cs="Bookman Old Style" w:ascii="Bookman Old Style" w:hAnsi="Bookman Old Style"/>
        </w:rPr>
        <w:t>: NEXT_INCREMENT HOURLY – The service starts at the beginning of the next clock hour and stops at the end of that clock hou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615" w:author="jjdison" w:date="2004-06-16T08:26:00Z">
        <w:r>
          <w:rPr>
            <w:rFonts w:cs="Bookman Old Style" w:ascii="Bookman Old Style" w:hAnsi="Bookman Old Style"/>
            <w:b/>
          </w:rPr>
          <w:delText xml:space="preserve">Section 2.2 </w:delText>
        </w:r>
      </w:del>
      <w:r>
        <w:rPr>
          <w:rFonts w:cs="Bookman Old Style" w:ascii="Bookman Old Style" w:hAnsi="Bookman Old Style"/>
          <w:b/>
        </w:rPr>
        <w:t>Attribute Values Defining Service Clas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2.2:</w:t>
      </w:r>
      <w:r>
        <w:rPr>
          <w:rFonts w:cs="Bookman Old Style" w:ascii="Bookman Old Style" w:hAnsi="Bookman Old Style"/>
        </w:rPr>
        <w:t xml:space="preserve">  A Transmission Provider shall use the values and definitions below to describe the service</w:t>
      </w:r>
      <w:r>
        <w:rPr>
          <w:rFonts w:cs="Bookman Old Style" w:ascii="Bookman Old Style" w:hAnsi="Bookman Old Style"/>
          <w:smallCaps/>
        </w:rPr>
        <w:t xml:space="preserve"> </w:t>
      </w:r>
      <w:r>
        <w:rPr>
          <w:rFonts w:cs="Bookman Old Style" w:ascii="Bookman Old Style" w:hAnsi="Bookman Old Style"/>
        </w:rPr>
        <w:t>class</w:t>
      </w:r>
      <w:r>
        <w:rPr>
          <w:rFonts w:cs="Bookman Old Style" w:ascii="Bookman Old Style" w:hAnsi="Bookman Old Style"/>
          <w:smallCaps/>
        </w:rPr>
        <w:t xml:space="preserve">, TS_CLASS, </w:t>
      </w:r>
      <w:r>
        <w:rPr>
          <w:rFonts w:cs="Bookman Old Style" w:ascii="Bookman Old Style" w:hAnsi="Bookman Old Style"/>
        </w:rPr>
        <w:t>for transmission services offered on OASIS, or shall post alternative TS_CLASS attribute values and associated definitions on the OASIS Home Page at http://www.tsin.com, or shall use the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w:t>
      </w:r>
      <w:del w:id="616" w:author="jjdison" w:date="2004-06-16T08:26:00Z">
        <w:r>
          <w:rPr>
            <w:rFonts w:cs="Bookman Old Style" w:ascii="Bookman Old Style" w:hAnsi="Bookman Old Style"/>
          </w:rPr>
          <w:delText>Section</w:delText>
        </w:r>
      </w:del>
      <w:ins w:id="617" w:author="jjdison" w:date="2004-06-16T08:26:00Z">
        <w:r>
          <w:rPr>
            <w:rFonts w:cs="Bookman Old Style" w:ascii="Bookman Old Style" w:hAnsi="Bookman Old Style"/>
          </w:rPr>
          <w:t>Standard</w:t>
        </w:r>
      </w:ins>
      <w:r>
        <w:rPr>
          <w:rFonts w:cs="Bookman Old Style" w:ascii="Bookman Old Style" w:hAnsi="Bookman Old Style"/>
        </w:rPr>
        <w:t xml:space="preserve">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2.1</w:t>
      </w:r>
      <w:r>
        <w:rPr>
          <w:rFonts w:cs="Bookman Old Style" w:ascii="Bookman Old Style" w:hAnsi="Bookman Old Style"/>
        </w:rPr>
        <w:t xml:space="preserve">: </w:t>
      </w:r>
      <w:r>
        <w:rPr>
          <w:rFonts w:cs="Bookman Old Style" w:ascii="Bookman Old Style" w:hAnsi="Bookman Old Style"/>
          <w:smallCaps/>
        </w:rPr>
        <w:t>Firm</w:t>
      </w:r>
      <w:r>
        <w:rPr>
          <w:rFonts w:cs="Bookman Old Style" w:ascii="Bookman Old Style" w:hAnsi="Bookman Old Style"/>
        </w:rPr>
        <w:t xml:space="preserve"> - Transmission service that always has priority over NONFIRM transmission service and includes Native Load Customers, Network Customers, and any transmission service not classified as non-firm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2.2:</w:t>
      </w:r>
      <w:r>
        <w:rPr>
          <w:rFonts w:cs="Bookman Old Style" w:ascii="Bookman Old Style" w:hAnsi="Bookman Old Style"/>
        </w:rPr>
        <w:t xml:space="preserve"> </w:t>
      </w:r>
      <w:r>
        <w:rPr>
          <w:rFonts w:cs="Bookman Old Style" w:ascii="Bookman Old Style" w:hAnsi="Bookman Old Style"/>
          <w:smallCaps/>
        </w:rPr>
        <w:t xml:space="preserve"> Non-Firm</w:t>
      </w:r>
      <w:r>
        <w:rPr>
          <w:rFonts w:cs="Bookman Old Style" w:ascii="Bookman Old Style" w:hAnsi="Bookman Old Style"/>
        </w:rPr>
        <w:t xml:space="preserve"> - Transmission service that is reserved and/or scheduled on an as-available basis and is subject to curtailment or interruption at a lesser priority compared to </w:t>
      </w:r>
      <w:r>
        <w:rPr>
          <w:rFonts w:cs="Bookman Old Style" w:ascii="Bookman Old Style" w:hAnsi="Bookman Old Style"/>
          <w:smallCaps/>
        </w:rPr>
        <w:t>Firm</w:t>
      </w:r>
      <w:r>
        <w:rPr>
          <w:rFonts w:cs="Bookman Old Style" w:ascii="Bookman Old Style" w:hAnsi="Bookman Old Style"/>
        </w:rPr>
        <w:t xml:space="preserve"> transmission service, including Native Load Customers and Network Customers,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618" w:author="jjdison" w:date="2004-06-16T08:26:00Z">
        <w:r>
          <w:rPr>
            <w:rFonts w:cs="Bookman Old Style" w:ascii="Bookman Old Style" w:hAnsi="Bookman Old Style"/>
            <w:b/>
          </w:rPr>
          <w:delText xml:space="preserve">Section 2.3 </w:delText>
        </w:r>
      </w:del>
      <w:r>
        <w:rPr>
          <w:rFonts w:cs="Bookman Old Style" w:ascii="Bookman Old Style" w:hAnsi="Bookman Old Style"/>
          <w:b/>
        </w:rPr>
        <w:t>Attribute Values Defining Service Typ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3:</w:t>
      </w:r>
      <w:r>
        <w:rPr>
          <w:rFonts w:cs="Bookman Old Style" w:ascii="Bookman Old Style" w:hAnsi="Bookman Old Style"/>
        </w:rPr>
        <w:t xml:space="preserve">  A Transmission Provider shall use the values and definitions below to describe the service type,</w:t>
      </w:r>
      <w:r>
        <w:rPr>
          <w:rFonts w:cs="Bookman Old Style" w:ascii="Bookman Old Style" w:hAnsi="Bookman Old Style"/>
          <w:smallCaps/>
        </w:rPr>
        <w:t xml:space="preserve"> TS_TYPE, </w:t>
      </w:r>
      <w:r>
        <w:rPr>
          <w:rFonts w:cs="Bookman Old Style" w:ascii="Bookman Old Style" w:hAnsi="Bookman Old Style"/>
        </w:rPr>
        <w:t>for transmission services offered on OASIS, or shall post alternative attribute values and associated definitions on the OASIS Home Page at http://www.tsin.com, or shall use the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w:t>
      </w:r>
      <w:del w:id="619" w:author="jjdison" w:date="2004-06-16T08:26:00Z">
        <w:r>
          <w:rPr>
            <w:rFonts w:cs="Bookman Old Style" w:ascii="Bookman Old Style" w:hAnsi="Bookman Old Style"/>
          </w:rPr>
          <w:delText>Section</w:delText>
        </w:r>
      </w:del>
      <w:ins w:id="620" w:author="jjdison" w:date="2004-06-16T08:26:00Z">
        <w:r>
          <w:rPr>
            <w:rFonts w:cs="Bookman Old Style" w:ascii="Bookman Old Style" w:hAnsi="Bookman Old Style"/>
          </w:rPr>
          <w:t>Standard</w:t>
        </w:r>
      </w:ins>
      <w:r>
        <w:rPr>
          <w:rFonts w:cs="Bookman Old Style" w:ascii="Bookman Old Style" w:hAnsi="Bookman Old Style"/>
        </w:rPr>
        <w:t xml:space="preserve">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3.1:</w:t>
      </w:r>
      <w:r>
        <w:rPr>
          <w:rFonts w:cs="Bookman Old Style" w:ascii="Bookman Old Style" w:hAnsi="Bookman Old Style"/>
        </w:rPr>
        <w:t xml:space="preserve">  </w:t>
      </w:r>
      <w:r>
        <w:rPr>
          <w:rFonts w:cs="Bookman Old Style" w:ascii="Bookman Old Style" w:hAnsi="Bookman Old Style"/>
          <w:smallCaps/>
        </w:rPr>
        <w:t>Point-to-point</w:t>
      </w:r>
      <w:r>
        <w:rPr>
          <w:rFonts w:cs="Bookman Old Style" w:ascii="Bookman Old Style" w:hAnsi="Bookman Old Style"/>
        </w:rPr>
        <w:t xml:space="preserve"> (PTP) - Transmission service that is reserved and/or scheduled between specified </w:t>
      </w:r>
      <w:r>
        <w:rPr>
          <w:rFonts w:cs="Bookman Old Style" w:ascii="Bookman Old Style" w:hAnsi="Bookman Old Style"/>
          <w:smallCaps/>
        </w:rPr>
        <w:t>Points of Receipt</w:t>
      </w:r>
      <w:r>
        <w:rPr>
          <w:rFonts w:cs="Bookman Old Style" w:ascii="Bookman Old Style" w:hAnsi="Bookman Old Style"/>
        </w:rPr>
        <w:t xml:space="preserve"> and </w:t>
      </w:r>
      <w:r>
        <w:rPr>
          <w:rFonts w:cs="Bookman Old Style" w:ascii="Bookman Old Style" w:hAnsi="Bookman Old Style"/>
          <w:smallCaps/>
        </w:rPr>
        <w:t>Delivery</w:t>
      </w:r>
      <w:r>
        <w:rPr>
          <w:rFonts w:cs="Bookman Old Style" w:ascii="Bookman Old Style" w:hAnsi="Bookman Old Style"/>
        </w:rPr>
        <w:t xml:space="preserve"> pursuant to Part II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and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3.2:</w:t>
      </w:r>
      <w:r>
        <w:rPr>
          <w:rFonts w:cs="Bookman Old Style" w:ascii="Bookman Old Style" w:hAnsi="Bookman Old Style"/>
        </w:rPr>
        <w:t xml:space="preserve">  </w:t>
      </w:r>
      <w:r>
        <w:rPr>
          <w:rFonts w:cs="Bookman Old Style" w:ascii="Bookman Old Style" w:hAnsi="Bookman Old Style"/>
          <w:smallCaps/>
        </w:rPr>
        <w:t>Network</w:t>
      </w:r>
      <w:r>
        <w:rPr>
          <w:rFonts w:cs="Bookman Old Style" w:ascii="Bookman Old Style" w:hAnsi="Bookman Old Style"/>
        </w:rPr>
        <w:t xml:space="preserve"> - Network Integration Transmission Service that is provided to serve a Network Customer load pursuant to Part III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and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621" w:author="jjdison" w:date="2004-06-16T08:26:00Z">
        <w:r>
          <w:rPr>
            <w:rFonts w:cs="Bookman Old Style" w:ascii="Bookman Old Style" w:hAnsi="Bookman Old Style"/>
            <w:b/>
          </w:rPr>
          <w:delText xml:space="preserve">Section 2.4 </w:delText>
        </w:r>
      </w:del>
      <w:r>
        <w:rPr>
          <w:rFonts w:cs="Bookman Old Style" w:ascii="Bookman Old Style" w:hAnsi="Bookman Old Style"/>
          <w:b/>
        </w:rPr>
        <w:t xml:space="preserve">Curtailment Priorities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623" w:author="jjdison" w:date="2004-06-16T08:26:00Z"/>
        </w:rPr>
      </w:pPr>
      <w:del w:id="622"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del w:id="628" w:author="jjdison" w:date="2004-06-16T08:26:00Z"/>
        </w:rPr>
      </w:pPr>
      <w:del w:id="624" w:author="jjdison" w:date="2004-06-16T08:26:00Z">
        <w:r>
          <w:rPr>
            <w:rFonts w:cs="Bookman Old Style" w:ascii="Bookman Old Style" w:hAnsi="Bookman Old Style"/>
            <w:b/>
          </w:rPr>
          <w:delText>Standard 2.4</w:delText>
        </w:r>
      </w:del>
      <w:del w:id="625" w:author="jjdison" w:date="2004-06-16T08:26:00Z">
        <w:r>
          <w:rPr>
            <w:rFonts w:cs="Bookman Old Style" w:ascii="Bookman Old Style" w:hAnsi="Bookman Old Style"/>
          </w:rPr>
          <w:delText>:  A Transmission Provider that has adopted NERC TLR Procedures shall use the curtailment priority definitions contained in NERC TLR Procedures for NERC CURTAILMENT PRIORITY (1-7) for all transmission services offered on OASIS.  A Transmission Provider that has adopted alternative curtailment procedures shall post its alternative attribute values and associated definitions on the OASIS Home Page at http://www.tsin.com, or shall use attribute values and definitions posted by another Transmission Provider.  (</w:delText>
        </w:r>
      </w:del>
      <w:del w:id="626" w:author="jjdison" w:date="2004-06-16T08:26:00Z">
        <w:r>
          <w:rPr>
            <w:rFonts w:cs="Bookman Old Style" w:ascii="Bookman Old Style" w:hAnsi="Bookman Old Style"/>
            <w:u w:val="single"/>
          </w:rPr>
          <w:delText>See</w:delText>
        </w:r>
      </w:del>
      <w:del w:id="627" w:author="jjdison" w:date="2004-06-16T08:26:00Z">
        <w:r>
          <w:rPr>
            <w:rFonts w:cs="Bookman Old Style" w:ascii="Bookman Old Style" w:hAnsi="Bookman Old Style"/>
          </w:rPr>
          <w:delText xml:space="preserve"> Section 3 for registration requirements.)</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630" w:author="jjdison" w:date="2004-06-16T08:26:00Z"/>
        </w:rPr>
      </w:pPr>
      <w:del w:id="629" w:author="jjdison" w:date="2004-06-16T08:26:00Z">
        <w:r>
          <w:rPr>
            <w:rFonts w:cs="Bookman Old Style" w:ascii="Bookman Old Style" w:hAnsi="Bookman Old Style"/>
            <w:b/>
          </w:rPr>
          <w:delText>Section 2.5 Other Service Attribute Values</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43" w:author="jjdison" w:date="2004-06-16T08:26:00Z"/>
        </w:rPr>
      </w:pPr>
      <w:ins w:id="631" w:author="jjdison" w:date="2004-06-16T08:26:00Z">
        <w:r>
          <w:rPr>
            <w:rFonts w:cs="Bookman Old Style" w:ascii="Bookman Old Style" w:hAnsi="Bookman Old Style"/>
            <w:b/>
          </w:rPr>
          <w:t>Standard 2.4</w:t>
        </w:r>
      </w:ins>
      <w:ins w:id="632" w:author="jjdison" w:date="2004-06-16T08:26:00Z">
        <w:r>
          <w:rPr>
            <w:rFonts w:cs="Bookman Old Style" w:ascii="Bookman Old Style" w:hAnsi="Bookman Old Style"/>
          </w:rPr>
          <w:t xml:space="preserve">:  A Transmission Provider that has adopted NERC TLR Procedures shall use the curtailment priority definitions contained in </w:t>
        </w:r>
      </w:ins>
      <w:ins w:id="633" w:author="W. Todd Oncken" w:date="2004-07-30T15:30:00Z">
        <w:r>
          <w:rPr>
            <w:rFonts w:cs="Bookman Old Style" w:ascii="Bookman Old Style" w:hAnsi="Bookman Old Style"/>
          </w:rPr>
          <w:t xml:space="preserve">those proceures </w:t>
        </w:r>
      </w:ins>
      <w:ins w:id="634" w:author="jjdison" w:date="2004-06-16T08:26:00Z">
        <w:del w:id="635" w:author="W. Todd Oncken" w:date="2004-07-30T15:30:00Z">
          <w:r>
            <w:rPr>
              <w:rFonts w:cs="Bookman Old Style" w:ascii="Bookman Old Style" w:hAnsi="Bookman Old Style"/>
            </w:rPr>
            <w:delText>NERC TLR Procedures for NERC CURTAILMENT PRIORITY (1-7)</w:delText>
          </w:r>
        </w:del>
      </w:ins>
      <w:ins w:id="636" w:author="jjdison" w:date="2004-06-16T08:26:00Z">
        <w:del w:id="637" w:author="W. Todd Oncken" w:date="2004-07-30T15:30:00Z">
          <w:r>
            <w:rPr>
              <w:rFonts w:cs="Bookman Old Style" w:ascii="Bookman Old Style" w:hAnsi="Bookman Old Style"/>
            </w:rPr>
            <w:delText xml:space="preserve"> </w:delText>
          </w:r>
        </w:del>
      </w:ins>
      <w:ins w:id="638" w:author="jjdison" w:date="2004-06-16T08:26:00Z">
        <w:r>
          <w:rPr>
            <w:rFonts w:cs="Bookman Old Style" w:ascii="Bookman Old Style" w:hAnsi="Bookman Old Style"/>
          </w:rPr>
          <w:t xml:space="preserve">for all transmission services offered on OASIS.  A Transmission Provider that has adopted alternative curtailment procedures shall post its alternative attribute values and associated definitions on the </w:t>
        </w:r>
      </w:ins>
      <w:ins w:id="639" w:author="jjdison" w:date="2004-06-16T08:26:00Z">
        <w:r>
          <w:rPr>
            <w:rFonts w:cs="Bookman Old Style" w:ascii="Bookman Old Style" w:hAnsi="Bookman Old Style"/>
          </w:rPr>
          <w:t>OASIS Home Page at http://www.tsin.com,</w:t>
        </w:r>
      </w:ins>
      <w:ins w:id="640" w:author="jjdison" w:date="2004-06-16T08:26:00Z">
        <w:r>
          <w:rPr>
            <w:rFonts w:cs="Bookman Old Style" w:ascii="Bookman Old Style" w:hAnsi="Bookman Old Style"/>
          </w:rPr>
          <w:t xml:space="preserve"> or shall use attribute values and definitions posted by another Transmission Provider.  (</w:t>
        </w:r>
      </w:ins>
      <w:ins w:id="641" w:author="jjdison" w:date="2004-06-16T08:26:00Z">
        <w:r>
          <w:rPr>
            <w:rFonts w:cs="Bookman Old Style" w:ascii="Bookman Old Style" w:hAnsi="Bookman Old Style"/>
            <w:u w:val="single"/>
          </w:rPr>
          <w:t>See</w:t>
        </w:r>
      </w:ins>
      <w:ins w:id="642" w:author="jjdison" w:date="2004-06-16T08:26:00Z">
        <w:r>
          <w:rPr>
            <w:rFonts w:cs="Bookman Old Style" w:ascii="Bookman Old Style" w:hAnsi="Bookman Old Style"/>
          </w:rPr>
          <w:t xml:space="preserve"> Standard 3 for registration requirement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45" w:author="jjdison" w:date="2004-06-16T08:26:00Z"/>
        </w:rPr>
      </w:pPr>
      <w:ins w:id="644"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47" w:author="jjdison" w:date="2004-06-16T08:26:00Z"/>
        </w:rPr>
      </w:pPr>
      <w:ins w:id="646"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49" w:author="jjdison" w:date="2004-06-16T08:26:00Z"/>
        </w:rPr>
      </w:pPr>
      <w:ins w:id="648"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51" w:author="jjdison" w:date="2004-06-16T08:26:00Z"/>
        </w:rPr>
      </w:pPr>
      <w:ins w:id="650" w:author="jjdison" w:date="2004-06-16T08:26:00Z">
        <w:r>
          <w:rPr>
            <w:rFonts w:cs="Bookman Old Style" w:ascii="Bookman Old Style" w:hAnsi="Bookman Old Style"/>
            <w:b/>
          </w:rPr>
          <w:t>Other Service Attribute Values</w:t>
        </w:r>
      </w:ins>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he Commission has defined six ancillary services in Order No. 888.  Other services may be offered pursuant to filed tariff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2.5:  </w:t>
      </w:r>
      <w:r>
        <w:rPr>
          <w:rFonts w:cs="Bookman Old Style" w:ascii="Bookman Old Style" w:hAnsi="Bookman Old Style"/>
        </w:rPr>
        <w:t>A Transmission Provider shall use the definitions below to describe the AS_TYPEs offered on OASIS, or shall post alternative attribute values and associated definitions on the OASIS Home Page at http://www.tsin.com, or shall use attribute values and definitions posted by another Transmission Provider.  (</w:t>
      </w:r>
      <w:r>
        <w:rPr>
          <w:rFonts w:cs="Bookman Old Style" w:ascii="Bookman Old Style" w:hAnsi="Bookman Old Style"/>
          <w:u w:val="single"/>
        </w:rPr>
        <w:t>See</w:t>
      </w:r>
      <w:r>
        <w:rPr>
          <w:rFonts w:cs="Bookman Old Style" w:ascii="Bookman Old Style" w:hAnsi="Bookman Old Style"/>
        </w:rPr>
        <w:t xml:space="preserve"> </w:t>
      </w:r>
      <w:del w:id="652" w:author="jjdison" w:date="2004-06-16T08:26:00Z">
        <w:r>
          <w:rPr>
            <w:rFonts w:cs="Bookman Old Style" w:ascii="Bookman Old Style" w:hAnsi="Bookman Old Style"/>
          </w:rPr>
          <w:delText>Section</w:delText>
        </w:r>
      </w:del>
      <w:ins w:id="653" w:author="jjdison" w:date="2004-06-16T08:26:00Z">
        <w:r>
          <w:rPr>
            <w:rFonts w:cs="Bookman Old Style" w:ascii="Bookman Old Style" w:hAnsi="Bookman Old Style"/>
          </w:rPr>
          <w:t>Standard</w:t>
        </w:r>
      </w:ins>
      <w:r>
        <w:rPr>
          <w:rFonts w:cs="Bookman Old Style" w:ascii="Bookman Old Style" w:hAnsi="Bookman Old Style"/>
        </w:rPr>
        <w:t xml:space="preserve">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FERC Ancillary Services Defini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5.1:</w:t>
      </w:r>
      <w:r>
        <w:rPr>
          <w:rFonts w:cs="Bookman Old Style" w:ascii="Bookman Old Style" w:hAnsi="Bookman Old Style"/>
        </w:rPr>
        <w:t xml:space="preserve">  </w:t>
      </w:r>
      <w:r>
        <w:rPr>
          <w:rFonts w:cs="Bookman Old Style" w:ascii="Bookman Old Style" w:hAnsi="Bookman Old Style"/>
          <w:smallCaps/>
        </w:rPr>
        <w:t>Scheduling, System Control and Dispatch Service (SC)</w:t>
      </w:r>
      <w:r>
        <w:rPr>
          <w:rFonts w:cs="Bookman Old Style" w:ascii="Bookman Old Style" w:hAnsi="Bookman Old Style"/>
        </w:rPr>
        <w:t xml:space="preserve"> -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655" w:author="jjdison" w:date="2004-06-16T08:26:00Z"/>
        </w:rPr>
      </w:pPr>
      <w:r>
        <w:rPr>
          <w:rFonts w:cs="Bookman Old Style" w:ascii="Bookman Old Style" w:hAnsi="Bookman Old Style"/>
        </w:rPr>
        <w:t xml:space="preserve">is necessary to the provision of basic transmission service within every control area.  This service can be provided only by the operator of the control area in which the transmission facilities used are located.  This is because the service is to schedule the movement of power through, out of, within, or into the control area. </w:t>
      </w:r>
      <w:del w:id="654" w:author="jjdison" w:date="2004-06-16T08:26:00Z">
        <w:r>
          <w:rPr>
            <w:rFonts w:cs="Bookman Old Style" w:ascii="Bookman Old Style" w:hAnsi="Bookman Old Style"/>
          </w:rPr>
          <w:delText xml:space="preserve"> </w:delText>
        </w:r>
      </w:del>
      <w:r>
        <w:rPr>
          <w:rFonts w:cs="Bookman Old Style" w:ascii="Bookman Old Style" w:hAnsi="Bookman Old Style"/>
        </w:rPr>
        <w:t xml:space="preserve">This service also includes the dispatch of generating resources to maintain </w:t>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generation/load balance and maintain security during the transaction and in accordance with </w:t>
      </w:r>
      <w:del w:id="656" w:author="jjdison" w:date="2004-06-16T08:26:00Z">
        <w:r>
          <w:rPr>
            <w:rFonts w:cs="Bookman Old Style" w:ascii="Bookman Old Style" w:hAnsi="Bookman Old Style"/>
          </w:rPr>
          <w:delText xml:space="preserve">section </w:delText>
        </w:r>
      </w:del>
      <w:ins w:id="657" w:author="jjdison" w:date="2004-06-16T08:26:00Z">
        <w:r>
          <w:rPr>
            <w:rFonts w:cs="Bookman Old Style" w:ascii="Bookman Old Style" w:hAnsi="Bookman Old Style"/>
          </w:rPr>
          <w:t xml:space="preserve">Standard </w:t>
        </w:r>
      </w:ins>
      <w:r>
        <w:rPr>
          <w:rFonts w:cs="Bookman Old Style" w:ascii="Bookman Old Style" w:hAnsi="Bookman Old Style"/>
        </w:rPr>
        <w:t xml:space="preserve">3.1 (and Schedule 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659" w:author="jjdison" w:date="2004-06-16T08:26:00Z"/>
        </w:rPr>
      </w:pPr>
      <w:del w:id="658"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del w:id="668" w:author="jjdison" w:date="2004-06-16T08:26:00Z"/>
        </w:rPr>
      </w:pPr>
      <w:del w:id="660" w:author="jjdison" w:date="2004-06-16T08:26:00Z">
        <w:r>
          <w:rPr>
            <w:rFonts w:cs="Bookman Old Style" w:ascii="Bookman Old Style" w:hAnsi="Bookman Old Style"/>
            <w:b/>
          </w:rPr>
          <w:delText>Standard 2.5.2:</w:delText>
        </w:r>
      </w:del>
      <w:del w:id="661" w:author="jjdison" w:date="2004-06-16T08:26:00Z">
        <w:r>
          <w:rPr>
            <w:rFonts w:cs="Bookman Old Style" w:ascii="Bookman Old Style" w:hAnsi="Bookman Old Style"/>
          </w:rPr>
          <w:delText xml:space="preserve">  </w:delText>
        </w:r>
      </w:del>
      <w:del w:id="662" w:author="jjdison" w:date="2004-06-16T08:26:00Z">
        <w:r>
          <w:rPr>
            <w:rFonts w:cs="Bookman Old Style" w:ascii="Bookman Old Style" w:hAnsi="Bookman Old Style"/>
            <w:smallCaps/>
          </w:rPr>
          <w:delText>Reactive Supply and Voltage Control from Generation Sources Service (RV)</w:delText>
        </w:r>
      </w:del>
      <w:del w:id="663" w:author="jjdison" w:date="2004-06-16T08:26:00Z">
        <w:r>
          <w:rPr>
            <w:rFonts w:cs="Bookman Old Style" w:ascii="Bookman Old Style" w:hAnsi="Bookman Old Style"/>
          </w:rPr>
          <w:delText xml:space="preserve"> - is the provision of reactive power and voltage control by generating facilities under the control of the control area operator.  This service is necessary to the provision of basic transmission service within every control area and in accordance with section 3.2 (and Schedule 2) of the </w:delText>
        </w:r>
      </w:del>
      <w:del w:id="664" w:author="jjdison" w:date="2004-06-16T08:26:00Z">
        <w:r>
          <w:rPr>
            <w:rFonts w:cs="Bookman Old Style" w:ascii="Bookman Old Style" w:hAnsi="Bookman Old Style"/>
            <w:u w:val="single"/>
          </w:rPr>
          <w:delText>pro</w:delText>
        </w:r>
      </w:del>
      <w:del w:id="665" w:author="jjdison" w:date="2004-06-16T08:26:00Z">
        <w:r>
          <w:rPr>
            <w:rFonts w:cs="Bookman Old Style" w:ascii="Bookman Old Style" w:hAnsi="Bookman Old Style"/>
          </w:rPr>
          <w:delText xml:space="preserve"> </w:delText>
        </w:r>
      </w:del>
      <w:del w:id="666" w:author="jjdison" w:date="2004-06-16T08:26:00Z">
        <w:r>
          <w:rPr>
            <w:rFonts w:cs="Bookman Old Style" w:ascii="Bookman Old Style" w:hAnsi="Bookman Old Style"/>
            <w:u w:val="single"/>
          </w:rPr>
          <w:delText>forma</w:delText>
        </w:r>
      </w:del>
      <w:del w:id="667" w:author="jjdison" w:date="2004-06-16T08:26:00Z">
        <w:r>
          <w:rPr>
            <w:rFonts w:cs="Bookman Old Style" w:ascii="Bookman Old Style" w:hAnsi="Bookman Old Style"/>
          </w:rPr>
          <w:delText xml:space="preserve"> tariff.</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670" w:author="jjdison" w:date="2004-06-16T08:26:00Z"/>
        </w:rPr>
      </w:pPr>
      <w:del w:id="669"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del w:id="679" w:author="jjdison" w:date="2004-06-16T08:26:00Z"/>
        </w:rPr>
      </w:pPr>
      <w:del w:id="671" w:author="jjdison" w:date="2004-06-16T08:26:00Z">
        <w:r>
          <w:rPr>
            <w:rFonts w:cs="Bookman Old Style" w:ascii="Bookman Old Style" w:hAnsi="Bookman Old Style"/>
            <w:b/>
          </w:rPr>
          <w:delText>Standard 2.5.3:</w:delText>
        </w:r>
      </w:del>
      <w:del w:id="672" w:author="jjdison" w:date="2004-06-16T08:26:00Z">
        <w:r>
          <w:rPr>
            <w:rFonts w:cs="Bookman Old Style" w:ascii="Bookman Old Style" w:hAnsi="Bookman Old Style"/>
          </w:rPr>
          <w:delText xml:space="preserve">  </w:delText>
        </w:r>
      </w:del>
      <w:del w:id="673" w:author="jjdison" w:date="2004-06-16T08:26:00Z">
        <w:r>
          <w:rPr>
            <w:rFonts w:cs="Bookman Old Style" w:ascii="Bookman Old Style" w:hAnsi="Bookman Old Style"/>
            <w:smallCaps/>
          </w:rPr>
          <w:delText xml:space="preserve">Regulation and Frequency Response Service (RF) </w:delText>
        </w:r>
      </w:del>
      <w:del w:id="674" w:author="jjdison" w:date="2004-06-16T08:26:00Z">
        <w:r>
          <w:rPr>
            <w:rFonts w:cs="Bookman Old Style" w:ascii="Bookman Old Style" w:hAnsi="Bookman Old Style"/>
          </w:rPr>
          <w:delText xml:space="preserve">- is provided for transmission within or into the transmission provider's control area to serve load in the area.  Customers may be able to satisfy the regulation service obligation by providing generation with automatic generation control capabilities to the control area in which the load resides and in accordance with section 3.3 (and Schedule 3) of the </w:delText>
        </w:r>
      </w:del>
      <w:del w:id="675" w:author="jjdison" w:date="2004-06-16T08:26:00Z">
        <w:r>
          <w:rPr>
            <w:rFonts w:cs="Bookman Old Style" w:ascii="Bookman Old Style" w:hAnsi="Bookman Old Style"/>
            <w:u w:val="single"/>
          </w:rPr>
          <w:delText>pro</w:delText>
        </w:r>
      </w:del>
      <w:del w:id="676" w:author="jjdison" w:date="2004-06-16T08:26:00Z">
        <w:r>
          <w:rPr>
            <w:rFonts w:cs="Bookman Old Style" w:ascii="Bookman Old Style" w:hAnsi="Bookman Old Style"/>
          </w:rPr>
          <w:delText xml:space="preserve"> </w:delText>
        </w:r>
      </w:del>
      <w:del w:id="677" w:author="jjdison" w:date="2004-06-16T08:26:00Z">
        <w:r>
          <w:rPr>
            <w:rFonts w:cs="Bookman Old Style" w:ascii="Bookman Old Style" w:hAnsi="Bookman Old Style"/>
            <w:u w:val="single"/>
          </w:rPr>
          <w:delText>forma</w:delText>
        </w:r>
      </w:del>
      <w:del w:id="678" w:author="jjdison" w:date="2004-06-16T08:26:00Z">
        <w:r>
          <w:rPr>
            <w:rFonts w:cs="Bookman Old Style" w:ascii="Bookman Old Style" w:hAnsi="Bookman Old Style"/>
          </w:rPr>
          <w:delText xml:space="preserve"> tariff.</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del w:id="680" w:author="jjdison" w:date="2004-06-16T08:26:00Z">
        <w:r>
          <w:rPr>
            <w:rFonts w:cs="Bookman Old Style" w:ascii="Bookman Old Style" w:hAnsi="Bookman Old Style"/>
            <w:b/>
          </w:rPr>
          <w:delText>Standard 2.5.4:</w:delText>
        </w:r>
      </w:del>
      <w:del w:id="681" w:author="jjdison" w:date="2004-06-16T08:26:00Z">
        <w:r>
          <w:rPr>
            <w:rFonts w:cs="Bookman Old Style" w:ascii="Bookman Old Style" w:hAnsi="Bookman Old Style"/>
          </w:rPr>
          <w:delText xml:space="preserve">  </w:delText>
        </w:r>
      </w:del>
      <w:del w:id="682" w:author="jjdison" w:date="2004-06-16T08:26:00Z">
        <w:r>
          <w:rPr>
            <w:rFonts w:cs="Bookman Old Style" w:ascii="Bookman Old Style" w:hAnsi="Bookman Old Style"/>
            <w:smallCaps/>
          </w:rPr>
          <w:delText>Energy Imbalance Service (I)</w:delText>
        </w:r>
      </w:del>
      <w:del w:id="683" w:author="jjdison" w:date="2004-06-16T08:26:00Z">
        <w:r>
          <w:rPr>
            <w:rFonts w:cs="Bookman Old Style" w:ascii="Bookman Old Style" w:hAnsi="Bookman Old Style"/>
          </w:rPr>
          <w:delText xml:space="preserve"> - is the service for transmission within and into the transmission provider's control area </w:delText>
        </w:r>
      </w:del>
      <w:ins w:id="684" w:author="jjdison" w:date="2004-06-16T08:26:00Z">
        <w:r>
          <w:rPr>
            <w:rFonts w:cs="Bookman Old Style" w:ascii="Bookman Old Style" w:hAnsi="Bookman Old Style"/>
            <w:b/>
          </w:rPr>
          <w:t>Standard 2.5.2:</w:t>
        </w:r>
      </w:ins>
      <w:ins w:id="685" w:author="jjdison" w:date="2004-06-16T08:26:00Z">
        <w:r>
          <w:rPr>
            <w:rFonts w:cs="Bookman Old Style" w:ascii="Bookman Old Style" w:hAnsi="Bookman Old Style"/>
          </w:rPr>
          <w:t xml:space="preserve">  </w:t>
        </w:r>
      </w:ins>
      <w:ins w:id="686" w:author="jjdison" w:date="2004-06-16T08:26:00Z">
        <w:r>
          <w:rPr>
            <w:rFonts w:cs="Bookman Old Style" w:ascii="Bookman Old Style" w:hAnsi="Bookman Old Style"/>
            <w:smallCaps/>
          </w:rPr>
          <w:t>Reactive Supply and Voltage Control from Generation Sources Service (RV)</w:t>
        </w:r>
      </w:ins>
      <w:ins w:id="687" w:author="jjdison" w:date="2004-06-16T08:26:00Z">
        <w:r>
          <w:rPr>
            <w:rFonts w:cs="Bookman Old Style" w:ascii="Bookman Old Style" w:hAnsi="Bookman Old Style"/>
          </w:rPr>
          <w:t xml:space="preserve"> - is the provision of reactive power and voltage control by generating facilities under the control of the control area operator.  This service is necessary </w:t>
        </w:r>
      </w:ins>
      <w:r>
        <w:rPr>
          <w:rFonts w:cs="Bookman Old Style" w:ascii="Bookman Old Style" w:hAnsi="Bookman Old Style"/>
        </w:rPr>
        <w:t xml:space="preserve">to </w:t>
      </w:r>
      <w:del w:id="688" w:author="jjdison" w:date="2004-06-16T08:26:00Z">
        <w:r>
          <w:rPr>
            <w:rFonts w:cs="Bookman Old Style" w:ascii="Bookman Old Style" w:hAnsi="Bookman Old Style"/>
          </w:rPr>
          <w:delText xml:space="preserve">serve load in the area.  Energy imbalance represents </w:delText>
        </w:r>
      </w:del>
      <w:r>
        <w:rPr>
          <w:rFonts w:cs="Bookman Old Style" w:ascii="Bookman Old Style" w:hAnsi="Bookman Old Style"/>
        </w:rPr>
        <w:t xml:space="preserve">the </w:t>
      </w:r>
      <w:del w:id="689" w:author="jjdison" w:date="2004-06-16T08:26:00Z">
        <w:r>
          <w:rPr>
            <w:rFonts w:cs="Bookman Old Style" w:ascii="Bookman Old Style" w:hAnsi="Bookman Old Style"/>
          </w:rPr>
          <w:delText>deviation between the scheduled and actual delivery of energy to a load in the local control area over a single hour</w:delText>
        </w:r>
      </w:del>
      <w:ins w:id="690" w:author="jjdison" w:date="2004-06-16T08:26:00Z">
        <w:r>
          <w:rPr>
            <w:rFonts w:cs="Bookman Old Style" w:ascii="Bookman Old Style" w:hAnsi="Bookman Old Style"/>
          </w:rPr>
          <w:t>provision of basic transmission service within every control area</w:t>
        </w:r>
      </w:ins>
      <w:r>
        <w:rPr>
          <w:rFonts w:cs="Bookman Old Style" w:ascii="Bookman Old Style" w:hAnsi="Bookman Old Style"/>
        </w:rPr>
        <w:t xml:space="preserve"> and in accordance with </w:t>
      </w:r>
      <w:del w:id="691" w:author="jjdison" w:date="2004-06-16T08:26:00Z">
        <w:r>
          <w:rPr>
            <w:rFonts w:cs="Bookman Old Style" w:ascii="Bookman Old Style" w:hAnsi="Bookman Old Style"/>
          </w:rPr>
          <w:delText>section</w:delText>
        </w:r>
      </w:del>
      <w:ins w:id="692" w:author="jjdison" w:date="2004-06-16T08:26:00Z">
        <w:r>
          <w:rPr>
            <w:rFonts w:cs="Bookman Old Style" w:ascii="Bookman Old Style" w:hAnsi="Bookman Old Style"/>
          </w:rPr>
          <w:t>Standard</w:t>
        </w:r>
      </w:ins>
      <w:r>
        <w:rPr>
          <w:rFonts w:cs="Bookman Old Style" w:ascii="Bookman Old Style" w:hAnsi="Bookman Old Style"/>
        </w:rPr>
        <w:t xml:space="preserve"> 3.</w:t>
      </w:r>
      <w:del w:id="693" w:author="jjdison" w:date="2004-06-16T08:26:00Z">
        <w:r>
          <w:rPr>
            <w:rFonts w:cs="Bookman Old Style" w:ascii="Bookman Old Style" w:hAnsi="Bookman Old Style"/>
          </w:rPr>
          <w:delText>4</w:delText>
        </w:r>
      </w:del>
      <w:ins w:id="694" w:author="jjdison" w:date="2004-06-16T08:26:00Z">
        <w:r>
          <w:rPr>
            <w:rFonts w:cs="Bookman Old Style" w:ascii="Bookman Old Style" w:hAnsi="Bookman Old Style"/>
          </w:rPr>
          <w:t>2</w:t>
        </w:r>
      </w:ins>
      <w:r>
        <w:rPr>
          <w:rFonts w:cs="Bookman Old Style" w:ascii="Bookman Old Style" w:hAnsi="Bookman Old Style"/>
        </w:rPr>
        <w:t xml:space="preserve"> (and Schedule </w:t>
      </w:r>
      <w:del w:id="695" w:author="jjdison" w:date="2004-06-16T08:26:00Z">
        <w:r>
          <w:rPr>
            <w:rFonts w:cs="Bookman Old Style" w:ascii="Bookman Old Style" w:hAnsi="Bookman Old Style"/>
          </w:rPr>
          <w:delText>4</w:delText>
        </w:r>
      </w:del>
      <w:ins w:id="696" w:author="jjdison" w:date="2004-06-16T08:26:00Z">
        <w:r>
          <w:rPr>
            <w:rFonts w:cs="Bookman Old Style" w:ascii="Bookman Old Style" w:hAnsi="Bookman Old Style"/>
          </w:rPr>
          <w:t>2</w:t>
        </w:r>
      </w:ins>
      <w:r>
        <w:rPr>
          <w:rFonts w:cs="Bookman Old Style" w:ascii="Bookman Old Style" w:hAnsi="Bookman Old Style"/>
        </w:rPr>
        <w:t xml:space="preserve">)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w:t>
      </w:r>
      <w:del w:id="697" w:author="jjdison" w:date="2004-06-16T08:26:00Z">
        <w:r>
          <w:rPr>
            <w:rFonts w:cs="Bookman Old Style" w:ascii="Bookman Old Style" w:hAnsi="Bookman Old Style"/>
            <w:b/>
          </w:rPr>
          <w:delText>5:</w:delText>
        </w:r>
      </w:del>
      <w:del w:id="698" w:author="jjdison" w:date="2004-06-16T08:26:00Z">
        <w:r>
          <w:rPr>
            <w:rFonts w:cs="Bookman Old Style" w:ascii="Bookman Old Style" w:hAnsi="Bookman Old Style"/>
          </w:rPr>
          <w:delText xml:space="preserve">  </w:delText>
        </w:r>
      </w:del>
      <w:del w:id="699" w:author="jjdison" w:date="2004-06-16T08:26:00Z">
        <w:r>
          <w:rPr>
            <w:rFonts w:cs="Bookman Old Style" w:ascii="Bookman Old Style" w:hAnsi="Bookman Old Style"/>
            <w:smallCaps/>
          </w:rPr>
          <w:delText>Operating Reserve - Spinning Reserve</w:delText>
        </w:r>
      </w:del>
      <w:ins w:id="700" w:author="jjdison" w:date="2004-06-16T08:26:00Z">
        <w:r>
          <w:rPr>
            <w:rFonts w:cs="Bookman Old Style" w:ascii="Bookman Old Style" w:hAnsi="Bookman Old Style"/>
            <w:b/>
          </w:rPr>
          <w:t>3:</w:t>
        </w:r>
      </w:ins>
      <w:ins w:id="701" w:author="jjdison" w:date="2004-06-16T08:26:00Z">
        <w:r>
          <w:rPr>
            <w:rFonts w:cs="Bookman Old Style" w:ascii="Bookman Old Style" w:hAnsi="Bookman Old Style"/>
          </w:rPr>
          <w:t xml:space="preserve">  </w:t>
        </w:r>
      </w:ins>
      <w:ins w:id="702" w:author="jjdison" w:date="2004-06-16T08:26:00Z">
        <w:r>
          <w:rPr>
            <w:rFonts w:cs="Bookman Old Style" w:ascii="Bookman Old Style" w:hAnsi="Bookman Old Style"/>
            <w:smallCaps/>
          </w:rPr>
          <w:t>Regulation and Frequency Response</w:t>
        </w:r>
      </w:ins>
      <w:r>
        <w:rPr>
          <w:rFonts w:cs="Bookman Old Style" w:ascii="Bookman Old Style" w:hAnsi="Bookman Old Style"/>
          <w:smallCaps/>
        </w:rPr>
        <w:t xml:space="preserve"> Service (</w:t>
      </w:r>
      <w:del w:id="703" w:author="jjdison" w:date="2004-06-16T08:26:00Z">
        <w:r>
          <w:rPr>
            <w:rFonts w:cs="Bookman Old Style" w:ascii="Bookman Old Style" w:hAnsi="Bookman Old Style"/>
            <w:smallCaps/>
          </w:rPr>
          <w:delText>SP</w:delText>
        </w:r>
      </w:del>
      <w:ins w:id="704" w:author="jjdison" w:date="2004-06-16T08:26:00Z">
        <w:r>
          <w:rPr>
            <w:rFonts w:cs="Bookman Old Style" w:ascii="Bookman Old Style" w:hAnsi="Bookman Old Style"/>
            <w:smallCaps/>
          </w:rPr>
          <w:t>RF</w:t>
        </w:r>
      </w:ins>
      <w:r>
        <w:rPr>
          <w:rFonts w:cs="Bookman Old Style" w:ascii="Bookman Old Style" w:hAnsi="Bookman Old Style"/>
          <w:smallCaps/>
        </w:rPr>
        <w:t xml:space="preserve">) </w:t>
      </w:r>
      <w:r>
        <w:rPr>
          <w:rFonts w:cs="Bookman Old Style" w:ascii="Bookman Old Style" w:hAnsi="Bookman Old Style"/>
        </w:rPr>
        <w:t xml:space="preserve">- is provided </w:t>
      </w:r>
      <w:ins w:id="705" w:author="jjdison" w:date="2004-06-16T08:26:00Z">
        <w:r>
          <w:rPr>
            <w:rFonts w:cs="Bookman Old Style" w:ascii="Bookman Old Style" w:hAnsi="Bookman Old Style"/>
          </w:rPr>
          <w:t xml:space="preserve">for transmission within or into the transmission provider's control area to serve load in the area.  Customers may be able to satisfy the regulation service obligation </w:t>
        </w:r>
      </w:ins>
      <w:r>
        <w:rPr>
          <w:rFonts w:cs="Bookman Old Style" w:ascii="Bookman Old Style" w:hAnsi="Bookman Old Style"/>
        </w:rPr>
        <w:t xml:space="preserve">by </w:t>
      </w:r>
      <w:del w:id="706" w:author="jjdison" w:date="2004-06-16T08:26:00Z">
        <w:r>
          <w:rPr>
            <w:rFonts w:cs="Bookman Old Style" w:ascii="Bookman Old Style" w:hAnsi="Bookman Old Style"/>
          </w:rPr>
          <w:delText>generating units that are on-line and loaded at less than maximum output.  They are available to serve load immediately in an unexpected contingency, such as an unplanned outage of a generating unit</w:delText>
        </w:r>
      </w:del>
      <w:ins w:id="707" w:author="jjdison" w:date="2004-06-16T08:26:00Z">
        <w:r>
          <w:rPr>
            <w:rFonts w:cs="Bookman Old Style" w:ascii="Bookman Old Style" w:hAnsi="Bookman Old Style"/>
          </w:rPr>
          <w:t>providing generation with automatic generation control capabilities to the control area in which the load resides</w:t>
        </w:r>
      </w:ins>
      <w:r>
        <w:rPr>
          <w:rFonts w:cs="Bookman Old Style" w:ascii="Bookman Old Style" w:hAnsi="Bookman Old Style"/>
        </w:rPr>
        <w:t xml:space="preserve"> and in accordance with </w:t>
      </w:r>
      <w:del w:id="708" w:author="jjdison" w:date="2004-06-16T08:26:00Z">
        <w:r>
          <w:rPr>
            <w:rFonts w:cs="Bookman Old Style" w:ascii="Bookman Old Style" w:hAnsi="Bookman Old Style"/>
          </w:rPr>
          <w:delText>section 3.5</w:delText>
        </w:r>
      </w:del>
      <w:ins w:id="709" w:author="jjdison" w:date="2004-06-16T08:26:00Z">
        <w:r>
          <w:rPr>
            <w:rFonts w:cs="Bookman Old Style" w:ascii="Bookman Old Style" w:hAnsi="Bookman Old Style"/>
          </w:rPr>
          <w:t>Standard 3.3</w:t>
        </w:r>
      </w:ins>
      <w:r>
        <w:rPr>
          <w:rFonts w:cs="Bookman Old Style" w:ascii="Bookman Old Style" w:hAnsi="Bookman Old Style"/>
        </w:rPr>
        <w:t xml:space="preserve"> (and Schedule </w:t>
      </w:r>
      <w:del w:id="710" w:author="jjdison" w:date="2004-06-16T08:26:00Z">
        <w:r>
          <w:rPr>
            <w:rFonts w:cs="Bookman Old Style" w:ascii="Bookman Old Style" w:hAnsi="Bookman Old Style"/>
          </w:rPr>
          <w:delText>5</w:delText>
        </w:r>
      </w:del>
      <w:ins w:id="711" w:author="jjdison" w:date="2004-06-16T08:26:00Z">
        <w:r>
          <w:rPr>
            <w:rFonts w:cs="Bookman Old Style" w:ascii="Bookman Old Style" w:hAnsi="Bookman Old Style"/>
          </w:rPr>
          <w:t>3</w:t>
        </w:r>
      </w:ins>
      <w:r>
        <w:rPr>
          <w:rFonts w:cs="Bookman Old Style" w:ascii="Bookman Old Style" w:hAnsi="Bookman Old Style"/>
        </w:rPr>
        <w:t xml:space="preserve">)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del w:id="712" w:author="jjdison" w:date="2004-06-16T08:26:00Z">
        <w:r>
          <w:rPr>
            <w:rFonts w:cs="Bookman Old Style" w:ascii="Bookman Old Style" w:hAnsi="Bookman Old Style"/>
            <w:b/>
          </w:rPr>
          <w:delText xml:space="preserve">Standard 2.5.6:  </w:delText>
        </w:r>
      </w:del>
      <w:del w:id="713" w:author="jjdison" w:date="2004-06-16T08:26:00Z">
        <w:r>
          <w:rPr>
            <w:rFonts w:cs="Bookman Old Style" w:ascii="Bookman Old Style" w:hAnsi="Bookman Old Style"/>
            <w:smallCaps/>
          </w:rPr>
          <w:delText xml:space="preserve">Operating Reserve - Supplemental Reserve Service (SU) </w:delText>
        </w:r>
      </w:del>
      <w:del w:id="714" w:author="jjdison" w:date="2004-06-16T08:26:00Z">
        <w:r>
          <w:rPr>
            <w:rFonts w:cs="Bookman Old Style" w:ascii="Bookman Old Style" w:hAnsi="Bookman Old Style"/>
          </w:rPr>
          <w:delText>- is generating capacity that can be used to respond</w:delText>
        </w:r>
      </w:del>
      <w:ins w:id="715" w:author="jjdison" w:date="2004-06-16T08:26:00Z">
        <w:r>
          <w:rPr>
            <w:rFonts w:cs="Bookman Old Style" w:ascii="Bookman Old Style" w:hAnsi="Bookman Old Style"/>
            <w:b/>
          </w:rPr>
          <w:t>Standard 2.5.4:</w:t>
        </w:r>
      </w:ins>
      <w:ins w:id="716" w:author="jjdison" w:date="2004-06-16T08:26:00Z">
        <w:r>
          <w:rPr>
            <w:rFonts w:cs="Bookman Old Style" w:ascii="Bookman Old Style" w:hAnsi="Bookman Old Style"/>
          </w:rPr>
          <w:t xml:space="preserve">  </w:t>
        </w:r>
      </w:ins>
      <w:ins w:id="717" w:author="jjdison" w:date="2004-06-16T08:26:00Z">
        <w:r>
          <w:rPr>
            <w:rFonts w:cs="Bookman Old Style" w:ascii="Bookman Old Style" w:hAnsi="Bookman Old Style"/>
            <w:smallCaps/>
          </w:rPr>
          <w:t>Energy Imbalance Service (I)</w:t>
        </w:r>
      </w:ins>
      <w:ins w:id="718" w:author="jjdison" w:date="2004-06-16T08:26:00Z">
        <w:r>
          <w:rPr>
            <w:rFonts w:cs="Bookman Old Style" w:ascii="Bookman Old Style" w:hAnsi="Bookman Old Style"/>
          </w:rPr>
          <w:t xml:space="preserve"> - is the service for transmission within and into the transmission provider's control area to serve load in the area.  Energy imbalance represents the deviation between the scheduled and actual delivery of energy</w:t>
        </w:r>
      </w:ins>
      <w:r>
        <w:rPr>
          <w:rFonts w:cs="Bookman Old Style" w:ascii="Bookman Old Style" w:hAnsi="Bookman Old Style"/>
        </w:rPr>
        <w:t xml:space="preserve"> to </w:t>
      </w:r>
      <w:del w:id="719" w:author="jjdison" w:date="2004-06-16T08:26:00Z">
        <w:r>
          <w:rPr>
            <w:rFonts w:cs="Bookman Old Style" w:ascii="Bookman Old Style" w:hAnsi="Bookman Old Style"/>
          </w:rPr>
          <w:delText xml:space="preserve">contingency situations.  Supplemental reserve, is not available instantaneously, but rather within </w:delText>
        </w:r>
      </w:del>
      <w:r>
        <w:rPr>
          <w:rFonts w:cs="Bookman Old Style" w:ascii="Bookman Old Style" w:hAnsi="Bookman Old Style"/>
        </w:rPr>
        <w:t xml:space="preserve">a </w:t>
      </w:r>
      <w:del w:id="720" w:author="jjdison" w:date="2004-06-16T08:26:00Z">
        <w:r>
          <w:rPr>
            <w:rFonts w:cs="Bookman Old Style" w:ascii="Bookman Old Style" w:hAnsi="Bookman Old Style"/>
          </w:rPr>
          <w:delText xml:space="preserve">short period (usually ten minutes).  It is provided by generating units that are on-line but unloaded, by quick-start generation, and by customer interrupted load </w:delText>
        </w:r>
      </w:del>
      <w:ins w:id="721" w:author="jjdison" w:date="2004-06-16T08:26:00Z">
        <w:r>
          <w:rPr>
            <w:rFonts w:cs="Bookman Old Style" w:ascii="Bookman Old Style" w:hAnsi="Bookman Old Style"/>
          </w:rPr>
          <w:t xml:space="preserve">load in the local control area over a single hour </w:t>
        </w:r>
      </w:ins>
      <w:r>
        <w:rPr>
          <w:rFonts w:cs="Bookman Old Style" w:ascii="Bookman Old Style" w:hAnsi="Bookman Old Style"/>
        </w:rPr>
        <w:t xml:space="preserve">and in accordance with </w:t>
      </w:r>
      <w:del w:id="722" w:author="jjdison" w:date="2004-06-16T08:26:00Z">
        <w:r>
          <w:rPr>
            <w:rFonts w:cs="Bookman Old Style" w:ascii="Bookman Old Style" w:hAnsi="Bookman Old Style"/>
          </w:rPr>
          <w:delText>section</w:delText>
        </w:r>
      </w:del>
      <w:ins w:id="723" w:author="jjdison" w:date="2004-06-16T08:26:00Z">
        <w:r>
          <w:rPr>
            <w:rFonts w:cs="Bookman Old Style" w:ascii="Bookman Old Style" w:hAnsi="Bookman Old Style"/>
          </w:rPr>
          <w:t>Standard</w:t>
        </w:r>
      </w:ins>
      <w:r>
        <w:rPr>
          <w:rFonts w:cs="Bookman Old Style" w:ascii="Bookman Old Style" w:hAnsi="Bookman Old Style"/>
        </w:rPr>
        <w:t xml:space="preserve"> 3.</w:t>
      </w:r>
      <w:del w:id="724" w:author="jjdison" w:date="2004-06-16T08:26:00Z">
        <w:r>
          <w:rPr>
            <w:rFonts w:cs="Bookman Old Style" w:ascii="Bookman Old Style" w:hAnsi="Bookman Old Style"/>
          </w:rPr>
          <w:delText>6</w:delText>
        </w:r>
      </w:del>
      <w:ins w:id="725" w:author="jjdison" w:date="2004-06-16T08:26:00Z">
        <w:r>
          <w:rPr>
            <w:rFonts w:cs="Bookman Old Style" w:ascii="Bookman Old Style" w:hAnsi="Bookman Old Style"/>
          </w:rPr>
          <w:t>4</w:t>
        </w:r>
      </w:ins>
      <w:r>
        <w:rPr>
          <w:rFonts w:cs="Bookman Old Style" w:ascii="Bookman Old Style" w:hAnsi="Bookman Old Style"/>
        </w:rPr>
        <w:t xml:space="preserve"> (and Schedule </w:t>
      </w:r>
      <w:del w:id="726" w:author="jjdison" w:date="2004-06-16T08:26:00Z">
        <w:r>
          <w:rPr>
            <w:rFonts w:cs="Bookman Old Style" w:ascii="Bookman Old Style" w:hAnsi="Bookman Old Style"/>
          </w:rPr>
          <w:delText>6</w:delText>
        </w:r>
      </w:del>
      <w:ins w:id="727" w:author="jjdison" w:date="2004-06-16T08:26:00Z">
        <w:r>
          <w:rPr>
            <w:rFonts w:cs="Bookman Old Style" w:ascii="Bookman Old Style" w:hAnsi="Bookman Old Style"/>
          </w:rPr>
          <w:t>4</w:t>
        </w:r>
      </w:ins>
      <w:r>
        <w:rPr>
          <w:rFonts w:cs="Bookman Old Style" w:ascii="Bookman Old Style" w:hAnsi="Bookman Old Style"/>
        </w:rPr>
        <w:t xml:space="preserve">)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del w:id="728" w:author="jjdison" w:date="2004-06-16T08:26:00Z">
        <w:r>
          <w:rPr>
            <w:rFonts w:cs="Bookman Old Style" w:ascii="Bookman Old Style" w:hAnsi="Bookman Old Style"/>
            <w:b/>
          </w:rPr>
          <w:delText>Other Service Definitions</w:delText>
        </w:r>
      </w:del>
      <w:ins w:id="729" w:author="jjdison" w:date="2004-06-16T08:26:00Z">
        <w:r>
          <w:rPr>
            <w:rFonts w:cs="Bookman Old Style" w:ascii="Bookman Old Style" w:hAnsi="Bookman Old Style"/>
            <w:b/>
          </w:rPr>
          <w:t>Standard 2.5.5:</w:t>
        </w:r>
      </w:ins>
      <w:ins w:id="730" w:author="jjdison" w:date="2004-06-16T08:26:00Z">
        <w:r>
          <w:rPr>
            <w:rFonts w:cs="Bookman Old Style" w:ascii="Bookman Old Style" w:hAnsi="Bookman Old Style"/>
          </w:rPr>
          <w:t xml:space="preserve">  </w:t>
        </w:r>
      </w:ins>
      <w:ins w:id="731" w:author="jjdison" w:date="2004-06-16T08:26:00Z">
        <w:r>
          <w:rPr>
            <w:rFonts w:cs="Bookman Old Style" w:ascii="Bookman Old Style" w:hAnsi="Bookman Old Style"/>
            <w:smallCaps/>
          </w:rPr>
          <w:t xml:space="preserve">Operating Reserve - Spinning Reserve Service (SP) </w:t>
        </w:r>
      </w:ins>
      <w:ins w:id="732" w:author="jjdison" w:date="2004-06-16T08:26:00Z">
        <w:r>
          <w:rPr>
            <w:rFonts w:cs="Bookman Old Style" w:ascii="Bookman Old Style" w:hAnsi="Bookman Old Style"/>
          </w:rPr>
          <w:t xml:space="preserve">- is provided by generating units that are on-line and loaded at less than maximum output.  They are available to serve load immediately in an unexpected contingency, such as an unplanned outage of a generating unit and in accordance with Standard 3.5 (and Schedule 5) of the </w:t>
        </w:r>
      </w:ins>
      <w:ins w:id="733" w:author="jjdison" w:date="2004-06-16T08:26:00Z">
        <w:r>
          <w:rPr>
            <w:rFonts w:cs="Bookman Old Style" w:ascii="Bookman Old Style" w:hAnsi="Bookman Old Style"/>
            <w:u w:val="single"/>
          </w:rPr>
          <w:t>pro</w:t>
        </w:r>
      </w:ins>
      <w:ins w:id="734" w:author="jjdison" w:date="2004-06-16T08:26:00Z">
        <w:r>
          <w:rPr>
            <w:rFonts w:cs="Bookman Old Style" w:ascii="Bookman Old Style" w:hAnsi="Bookman Old Style"/>
          </w:rPr>
          <w:t xml:space="preserve"> </w:t>
        </w:r>
      </w:ins>
      <w:ins w:id="735" w:author="jjdison" w:date="2004-06-16T08:26:00Z">
        <w:r>
          <w:rPr>
            <w:rFonts w:cs="Bookman Old Style" w:ascii="Bookman Old Style" w:hAnsi="Bookman Old Style"/>
            <w:u w:val="single"/>
          </w:rPr>
          <w:t>forma</w:t>
        </w:r>
      </w:ins>
      <w:ins w:id="736" w:author="jjdison" w:date="2004-06-16T08:26:00Z">
        <w:r>
          <w:rPr>
            <w:rFonts w:cs="Bookman Old Style" w:ascii="Bookman Old Style" w:hAnsi="Bookman Old Style"/>
          </w:rPr>
          <w:t xml:space="preserve"> tariff.</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744" w:author="jjdison" w:date="2004-06-16T08:26:00Z"/>
        </w:rPr>
      </w:pPr>
      <w:ins w:id="737" w:author="jjdison" w:date="2004-06-16T08:26:00Z">
        <w:r>
          <w:rPr>
            <w:rFonts w:cs="Bookman Old Style" w:ascii="Bookman Old Style" w:hAnsi="Bookman Old Style"/>
            <w:b/>
          </w:rPr>
          <w:t xml:space="preserve">Standard 2.5.6:  </w:t>
        </w:r>
      </w:ins>
      <w:ins w:id="738" w:author="jjdison" w:date="2004-06-16T08:26:00Z">
        <w:r>
          <w:rPr>
            <w:rFonts w:cs="Bookman Old Style" w:ascii="Bookman Old Style" w:hAnsi="Bookman Old Style"/>
            <w:smallCaps/>
          </w:rPr>
          <w:t xml:space="preserve">Operating Reserve - Supplemental Reserve Service (SU) </w:t>
        </w:r>
      </w:ins>
      <w:ins w:id="739" w:author="jjdison" w:date="2004-06-16T08:26:00Z">
        <w:r>
          <w:rPr>
            <w:rFonts w:cs="Bookman Old Style" w:ascii="Bookman Old Style" w:hAnsi="Bookman Old Style"/>
          </w:rPr>
          <w:t xml:space="preserve">- is generating capacity that can be used to respond to contingency situations.  Supplemental reserve is not available instantaneously, but rather within a short period (usually ten minutes).  It is provided by generating units that are on-line but unloaded, by quick-start generation, and by customer interrupted load and in accordance with Standard 3.6 (and Schedule 6) of the </w:t>
        </w:r>
      </w:ins>
      <w:ins w:id="740" w:author="jjdison" w:date="2004-06-16T08:26:00Z">
        <w:r>
          <w:rPr>
            <w:rFonts w:cs="Bookman Old Style" w:ascii="Bookman Old Style" w:hAnsi="Bookman Old Style"/>
            <w:u w:val="single"/>
          </w:rPr>
          <w:t>pro</w:t>
        </w:r>
      </w:ins>
      <w:ins w:id="741" w:author="jjdison" w:date="2004-06-16T08:26:00Z">
        <w:r>
          <w:rPr>
            <w:rFonts w:cs="Bookman Old Style" w:ascii="Bookman Old Style" w:hAnsi="Bookman Old Style"/>
          </w:rPr>
          <w:t xml:space="preserve"> </w:t>
        </w:r>
      </w:ins>
      <w:ins w:id="742" w:author="jjdison" w:date="2004-06-16T08:26:00Z">
        <w:r>
          <w:rPr>
            <w:rFonts w:cs="Bookman Old Style" w:ascii="Bookman Old Style" w:hAnsi="Bookman Old Style"/>
            <w:u w:val="single"/>
          </w:rPr>
          <w:t>forma</w:t>
        </w:r>
      </w:ins>
      <w:ins w:id="743" w:author="jjdison" w:date="2004-06-16T08:26:00Z">
        <w:r>
          <w:rPr>
            <w:rFonts w:cs="Bookman Old Style" w:ascii="Bookman Old Style" w:hAnsi="Bookman Old Style"/>
          </w:rPr>
          <w:t xml:space="preserve"> tariff.</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b/>
          <w:b/>
          <w:ins w:id="746" w:author="jjdison" w:date="2004-06-16T08:26:00Z"/>
        </w:rPr>
      </w:pPr>
      <w:ins w:id="745" w:author="jjdison" w:date="2004-06-16T08:26:00Z">
        <w:r>
          <w:rPr>
            <w:rFonts w:cs="Bookman Old Style" w:ascii="Bookman Old Style" w:hAnsi="Bookman Old Style"/>
            <w:b/>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748" w:author="jjdison" w:date="2004-06-16T08:26:00Z"/>
        </w:rPr>
      </w:pPr>
      <w:ins w:id="747" w:author="jjdison" w:date="2004-06-16T08:26:00Z">
        <w:r>
          <w:rPr>
            <w:rFonts w:cs="Bookman Old Style" w:ascii="Bookman Old Style" w:hAnsi="Bookman Old Style"/>
            <w:b/>
          </w:rPr>
          <w:t>Other Service Definitions</w:t>
        </w:r>
      </w:ins>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Other services may be offered to Transmission Customers through Commission-approved revisions to their individual open access tariffs.  Examples of other services that may be offered include the Interconnected Operations Services described below in Standards 2.5.7, 2.5.8, and 2.5.9.  Ancillary service definitions may be offered pursuant to an individual transmission provider’s specific tariff filing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5.7:  </w:t>
      </w:r>
      <w:r>
        <w:rPr>
          <w:rFonts w:cs="Bookman Old Style" w:ascii="Bookman Old Style" w:hAnsi="Bookman Old Style"/>
          <w:smallCaps/>
        </w:rPr>
        <w:t>Dynamic Transfer</w:t>
      </w:r>
      <w:r>
        <w:rPr>
          <w:rFonts w:cs="Bookman Old Style" w:ascii="Bookman Old Style" w:hAnsi="Bookman Old Style"/>
        </w:rPr>
        <w:t xml:space="preserve"> (DT) - is the provision of the real-time monitoring, telemetering, computer software, hardware, communications, engineering, and administration required to electronically move all or a portion of the real energy services associated with a generator or load out of its Host Control Area into a different Electronic Control Are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5.8</w:t>
      </w:r>
      <w:r>
        <w:rPr>
          <w:rFonts w:cs="Bookman Old Style" w:ascii="Bookman Old Style" w:hAnsi="Bookman Old Style"/>
          <w:b/>
          <w:smallCaps/>
        </w:rPr>
        <w:t xml:space="preserve">:  </w:t>
      </w:r>
      <w:r>
        <w:rPr>
          <w:rFonts w:cs="Bookman Old Style" w:ascii="Bookman Old Style" w:hAnsi="Bookman Old Style"/>
          <w:smallCaps/>
        </w:rPr>
        <w:t>Real Power Transmission Losses</w:t>
      </w:r>
      <w:r>
        <w:rPr>
          <w:rFonts w:cs="Bookman Old Style" w:ascii="Bookman Old Style" w:hAnsi="Bookman Old Style"/>
        </w:rPr>
        <w:t xml:space="preserve"> (TL) - is the provision of capacity and energy to replace energy losses associated with transmission service on the Transmission Provider’s syste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5.9:  </w:t>
      </w:r>
      <w:r>
        <w:rPr>
          <w:rFonts w:cs="Bookman Old Style" w:ascii="Bookman Old Style" w:hAnsi="Bookman Old Style"/>
          <w:smallCaps/>
        </w:rPr>
        <w:t>System Black Start Capability</w:t>
      </w:r>
      <w:r>
        <w:rPr>
          <w:rFonts w:cs="Bookman Old Style" w:ascii="Bookman Old Style" w:hAnsi="Bookman Old Style"/>
        </w:rPr>
        <w:t xml:space="preserve"> (BS) - is the provision of generating equipment that, following a system blackout, is able to start without an outside electrical supply.  Furthermore, </w:t>
      </w:r>
      <w:r>
        <w:rPr>
          <w:rFonts w:cs="Bookman Old Style" w:ascii="Bookman Old Style" w:hAnsi="Bookman Old Style"/>
          <w:smallCaps/>
        </w:rPr>
        <w:t xml:space="preserve">Black Start Capability </w:t>
      </w:r>
      <w:r>
        <w:rPr>
          <w:rFonts w:cs="Bookman Old Style" w:ascii="Bookman Old Style" w:hAnsi="Bookman Old Style"/>
        </w:rPr>
        <w:t>is capable of being synchronized to the transmission system such that it can provide a startup supply source for other system capacity that can then be likewise synchronized to the transmission system to supply load as part of a process of re-energizing the transmission syste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2.6:</w:t>
      </w:r>
      <w:r>
        <w:rPr>
          <w:rFonts w:cs="Bookman Old Style" w:ascii="Bookman Old Style" w:hAnsi="Bookman Old Style"/>
        </w:rPr>
        <w:t xml:space="preserve">  A Transmission Provider shall use the definitions below to describe the scheduling period leading up to the start time of a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6.1:</w:t>
      </w:r>
      <w:r>
        <w:rPr>
          <w:rFonts w:cs="Bookman Old Style" w:ascii="Bookman Old Style" w:hAnsi="Bookman Old Style"/>
        </w:rPr>
        <w:t xml:space="preserve">  </w:t>
      </w:r>
      <w:r>
        <w:rPr>
          <w:rFonts w:cs="Bookman Old Style" w:ascii="Bookman Old Style" w:hAnsi="Bookman Old Style"/>
          <w:smallCaps/>
        </w:rPr>
        <w:t>Same-day</w:t>
      </w:r>
      <w:r>
        <w:rPr>
          <w:rFonts w:cs="Bookman Old Style" w:ascii="Bookman Old Style" w:hAnsi="Bookman Old Style"/>
        </w:rPr>
        <w:t xml:space="preserve"> is after 2 p.m. of the preceding day an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6.2:</w:t>
      </w:r>
      <w:r>
        <w:rPr>
          <w:rFonts w:cs="Bookman Old Style" w:ascii="Bookman Old Style" w:hAnsi="Bookman Old Style"/>
        </w:rPr>
        <w:t xml:space="preserve">  </w:t>
      </w:r>
      <w:r>
        <w:rPr>
          <w:rFonts w:cs="Bookman Old Style" w:ascii="Bookman Old Style" w:hAnsi="Bookman Old Style"/>
          <w:smallCaps/>
        </w:rPr>
        <w:t>Next-hour</w:t>
      </w:r>
      <w:r>
        <w:rPr>
          <w:rFonts w:cs="Bookman Old Style" w:ascii="Bookman Old Style" w:hAnsi="Bookman Old Style"/>
        </w:rPr>
        <w:t xml:space="preserve"> is one hour or less prior to the service start 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749" w:author="jjdison" w:date="2004-06-16T08:26:00Z">
        <w:r>
          <w:rPr>
            <w:rFonts w:cs="Bookman Old Style" w:ascii="Bookman Old Style" w:hAnsi="Bookman Old Style"/>
            <w:b/>
          </w:rPr>
          <w:delText>Section</w:delText>
        </w:r>
      </w:del>
      <w:ins w:id="750" w:author="jjdison" w:date="2004-06-16T08:26:00Z">
        <w:r>
          <w:rPr>
            <w:rFonts w:cs="Bookman Old Style" w:ascii="Bookman Old Style" w:hAnsi="Bookman Old Style"/>
            <w:b/>
          </w:rPr>
          <w:t>Standard</w:t>
        </w:r>
      </w:ins>
      <w:r>
        <w:rPr>
          <w:rFonts w:cs="Bookman Old Style" w:ascii="Bookman Old Style" w:hAnsi="Bookman Old Style"/>
          <w:b/>
        </w:rPr>
        <w:t xml:space="preserve"> 3</w:t>
      </w:r>
      <w:ins w:id="751" w:author="jjdison" w:date="2004-06-16T08:26:00Z">
        <w:r>
          <w:rPr>
            <w:rFonts w:cs="Bookman Old Style" w:ascii="Bookman Old Style" w:hAnsi="Bookman Old Style"/>
            <w:b/>
          </w:rPr>
          <w:t>.0</w:t>
        </w:r>
      </w:ins>
      <w:r>
        <w:rPr>
          <w:rFonts w:cs="Bookman Old Style" w:ascii="Bookman Old Style" w:hAnsi="Bookman Old Style"/>
          <w:b/>
        </w:rPr>
        <w:t xml:space="preserve"> OASIS Registration Procedur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53" w:author="jjdison" w:date="2004-06-16T08:26:00Z"/>
        </w:rPr>
      </w:pPr>
      <w:del w:id="752"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55" w:author="jjdison" w:date="2004-06-16T08:26:00Z"/>
        </w:rPr>
      </w:pPr>
      <w:del w:id="754" w:author="jjdison" w:date="2004-06-16T08:26:00Z">
        <w:r>
          <w:rPr>
            <w:rFonts w:cs="Bookman Old Style" w:ascii="Bookman Old Style" w:hAnsi="Bookman Old Style"/>
            <w:b/>
          </w:rPr>
          <w:delText>Section 3.1 Entity Registration</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57" w:author="jjdison" w:date="2004-06-16T08:26:00Z"/>
        </w:rPr>
      </w:pPr>
      <w:ins w:id="756" w:author="jjdison" w:date="2004-06-16T08:26:00Z">
        <w:r>
          <w:rPr>
            <w:rFonts w:cs="Bookman Old Style" w:ascii="Bookman Old Style" w:hAnsi="Bookman Old Style"/>
            <w:b/>
          </w:rPr>
          <w:t>Entity Registration</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Operation of OASIS requires unambiguous identification of parties.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3.1:  </w:t>
      </w:r>
      <w:r>
        <w:rPr>
          <w:rFonts w:cs="Bookman Old Style" w:ascii="Bookman Old Style" w:hAnsi="Bookman Old Style"/>
        </w:rPr>
        <w:t>All entities or persons using OASIS shall register the identity of their organization (including DUNS number) or person at the OASIS Home Page at http://www.tsin.com.  Registration identification shall include the parent entity (if any) of the registrant.  Registration shall be a prerequisite to OASIS usage and renewed annually and whenever changes in identification occur and thereafter.  An entity or person not complying with this requirement may be denied access by a transmission provider to that transmission provider’s OASIS nod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registration requirement applies to any entity logging onto OASIS for the purpose of using or updating information, including Transmission Providers, Transmission Customers, Observers, Control Areas, Security Coordinators, and Independent System Operato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758" w:author="jjdison" w:date="2004-06-16T08:26:00Z">
        <w:r>
          <w:rPr>
            <w:rFonts w:cs="Bookman Old Style" w:ascii="Bookman Old Style" w:hAnsi="Bookman Old Style"/>
            <w:b/>
          </w:rPr>
          <w:delText xml:space="preserve">Section 3.2 </w:delText>
        </w:r>
      </w:del>
      <w:r>
        <w:rPr>
          <w:rFonts w:cs="Bookman Old Style" w:ascii="Bookman Old Style" w:hAnsi="Bookman Old Style"/>
          <w:b/>
        </w:rPr>
        <w:t>Process to Register Non-Standard Service Attribute Valu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60" w:author="jjdison" w:date="2004-06-16T08:26:00Z"/>
        </w:rPr>
      </w:pPr>
      <w:del w:id="759"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pPr>
      <w:del w:id="761" w:author="jjdison" w:date="2004-06-16T08:26:00Z">
        <w:r>
          <w:rPr>
            <w:rFonts w:cs="Bookman Old Style" w:ascii="Bookman Old Style" w:hAnsi="Bookman Old Style"/>
          </w:rPr>
          <w:delText>Section</w:delText>
        </w:r>
      </w:del>
      <w:ins w:id="762" w:author="jjdison" w:date="2004-06-16T08:26:00Z">
        <w:r>
          <w:rPr>
            <w:rFonts w:cs="Bookman Old Style" w:ascii="Bookman Old Style" w:hAnsi="Bookman Old Style"/>
          </w:rPr>
          <w:t>Standard</w:t>
        </w:r>
      </w:ins>
      <w:r>
        <w:rPr>
          <w:rFonts w:cs="Bookman Old Style" w:ascii="Bookman Old Style" w:hAnsi="Bookman Old Style"/>
        </w:rPr>
        <w:t xml:space="preserve"> 2 of the </w:t>
      </w:r>
      <w:ins w:id="763" w:author="jjdison" w:date="2004-06-16T08:26:00Z">
        <w:r>
          <w:rPr>
            <w:rFonts w:cs="Bookman Old Style" w:ascii="Bookman Old Style" w:hAnsi="Bookman Old Style"/>
          </w:rPr>
          <w:t xml:space="preserve">NAESB </w:t>
        </w:r>
      </w:ins>
      <w:r>
        <w:rPr>
          <w:rFonts w:cs="Bookman Old Style" w:ascii="Bookman Old Style" w:hAnsi="Bookman Old Style"/>
        </w:rPr>
        <w:t xml:space="preserve">OASIS </w:t>
      </w:r>
      <w:del w:id="764" w:author="jjdison" w:date="2004-06-16T08:26:00Z">
        <w:r>
          <w:rPr>
            <w:rFonts w:cs="Bookman Old Style" w:ascii="Bookman Old Style" w:hAnsi="Bookman Old Style"/>
          </w:rPr>
          <w:delText>business practice standards</w:delText>
        </w:r>
      </w:del>
      <w:ins w:id="765" w:author="jjdison" w:date="2004-06-16T08:26:00Z">
        <w:r>
          <w:rPr>
            <w:rFonts w:cs="Bookman Old Style" w:ascii="Bookman Old Style" w:hAnsi="Bookman Old Style"/>
          </w:rPr>
          <w:t>Business Practice Standards</w:t>
        </w:r>
      </w:ins>
      <w:r>
        <w:rPr>
          <w:rFonts w:cs="Bookman Old Style" w:ascii="Bookman Old Style" w:hAnsi="Bookman Old Style"/>
        </w:rPr>
        <w:t xml:space="preserve"> addresses the use of standard terminology in defining services on OASIS.  These standard definitions for service attribute values will be posted publicly on the OASIS Home Page at http://www.tsin.com and may be used by all Transmission Providers to offer transmission and ancillary services on OASIS.  If the Transmission Provider determines that the standard definitions are not applicable, the Transmission Provider may register new attribute values and definitions on the OASIS Home Page.  Any Transmission Provider may use the attribute values and definitions posted by another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2:</w:t>
      </w:r>
      <w:r>
        <w:rPr>
          <w:rFonts w:cs="Bookman Old Style" w:ascii="Bookman Old Style" w:hAnsi="Bookman Old Style"/>
        </w:rPr>
        <w:t xml:space="preserve">  Providers of transmission and ancillary services shall use only attribute values and definitions that have been registered on the OASIS Home Page at http://www.tsin.com for all transmission and ancillary services offered on their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3:</w:t>
      </w:r>
      <w:r>
        <w:rPr>
          <w:rFonts w:cs="Bookman Old Style" w:ascii="Bookman Old Style" w:hAnsi="Bookman Old Style"/>
        </w:rPr>
        <w:t xml:space="preserve">  Providers of transmission and ancillary services shall endeavor to use on their OASIS nodes attribute values and definitions that have been posted by other Transmission Providers on the OASIS Home Page at http://www.tsin.com whenever possibl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67" w:author="jjdison" w:date="2004-06-16T08:26:00Z"/>
        </w:rPr>
      </w:pPr>
      <w:del w:id="766"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768" w:author="jjdison" w:date="2004-06-16T08:26:00Z">
        <w:r>
          <w:rPr>
            <w:rFonts w:cs="Bookman Old Style" w:ascii="Bookman Old Style" w:hAnsi="Bookman Old Style"/>
            <w:b/>
          </w:rPr>
          <w:delText xml:space="preserve">Section 3.3  </w:delText>
        </w:r>
      </w:del>
      <w:r>
        <w:rPr>
          <w:rFonts w:cs="Bookman Old Style" w:ascii="Bookman Old Style" w:hAnsi="Bookman Old Style"/>
          <w:b/>
        </w:rPr>
        <w:t>Registration of Points of Receipt and Deliver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70" w:author="jjdison" w:date="2004-06-16T08:26:00Z"/>
        </w:rPr>
      </w:pPr>
      <w:del w:id="769"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In order to improve coordination of path naming and to enhance the identification of commercially available connection points between Transmission Providers and regions, the business practice for Phase IA OASIS requires tha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pPr>
      <w:r>
        <w:rPr>
          <w:rFonts w:eastAsia="Bookman Old Style" w:cs="Bookman Old Style" w:ascii="Bookman Old Style" w:hAnsi="Bookman Old Style"/>
        </w:rPr>
        <w:t xml:space="preserve">    </w:t>
      </w:r>
      <w:r>
        <w:rPr>
          <w:rFonts w:cs="Bookman Old Style" w:ascii="Bookman Old Style" w:hAnsi="Bookman Old Style"/>
        </w:rPr>
        <w:t>I.</w:t>
        <w:tab/>
        <w:t>Transmission Providers register at the OASIS Home Page at http://www.tsin.com, all service points (Points of Receipt and Delivery) for which transmission service is available over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Each Transmission Provider would then indicate on its OASIS node, for each Path posted on its OASIS node, the Points of Receipt and Delivery to which each Path is connect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A Transmission Provider is not required to register specific generating stations as Points of Receipt, unless they were available as service points for the purposes of reserving transmission service on OASIS.  The requirement also does not include registration of regional flowgates, unless they are service points for the purposes of reserving transmission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4:</w:t>
      </w:r>
      <w:r>
        <w:rPr>
          <w:rFonts w:cs="Bookman Old Style" w:ascii="Bookman Old Style" w:hAnsi="Bookman Old Style"/>
        </w:rPr>
        <w:t xml:space="preserve">  A Transmission Provider shall register and thereafter maintain on the OASIS Home Page at http://www.tsin.com all Points of Receipt and Delivery to and from which a Transmission Customer may reserve and schedule transmission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3.5:</w:t>
      </w:r>
      <w:r>
        <w:rPr>
          <w:rFonts w:cs="Bookman Old Style" w:ascii="Bookman Old Style" w:hAnsi="Bookman Old Style"/>
        </w:rPr>
        <w:t xml:space="preserve">  For each reservable Path posted on their OASIS nodes, Transmission Providers shall indicate the available Point(s) of Receipt and Delivery for that Path.  These Points of Receipt and Delivery shall be from the list registered on the OASIS Home Page at http://www.tsin.co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6:</w:t>
      </w:r>
      <w:r>
        <w:rPr>
          <w:rFonts w:cs="Bookman Old Style" w:ascii="Bookman Old Style" w:hAnsi="Bookman Old Style"/>
        </w:rPr>
        <w:t xml:space="preserve">  When two or more Transmission Providers share common Points of Receipt or Delivery, or when a Path connects Points of Receipt and Delivery in neighboring systems, the Transmission Providers owning and/or operating those facilities shall apply consistent names for those connecting paths or common paths on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ins w:id="772" w:author="jjdison" w:date="2004-06-16T08:26:00Z"/>
        </w:rPr>
      </w:pPr>
      <w:del w:id="771" w:author="jjdison" w:date="2004-06-16T08:26:00Z">
        <w:r>
          <w:rPr>
            <w:rFonts w:cs="Bookman Old Style" w:ascii="Bookman Old Style" w:hAnsi="Bookman Old Style"/>
            <w:b/>
          </w:rPr>
          <w:delText>Section</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ins w:id="773" w:author="jjdison" w:date="2004-06-16T08:26:00Z">
        <w:r>
          <w:rPr>
            <w:rFonts w:cs="Bookman Old Style" w:ascii="Bookman Old Style" w:hAnsi="Bookman Old Style"/>
            <w:b/>
          </w:rPr>
          <w:t>Standard</w:t>
        </w:r>
      </w:ins>
      <w:r>
        <w:rPr>
          <w:rFonts w:cs="Bookman Old Style" w:ascii="Bookman Old Style" w:hAnsi="Bookman Old Style"/>
          <w:b/>
        </w:rPr>
        <w:t xml:space="preserve"> 4</w:t>
      </w:r>
      <w:ins w:id="774" w:author="jjdison" w:date="2004-06-16T08:26:00Z">
        <w:r>
          <w:rPr>
            <w:rFonts w:cs="Bookman Old Style" w:ascii="Bookman Old Style" w:hAnsi="Bookman Old Style"/>
            <w:b/>
          </w:rPr>
          <w:t>.0</w:t>
        </w:r>
      </w:ins>
      <w:r>
        <w:rPr>
          <w:rFonts w:cs="Bookman Old Style" w:ascii="Bookman Old Style" w:hAnsi="Bookman Old Style"/>
          <w:b/>
        </w:rPr>
        <w:t xml:space="preserve"> On-line Negotiation and Confirmation Proces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76" w:author="jjdison" w:date="2004-06-16T08:26:00Z"/>
        </w:rPr>
      </w:pPr>
      <w:del w:id="775"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78" w:author="jjdison" w:date="2004-06-16T08:26:00Z"/>
        </w:rPr>
      </w:pPr>
      <w:del w:id="777" w:author="jjdison" w:date="2004-06-16T08:26:00Z">
        <w:r>
          <w:rPr>
            <w:rFonts w:cs="Bookman Old Style" w:ascii="Bookman Old Style" w:hAnsi="Bookman Old Style"/>
            <w:b/>
          </w:rPr>
          <w:delText>Section 4.1 On-line Price Negotiation in Short-term Markets</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w:t>
      </w:r>
      <w:r>
        <w:rPr>
          <w:rFonts w:cs="Bookman Old Style" w:ascii="Bookman Old Style" w:hAnsi="Bookman Old Style"/>
        </w:rPr>
        <w:t xml:space="preserve">  Consistent with FERC policy and regulations, all reservations and price negotiations shall be conducted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80" w:author="jjdison" w:date="2004-06-16T08:26:00Z"/>
        </w:rPr>
      </w:pPr>
      <w:ins w:id="779" w:author="jjdison" w:date="2004-06-16T08:26:00Z">
        <w:r>
          <w:rPr>
            <w:rFonts w:cs="Bookman Old Style" w:ascii="Bookman Old Style" w:hAnsi="Bookman Old Style"/>
            <w:b/>
          </w:rPr>
          <w:t>Phase IA Negotiation Process State Transition Diagram</w:t>
        </w:r>
      </w:ins>
    </w:p>
    <w:p>
      <w:pPr>
        <w:pStyle w:val="Normal"/>
        <w:tabs>
          <w:tab w:val="left" w:pos="-720" w:leader="none"/>
          <w:tab w:val="left" w:pos="0" w:leader="none"/>
          <w:tab w:val="left" w:pos="720" w:leader="none"/>
          <w:tab w:val="right" w:pos="9360" w:leader="dot"/>
        </w:tabs>
        <w:jc w:val="both"/>
        <w:rPr>
          <w:ins w:id="782" w:author="jjdison" w:date="2004-06-16T08:26:00Z"/>
        </w:rPr>
      </w:pPr>
      <w:ins w:id="781" w:author="jjdison" w:date="2004-06-16T08:26:00Z">
        <w:r>
          <w:rPr>
            <w:rFonts w:cs="Bookman Old Style" w:ascii="Bookman Old Style" w:hAnsi="Bookman Old Style"/>
          </w:rPr>
          <w:t>The most current version of the NAESB Standards and Communications Protocol for Open Access Same-Time Information Systems provides a process state diagram to define the Customer and Transmission Provider interactions for negotiating transmission service.  This diagram defines allowable steps in the reservation request, negotiation, approval and confirmation.</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84" w:author="jjdison" w:date="2004-06-16T08:26:00Z"/>
        </w:rPr>
      </w:pPr>
      <w:ins w:id="783"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88" w:author="jjdison" w:date="2004-06-16T08:26:00Z"/>
        </w:rPr>
      </w:pPr>
      <w:r>
        <w:rPr>
          <w:rFonts w:cs="Bookman Old Style" w:ascii="Bookman Old Style" w:hAnsi="Bookman Old Style"/>
          <w:b w:val="false"/>
        </w:rPr>
        <w:t>Standard 4.2</w:t>
      </w:r>
      <w:del w:id="785" w:author="jjdison" w:date="2004-06-16T08:26:00Z">
        <w:r>
          <w:rPr>
            <w:rFonts w:cs="Bookman Old Style" w:ascii="Bookman Old Style" w:hAnsi="Bookman Old Style"/>
            <w:b/>
          </w:rPr>
          <w:delText>:</w:delText>
        </w:r>
      </w:del>
      <w:del w:id="786" w:author="jjdison" w:date="2004-06-16T08:26:00Z">
        <w:r>
          <w:rPr>
            <w:rFonts w:cs="Bookman Old Style" w:ascii="Bookman Old Style" w:hAnsi="Bookman Old Style"/>
          </w:rPr>
          <w:delText xml:space="preserve">  Reserved</w:delText>
        </w:r>
      </w:del>
      <w:ins w:id="787" w:author="jjdison" w:date="2004-06-16T08:26:00Z">
        <w:r>
          <w:rPr>
            <w:rFonts w:cs="Bookman Old Style" w:ascii="Bookman Old Style" w:hAnsi="Bookman Old Style"/>
          </w:rPr>
          <w:t xml:space="preserve">  RESERVED</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90" w:author="jjdison" w:date="2004-06-16T08:26:00Z"/>
        </w:rPr>
      </w:pPr>
      <w:ins w:id="789"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92" w:author="jjdison" w:date="2004-06-16T08:26:00Z"/>
        </w:rPr>
      </w:pPr>
      <w:ins w:id="791" w:author="jjdison" w:date="2004-06-16T08:26:00Z">
        <w:r>
          <w:rPr>
            <w:rFonts w:cs="Bookman Old Style" w:ascii="Bookman Old Style" w:hAnsi="Bookman Old Style"/>
          </w:rPr>
          <w:t>Standard 4.3  RESERVED</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94" w:author="jjdison" w:date="2004-06-16T08:26:00Z"/>
        </w:rPr>
      </w:pPr>
      <w:ins w:id="793"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4.</w:t>
      </w:r>
      <w:del w:id="795" w:author="jjdison" w:date="2004-06-16T08:26:00Z">
        <w:r>
          <w:rPr>
            <w:rFonts w:cs="Bookman Old Style" w:ascii="Bookman Old Style" w:hAnsi="Bookman Old Style"/>
            <w:b/>
          </w:rPr>
          <w:delText>3:</w:delText>
        </w:r>
      </w:del>
      <w:del w:id="796" w:author="jjdison" w:date="2004-06-16T08:26:00Z">
        <w:r>
          <w:rPr>
            <w:rFonts w:cs="Bookman Old Style" w:ascii="Bookman Old Style" w:hAnsi="Bookman Old Style"/>
          </w:rPr>
          <w:delText xml:space="preserve">  Reserved</w:delText>
        </w:r>
      </w:del>
      <w:ins w:id="797" w:author="jjdison" w:date="2004-06-16T08:26:00Z">
        <w:r>
          <w:rPr>
            <w:rFonts w:cs="Bookman Old Style" w:ascii="Bookman Old Style" w:hAnsi="Bookman Old Style"/>
            <w:b/>
          </w:rPr>
          <w:t>4:</w:t>
        </w:r>
      </w:ins>
      <w:ins w:id="798" w:author="jjdison" w:date="2004-06-16T08:26:00Z">
        <w:r>
          <w:rPr>
            <w:rFonts w:cs="Bookman Old Style" w:ascii="Bookman Old Style" w:hAnsi="Bookman Old Style"/>
          </w:rPr>
          <w:t xml:space="preserve">  The state diagram appearing in Exhibit 4-1 in Section 4.2.10.2 of the most current version of the NAESB Standards and Communications Protocol for Open Access Same-Time Information Systems constitutes a recommended business practice in OASIS Phase IA.</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00" w:author="jjdison" w:date="2004-06-16T08:26:00Z"/>
        </w:rPr>
      </w:pPr>
      <w:del w:id="799" w:author="jjdison" w:date="2004-06-16T08:26:00Z">
        <w:r>
          <w:rPr>
            <w:rFonts w:cs="Bookman Old Style" w:ascii="Bookman Old Style" w:hAnsi="Bookman Old Style"/>
            <w:b/>
          </w:rPr>
          <w:delText>Section 4.2 Phase IA Negotiation Process State Transition Diagram</w:delText>
        </w:r>
      </w:del>
    </w:p>
    <w:p>
      <w:pPr>
        <w:pStyle w:val="Normal"/>
        <w:tabs>
          <w:tab w:val="left" w:pos="-720" w:leader="none"/>
          <w:tab w:val="left" w:pos="0" w:leader="none"/>
          <w:tab w:val="left" w:pos="720" w:leader="none"/>
          <w:tab w:val="right" w:pos="9360" w:leader="dot"/>
        </w:tabs>
        <w:jc w:val="both"/>
        <w:rPr>
          <w:ins w:id="803" w:author="jjdison" w:date="2004-06-16T08:26:00Z"/>
        </w:rPr>
      </w:pPr>
      <w:ins w:id="801" w:author="jjdison" w:date="2004-06-16T08:26:00Z">
        <w:r>
          <w:rPr>
            <w:rFonts w:cs="Bookman Old Style" w:ascii="Bookman Old Style" w:hAnsi="Bookman Old Style"/>
            <w:b/>
          </w:rPr>
          <w:t>Standard 4.5:</w:t>
        </w:r>
      </w:ins>
      <w:ins w:id="802" w:author="jjdison" w:date="2004-06-16T08:26:00Z">
        <w:r>
          <w:rPr>
            <w:rFonts w:cs="Bookman Old Style" w:ascii="Bookman Old Style" w:hAnsi="Bookman Old Style"/>
          </w:rPr>
          <w:t xml:space="preserve">  The definitions in Section 4.2.10.2 of the most current version of the NAESB Standards and Communications Protocol for Open Access Same-Time Information Systems (status values) shall be applied to the process states in OASIS Phase IA.  </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05" w:author="jjdison" w:date="2004-06-16T08:26:00Z"/>
        </w:rPr>
      </w:pPr>
      <w:del w:id="804" w:author="jjdison" w:date="2004-06-16T08:26:00Z">
        <w:r>
          <w:rPr>
            <w:rFonts w:cs="Bookman Old Style" w:ascii="Bookman Old Style" w:hAnsi="Bookman Old Style"/>
          </w:rPr>
          <w:delText>The Phase IA S&amp;CP Document provides a process state diagram to define the Customer and Transmission Provider interactions for negotiating transmission service.  This diagram defines allowable steps in the reservation request, negotiation, approval and confirmation.</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07" w:author="jjdison" w:date="2004-06-16T08:26:00Z"/>
        </w:rPr>
      </w:pPr>
      <w:del w:id="806"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del w:id="810" w:author="jjdison" w:date="2004-06-16T08:26:00Z"/>
        </w:rPr>
      </w:pPr>
      <w:del w:id="808" w:author="jjdison" w:date="2004-06-16T08:26:00Z">
        <w:r>
          <w:rPr>
            <w:rFonts w:cs="Bookman Old Style" w:ascii="Bookman Old Style" w:hAnsi="Bookman Old Style"/>
            <w:b/>
          </w:rPr>
          <w:delText>Standard 4.4:</w:delText>
        </w:r>
      </w:del>
      <w:del w:id="809" w:author="jjdison" w:date="2004-06-16T08:26:00Z">
        <w:r>
          <w:rPr>
            <w:rFonts w:cs="Bookman Old Style" w:ascii="Bookman Old Style" w:hAnsi="Bookman Old Style"/>
          </w:rPr>
          <w:delText xml:space="preserve">  The state diagram appearing in Exhibit 4-1 in Section 4.2.10.2 of the Version 1.3 of the S&amp;CP Document constitutes a recommended business practice in OASIS Phase IA.</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12" w:author="jjdison" w:date="2004-06-16T08:26:00Z"/>
        </w:rPr>
      </w:pPr>
      <w:del w:id="811"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del w:id="815" w:author="jjdison" w:date="2004-06-16T08:26:00Z"/>
        </w:rPr>
      </w:pPr>
      <w:del w:id="813" w:author="jjdison" w:date="2004-06-16T08:26:00Z">
        <w:r>
          <w:rPr>
            <w:rFonts w:cs="Bookman Old Style" w:ascii="Bookman Old Style" w:hAnsi="Bookman Old Style"/>
            <w:b/>
          </w:rPr>
          <w:delText>Standard 4.5:</w:delText>
        </w:r>
      </w:del>
      <w:del w:id="814" w:author="jjdison" w:date="2004-06-16T08:26:00Z">
        <w:r>
          <w:rPr>
            <w:rFonts w:cs="Bookman Old Style" w:ascii="Bookman Old Style" w:hAnsi="Bookman Old Style"/>
          </w:rPr>
          <w:delText xml:space="preserve">  The definitions in Section 4.2.10.2 of the Version 1.3 of the S&amp;CP Document (status values) shall be applied to the process states in OASIS Phase IA.  </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17" w:author="jjdison" w:date="2004-06-16T08:26:00Z"/>
        </w:rPr>
      </w:pPr>
      <w:del w:id="816"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19" w:author="jjdison" w:date="2004-06-16T08:26:00Z"/>
        </w:rPr>
      </w:pPr>
      <w:del w:id="818" w:author="jjdison" w:date="2004-06-16T08:26:00Z">
        <w:r>
          <w:rPr>
            <w:rFonts w:cs="Bookman Old Style" w:ascii="Bookman Old Style" w:hAnsi="Bookman Old Style"/>
          </w:rPr>
          <w:delText>Table 4-1 – Reserved</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21" w:author="jjdison" w:date="2004-06-16T08:26:00Z"/>
        </w:rPr>
      </w:pPr>
      <w:del w:id="820"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822" w:author="jjdison" w:date="2004-06-16T08:26:00Z">
        <w:r>
          <w:rPr>
            <w:rFonts w:cs="Bookman Old Style" w:ascii="Bookman Old Style" w:hAnsi="Bookman Old Style"/>
            <w:b/>
          </w:rPr>
          <w:delText xml:space="preserve">Section 4.3 </w:delText>
        </w:r>
      </w:del>
      <w:r>
        <w:rPr>
          <w:rFonts w:cs="Bookman Old Style" w:ascii="Bookman Old Style" w:hAnsi="Bookman Old Style"/>
          <w:b/>
        </w:rPr>
        <w:t>Negotiations Without Competing Bi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24" w:author="jjdison" w:date="2004-06-16T08:26:00Z"/>
        </w:rPr>
      </w:pPr>
      <w:del w:id="823"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following practices are defined in order to enhance consistency of the reservation process across OASIS Phase IA nod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6:</w:t>
      </w:r>
      <w:r>
        <w:rPr>
          <w:rFonts w:cs="Bookman Old Style" w:ascii="Bookman Old Style" w:hAnsi="Bookman Old Style"/>
        </w:rPr>
        <w:t xml:space="preserve">  A Transmission Provider/Seller shall respond to a Customer’s service request, consistent with filed tariffs, within the Provider Response Time Limit defined in </w:t>
      </w:r>
      <w:r>
        <w:rPr>
          <w:rFonts w:cs="Bookman Old Style" w:ascii="Bookman Old Style" w:hAnsi="Bookman Old Style"/>
          <w:b/>
        </w:rPr>
        <w:t>Table 4-</w:t>
      </w:r>
      <w:ins w:id="825" w:author="W. Todd Oncken" w:date="2004-07-30T15:32:00Z">
        <w:r>
          <w:rPr>
            <w:rFonts w:cs="Bookman Old Style" w:ascii="Bookman Old Style" w:hAnsi="Bookman Old Style"/>
            <w:b/>
          </w:rPr>
          <w:t>2</w:t>
        </w:r>
      </w:ins>
      <w:del w:id="826" w:author="jjdison" w:date="2004-06-16T08:26:00Z">
        <w:r>
          <w:rPr>
            <w:rFonts w:cs="Bookman Old Style" w:ascii="Bookman Old Style" w:hAnsi="Bookman Old Style"/>
            <w:b/>
          </w:rPr>
          <w:delText>2</w:delText>
        </w:r>
      </w:del>
      <w:r>
        <w:rPr>
          <w:rFonts w:cs="Bookman Old Style" w:ascii="Bookman Old Style" w:hAnsi="Bookman Old Style"/>
          <w:b/>
        </w:rPr>
        <w:t xml:space="preserve"> Reservation Timing Requirements.</w:t>
      </w:r>
      <w:r>
        <w:rPr>
          <w:rFonts w:cs="Bookman Old Style" w:ascii="Bookman Old Style" w:hAnsi="Bookman Old Style"/>
        </w:rPr>
        <w:t xml:space="preserve">  The time limit is measured from the time the request is QUEUED.  A Transmission Provider may respond by setting the state of the reservation request to one of the followin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28" w:author="jjdison" w:date="2004-06-16T08:26:00Z"/>
        </w:rPr>
      </w:pPr>
      <w:del w:id="827"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tab/>
        <w:t>INVALI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DECLIN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w:t>
        <w:tab/>
        <w:t>REFUS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tab/>
        <w:t>COUNTEROFFER</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tab/>
        <w:t>ACCEPT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w:t>
        <w:tab/>
        <w:t>STUDY (when the tariff allows), leading to REFUSED, COUNTEROFFER, or ACCEPT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7:</w:t>
      </w:r>
      <w:r>
        <w:rPr>
          <w:rFonts w:cs="Bookman Old Style" w:ascii="Bookman Old Style" w:hAnsi="Bookman Old Style"/>
        </w:rPr>
        <w:t xml:space="preserve">  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8:</w:t>
      </w:r>
      <w:r>
        <w:rPr>
          <w:rFonts w:cs="Bookman Old Style" w:ascii="Bookman Old Style" w:hAnsi="Bookman Old Style"/>
        </w:rPr>
        <w:t xml:space="preserve">  For any request that is REFUSED or INVALID, the Transmission Provider must indicate in the SELLER_COMMENTS field the reason the request was refused or invali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9:</w:t>
      </w:r>
      <w:r>
        <w:rPr>
          <w:rFonts w:cs="Bookman Old Style" w:ascii="Bookman Old Style" w:hAnsi="Bookman Old Style"/>
        </w:rPr>
        <w:t xml:space="preserve">  The Customer may change a request from QUEUED, RECEIVED, STUDY, COUNTEROFFER, REBID, or ACCEPTED to WITHDRAWN at any time prior to 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0:</w:t>
      </w:r>
      <w:r>
        <w:rPr>
          <w:rFonts w:cs="Bookman Old Style" w:ascii="Bookman Old Style" w:hAnsi="Bookman Old Style"/>
        </w:rPr>
        <w:t xml:space="preserve">  From ACCEPTED or COUNTEROFFER, a Customer may change the status to CONFIRMED or WITHDRAWN.  In addition, a Customer may change the status from COUNTEROFFER to REBID.  The Customer has the amount of time designated as Customer Confirmation Time Limit in </w:t>
      </w:r>
      <w:r>
        <w:rPr>
          <w:rFonts w:cs="Bookman Old Style" w:ascii="Bookman Old Style" w:hAnsi="Bookman Old Style"/>
          <w:b/>
        </w:rPr>
        <w:t>Table 4-</w:t>
      </w:r>
      <w:del w:id="829" w:author="jjdison" w:date="2004-06-16T08:26:00Z">
        <w:r>
          <w:rPr>
            <w:rFonts w:cs="Bookman Old Style" w:ascii="Bookman Old Style" w:hAnsi="Bookman Old Style"/>
            <w:b/>
          </w:rPr>
          <w:delText>2</w:delText>
        </w:r>
      </w:del>
      <w:ins w:id="830" w:author="jjdison" w:date="2004-06-16T08:26:00Z">
        <w:del w:id="831" w:author="W. Todd Oncken" w:date="2004-07-30T15:32:00Z">
          <w:r>
            <w:rPr>
              <w:rFonts w:cs="Bookman Old Style" w:ascii="Bookman Old Style" w:hAnsi="Bookman Old Style"/>
              <w:b/>
            </w:rPr>
            <w:delText>1</w:delText>
          </w:r>
        </w:del>
      </w:ins>
      <w:ins w:id="832" w:author="W. Todd Oncken" w:date="2004-07-30T15:32:00Z">
        <w:r>
          <w:rPr>
            <w:rFonts w:cs="Bookman Old Style" w:ascii="Bookman Old Style" w:hAnsi="Bookman Old Style"/>
            <w:b/>
          </w:rPr>
          <w:t>2</w:t>
        </w:r>
      </w:ins>
      <w:r>
        <w:rPr>
          <w:rFonts w:cs="Bookman Old Style" w:ascii="Bookman Old Style" w:hAnsi="Bookman Old Style"/>
          <w:b/>
        </w:rPr>
        <w:t xml:space="preserve"> Reservation Timing Requirements</w:t>
      </w:r>
      <w:r>
        <w:rPr>
          <w:rFonts w:cs="Bookman Old Style" w:ascii="Bookman Old Style" w:hAnsi="Bookman Old Style"/>
        </w:rPr>
        <w:t xml:space="preserve"> to change the state of the request to CONFIRMED.  The Customer time limit is measured from the first time the request is moved to ACCEPTED or COUNTEROFFER, and is not reset with subsequent iterations of negoti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1:</w:t>
      </w:r>
      <w:r>
        <w:rPr>
          <w:rFonts w:cs="Bookman Old Style" w:ascii="Bookman Old Style" w:hAnsi="Bookman Old Style"/>
        </w:rPr>
        <w:t xml:space="preserve"> After expiration of the Customer Confirmation Time Limit, specified in </w:t>
      </w:r>
      <w:r>
        <w:rPr>
          <w:rFonts w:cs="Bookman Old Style" w:ascii="Bookman Old Style" w:hAnsi="Bookman Old Style"/>
          <w:b/>
        </w:rPr>
        <w:t>Table 4-</w:t>
      </w:r>
      <w:del w:id="833" w:author="jjdison" w:date="2004-06-16T08:26:00Z">
        <w:r>
          <w:rPr>
            <w:rFonts w:cs="Bookman Old Style" w:ascii="Bookman Old Style" w:hAnsi="Bookman Old Style"/>
            <w:b/>
          </w:rPr>
          <w:delText>2</w:delText>
        </w:r>
      </w:del>
      <w:ins w:id="834" w:author="jjdison" w:date="2004-06-16T08:26:00Z">
        <w:del w:id="835" w:author="W. Todd Oncken" w:date="2004-07-30T15:33:00Z">
          <w:r>
            <w:rPr>
              <w:rFonts w:cs="Bookman Old Style" w:ascii="Bookman Old Style" w:hAnsi="Bookman Old Style"/>
              <w:b/>
            </w:rPr>
            <w:delText>1</w:delText>
          </w:r>
        </w:del>
      </w:ins>
      <w:ins w:id="836" w:author="W. Todd Oncken" w:date="2004-07-30T15:33:00Z">
        <w:r>
          <w:rPr>
            <w:rFonts w:cs="Bookman Old Style" w:ascii="Bookman Old Style" w:hAnsi="Bookman Old Style"/>
            <w:b/>
          </w:rPr>
          <w:t>2</w:t>
        </w:r>
      </w:ins>
      <w:r>
        <w:rPr>
          <w:rFonts w:cs="Bookman Old Style" w:ascii="Bookman Old Style" w:hAnsi="Bookman Old Style"/>
          <w:b/>
        </w:rPr>
        <w:t xml:space="preserve"> Reservation Timing Requirements,</w:t>
      </w:r>
      <w:r>
        <w:rPr>
          <w:rFonts w:cs="Bookman Old Style" w:ascii="Bookman Old Style" w:hAnsi="Bookman Old Style"/>
        </w:rPr>
        <w:t xml:space="preserve"> the Transmission Provider has a right to move the request to the RETRACTED st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2:</w:t>
      </w:r>
      <w:r>
        <w:rPr>
          <w:rFonts w:cs="Bookman Old Style" w:ascii="Bookman Old Style" w:hAnsi="Bookman Old Style"/>
        </w:rPr>
        <w:t xml:space="preserve">  Should the Customer elect to respond to a Transmission Provider’s COUNTEROFFER by moving a reservation request to REBID, the Transmission Provider shall respond by taking the request to a DECLINED, ACCEPTED, or COUNTEROFFER state within the Provider Counter Time Limit, specified in </w:t>
      </w:r>
      <w:r>
        <w:rPr>
          <w:rFonts w:cs="Bookman Old Style" w:ascii="Bookman Old Style" w:hAnsi="Bookman Old Style"/>
          <w:b/>
        </w:rPr>
        <w:t>Table 4</w:t>
      </w:r>
      <w:del w:id="837" w:author="jjdison" w:date="2004-06-16T08:26:00Z">
        <w:r>
          <w:rPr>
            <w:rFonts w:cs="Bookman Old Style" w:ascii="Bookman Old Style" w:hAnsi="Bookman Old Style"/>
            <w:b/>
          </w:rPr>
          <w:delText>2</w:delText>
        </w:r>
      </w:del>
      <w:ins w:id="838" w:author="jjdison" w:date="2004-06-16T08:26:00Z">
        <w:r>
          <w:rPr>
            <w:rFonts w:cs="Bookman Old Style" w:ascii="Bookman Old Style" w:hAnsi="Bookman Old Style"/>
            <w:b/>
          </w:rPr>
          <w:t>-</w:t>
        </w:r>
      </w:ins>
      <w:ins w:id="839" w:author="jjdison" w:date="2004-06-16T08:26:00Z">
        <w:del w:id="840" w:author="W. Todd Oncken" w:date="2004-07-30T15:33:00Z">
          <w:r>
            <w:rPr>
              <w:rFonts w:cs="Bookman Old Style" w:ascii="Bookman Old Style" w:hAnsi="Bookman Old Style"/>
              <w:b/>
            </w:rPr>
            <w:delText>1</w:delText>
          </w:r>
        </w:del>
      </w:ins>
      <w:ins w:id="841" w:author="W. Todd Oncken" w:date="2004-07-30T15:33:00Z">
        <w:r>
          <w:rPr>
            <w:rFonts w:cs="Bookman Old Style" w:ascii="Bookman Old Style" w:hAnsi="Bookman Old Style"/>
            <w:b/>
          </w:rPr>
          <w:t>2</w:t>
        </w:r>
      </w:ins>
      <w:r>
        <w:rPr>
          <w:rFonts w:cs="Bookman Old Style" w:ascii="Bookman Old Style" w:hAnsi="Bookman Old Style"/>
          <w:b/>
        </w:rPr>
        <w:t xml:space="preserve"> Reservation Timing Requirements.</w:t>
      </w:r>
      <w:r>
        <w:rPr>
          <w:rFonts w:cs="Bookman Old Style" w:ascii="Bookman Old Style" w:hAnsi="Bookman Old Style"/>
        </w:rPr>
        <w:t xml:space="preserve">  The Transmission Provider response time is measured from the most recent REBID 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3:</w:t>
      </w:r>
      <w:r>
        <w:rPr>
          <w:rFonts w:cs="Bookman Old Style" w:ascii="Bookman Old Style" w:hAnsi="Bookman Old Style"/>
        </w:rPr>
        <w:t xml:space="preserve">  The following timing requirements shall apply to all reservation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843" w:author="jjdison" w:date="2004-06-16T08:26:00Z"/>
        </w:rPr>
      </w:pPr>
      <w:ins w:id="842"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Table 4-</w:t>
      </w:r>
      <w:del w:id="844" w:author="jjdison" w:date="2004-06-16T08:26:00Z">
        <w:r>
          <w:rPr>
            <w:rFonts w:cs="Bookman Old Style" w:ascii="Bookman Old Style" w:hAnsi="Bookman Old Style"/>
            <w:b/>
          </w:rPr>
          <w:delText>2</w:delText>
        </w:r>
      </w:del>
      <w:ins w:id="845" w:author="jjdison" w:date="2004-06-16T08:26:00Z">
        <w:del w:id="846" w:author="W. Todd Oncken" w:date="2004-07-30T15:33:00Z">
          <w:r>
            <w:rPr>
              <w:rFonts w:cs="Bookman Old Style" w:ascii="Bookman Old Style" w:hAnsi="Bookman Old Style"/>
              <w:b/>
            </w:rPr>
            <w:delText>1</w:delText>
          </w:r>
        </w:del>
      </w:ins>
      <w:ins w:id="847" w:author="W. Todd Oncken" w:date="2004-07-30T15:33:00Z">
        <w:r>
          <w:rPr>
            <w:rFonts w:cs="Bookman Old Style" w:ascii="Bookman Old Style" w:hAnsi="Bookman Old Style"/>
            <w:b/>
          </w:rPr>
          <w:t>2</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Reservation Timing Requirements</w:t>
      </w:r>
    </w:p>
    <w:tbl>
      <w:tblPr>
        <w:tblW w:w="9360" w:type="dxa"/>
        <w:jc w:val="left"/>
        <w:tblInd w:w="-8" w:type="dxa"/>
        <w:tblLayout w:type="fixed"/>
        <w:tblCellMar>
          <w:top w:w="0" w:type="dxa"/>
          <w:left w:w="118" w:type="dxa"/>
          <w:bottom w:w="0" w:type="dxa"/>
          <w:right w:w="118" w:type="dxa"/>
        </w:tblCellMar>
      </w:tblPr>
      <w:tblGrid>
        <w:gridCol w:w="990"/>
        <w:gridCol w:w="1440"/>
        <w:gridCol w:w="1350"/>
        <w:gridCol w:w="1530"/>
        <w:gridCol w:w="2520"/>
        <w:gridCol w:w="1530"/>
      </w:tblGrid>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Clas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Service</w:t>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Increm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Time QUEUED Prior to Star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Provider Evaluation Time Limit</w:t>
            </w:r>
            <w:r>
              <w:rPr>
                <w:rFonts w:cs="Bookman Old Style" w:ascii="Bookman Old Style" w:hAnsi="Bookman Old Style"/>
                <w:b/>
                <w:vertAlign w:val="superscript"/>
              </w:rPr>
              <w:t>1</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Customer Confirmation Time Limit</w:t>
            </w:r>
            <w:r>
              <w:rPr>
                <w:rFonts w:cs="Bookman Old Style" w:ascii="Bookman Old Style" w:hAnsi="Bookman Old Style"/>
                <w:b/>
                <w:vertAlign w:val="superscript"/>
              </w:rPr>
              <w:t>2</w:t>
            </w:r>
            <w:r>
              <w:rPr>
                <w:rFonts w:cs="Bookman Old Style" w:ascii="Bookman Old Style" w:hAnsi="Bookman Old Style"/>
                <w:b/>
              </w:rPr>
              <w:t xml:space="preserve"> after ACCEPTED or COUNTEROFFER</w:t>
            </w:r>
            <w:r>
              <w:rPr>
                <w:rFonts w:cs="Bookman Old Style" w:ascii="Bookman Old Style" w:hAnsi="Bookman Old Style"/>
                <w:b/>
                <w:vertAlign w:val="superscript"/>
              </w:rPr>
              <w:t>3</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Provider Counter Time Limit after REBID</w:t>
            </w:r>
            <w:r>
              <w:rPr>
                <w:rFonts w:cs="Bookman Old Style" w:ascii="Bookman Old Style" w:hAnsi="Bookman Old Style"/>
                <w:b/>
                <w:vertAlign w:val="superscript"/>
              </w:rPr>
              <w:t>4</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lt;1 ho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Best effort</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gt;1 ho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y ahead</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days</w:t>
            </w:r>
            <w:r>
              <w:rPr>
                <w:rFonts w:cs="Bookman Old Style" w:ascii="Bookman Old Style" w:hAnsi="Bookman Old Style"/>
                <w:b/>
              </w:rPr>
              <w:t xml:space="preserve"> </w:t>
            </w:r>
            <w:r>
              <w:rPr>
                <w:rFonts w:cs="Bookman Old Style" w:ascii="Bookman Old Style" w:hAnsi="Bookman Old Style"/>
                <w:b/>
                <w:vertAlign w:val="superscript"/>
              </w:rPr>
              <w:t>5</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lt; 24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Best effort</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8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day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arly</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60 days </w:t>
            </w:r>
            <w:r>
              <w:rPr>
                <w:rFonts w:cs="Bookman Old Style" w:ascii="Bookman Old Style" w:hAnsi="Bookman Old Style"/>
                <w:b/>
                <w:vertAlign w:val="superscript"/>
              </w:rPr>
              <w:t>7</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5 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bl>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Notes for Table 4-</w:t>
      </w:r>
      <w:del w:id="848" w:author="jjdison" w:date="2004-06-16T08:26:00Z">
        <w:r>
          <w:rPr>
            <w:rFonts w:cs="Bookman Old Style" w:ascii="Bookman Old Style" w:hAnsi="Bookman Old Style"/>
            <w:b/>
          </w:rPr>
          <w:delText>2</w:delText>
        </w:r>
      </w:del>
      <w:ins w:id="849" w:author="jjdison" w:date="2004-06-16T08:26:00Z">
        <w:del w:id="850" w:author="W. Todd Oncken" w:date="2004-07-30T15:33:00Z">
          <w:r>
            <w:rPr>
              <w:rFonts w:cs="Bookman Old Style" w:ascii="Bookman Old Style" w:hAnsi="Bookman Old Style"/>
              <w:b/>
            </w:rPr>
            <w:delText>1</w:delText>
          </w:r>
        </w:del>
      </w:ins>
      <w:ins w:id="851" w:author="W. Todd Oncken" w:date="2004-07-30T15:33:00Z">
        <w:r>
          <w:rPr>
            <w:rFonts w:cs="Bookman Old Style" w:ascii="Bookman Old Style" w:hAnsi="Bookman Old Style"/>
            <w:b/>
          </w:rPr>
          <w:t>2</w:t>
        </w:r>
      </w:ins>
      <w:r>
        <w:rPr>
          <w:rFonts w:cs="Bookman Old Style" w:ascii="Bookman Old Style" w:hAnsi="Bookman Old Style"/>
          <w:b/>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1</w:t>
      </w:r>
      <w:r>
        <w:rPr>
          <w:rFonts w:cs="Bookman Old Style" w:ascii="Bookman Old Style" w:hAnsi="Bookman Old Style"/>
        </w:rPr>
        <w:t>Consistent with regulations and filed tariffs, measurement starts at the time the request is QUEUED.</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2</w:t>
      </w:r>
      <w:r>
        <w:rPr>
          <w:rFonts w:cs="Bookman Old Style" w:ascii="Bookman Old Style" w:hAnsi="Bookman Old Style"/>
        </w:rPr>
        <w:t>Confirmation time limits are not to be interpreted to extend scheduling deadlines or to override pre</w:t>
      </w:r>
      <w:ins w:id="852" w:author="jjdison" w:date="2004-06-16T08:26:00Z">
        <w:r>
          <w:rPr>
            <w:rFonts w:cs="Bookman Old Style" w:ascii="Bookman Old Style" w:hAnsi="Bookman Old Style"/>
          </w:rPr>
          <w:t>-</w:t>
        </w:r>
      </w:ins>
      <w:r>
        <w:rPr>
          <w:rFonts w:cs="Bookman Old Style" w:ascii="Bookman Old Style" w:hAnsi="Bookman Old Style"/>
        </w:rPr>
        <w:t>exemption deadline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3</w:t>
      </w:r>
      <w:r>
        <w:rPr>
          <w:rFonts w:cs="Bookman Old Style" w:ascii="Bookman Old Style" w:hAnsi="Bookman Old Style"/>
        </w:rPr>
        <w:t>Measurement starts at the time the request is first moved to either ACCEPTED or COUNTEROFFER.  The time limit does not reset on subsequent changes of state.</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4</w:t>
      </w:r>
      <w:r>
        <w:rPr>
          <w:rFonts w:cs="Bookman Old Style" w:ascii="Bookman Old Style" w:hAnsi="Bookman Old Style"/>
        </w:rPr>
        <w:t>Measurement starts at the time the Transmission Customer changes the state to REBID.  The measurement resets each time the request is changed to REBID.</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5</w:t>
      </w:r>
      <w:r>
        <w:rPr>
          <w:rFonts w:cs="Bookman Old Style" w:ascii="Bookman Old Style" w:hAnsi="Bookman Old Style"/>
        </w:rPr>
        <w:t>Days are defined as calendar day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6</w:t>
      </w:r>
      <w:r>
        <w:rPr>
          <w:rFonts w:cs="Bookman Old Style" w:ascii="Bookman Old Style" w:hAnsi="Bookman Old Style"/>
        </w:rPr>
        <w:t xml:space="preserve">Subject to expedited time requirements of Section 17.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7</w:t>
      </w:r>
      <w:r>
        <w:rPr>
          <w:rFonts w:cs="Bookman Old Style" w:ascii="Bookman Old Style" w:hAnsi="Bookman Old Style"/>
        </w:rPr>
        <w:t xml:space="preserve">Subject to Section 17.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853" w:author="jjdison" w:date="2004-06-16T08:26:00Z">
        <w:r>
          <w:rPr>
            <w:rFonts w:cs="Bookman Old Style" w:ascii="Bookman Old Style" w:hAnsi="Bookman Old Style"/>
            <w:b/>
          </w:rPr>
          <w:delText xml:space="preserve">Section 4.4 </w:delText>
        </w:r>
      </w:del>
      <w:r>
        <w:rPr>
          <w:rFonts w:cs="Bookman Old Style" w:ascii="Bookman Old Style" w:hAnsi="Bookman Old Style"/>
          <w:b/>
        </w:rPr>
        <w:t xml:space="preserve">Negotiations </w:t>
      </w:r>
      <w:del w:id="854" w:author="jjdison" w:date="2004-06-16T08:26:00Z">
        <w:r>
          <w:rPr>
            <w:rFonts w:cs="Bookman Old Style" w:ascii="Bookman Old Style" w:hAnsi="Bookman Old Style"/>
            <w:b/>
          </w:rPr>
          <w:delText>With</w:delText>
        </w:r>
      </w:del>
      <w:ins w:id="855" w:author="jjdison" w:date="2004-06-16T08:26:00Z">
        <w:r>
          <w:rPr>
            <w:rFonts w:cs="Bookman Old Style" w:ascii="Bookman Old Style" w:hAnsi="Bookman Old Style"/>
            <w:b/>
          </w:rPr>
          <w:t>with</w:t>
        </w:r>
      </w:ins>
      <w:r>
        <w:rPr>
          <w:rFonts w:cs="Bookman Old Style" w:ascii="Bookman Old Style" w:hAnsi="Bookman Old Style"/>
          <w:b/>
        </w:rPr>
        <w:t xml:space="preserve"> Competing Bids for Constrained Resour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57" w:author="jjdison" w:date="2004-06-16T08:26:00Z"/>
        </w:rPr>
      </w:pPr>
      <w:del w:id="856"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Competing bids exist when multiple requests cannot be accommodated due to a lack of available transmission capacity.  One general rule is that OASIS requests should be evaluated and granted priority on a first-come-first-served basis established by OASIS QUEUED time.  Thus, the first to request service should get it, all else being equal.</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Exceptions to this first-come-first-served basis occur when there are competing requests for limited resources and the requests have different priorities established by FERC regulations and filed tariffs.  Prior to the introduction of price negotiations, the attribute values that have served as a basis for determining priority includ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tab/>
        <w:t>Type (Network, Point-to-poi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Class (Firm, Non-Fir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w:t>
        <w:tab/>
        <w:t>Increment (Hourly, Daily, Weekly, Monthly, Yearly)</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tab/>
        <w:t>Duration (the amount of time between the Start Date and the Stop D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tab/>
        <w:t>Amount (the MW amou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Under a negotiation model, price can also be used as an attribute for determining priority.  The negotiation process increases the possibility that a Transmission Provider will be evaluating multiple requests that cannot all be accommodated due to limited resources.  In this scenario, it is possible that an unconfirmed request with an earlier QUEUED time could be preempted (SUPERSEDED).  For this to occur, the subsequent request would be of higher priority or of greater pr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58" w:author="jjdison" w:date="2004-06-16T08:26:00Z"/>
        </w:rPr>
      </w:pPr>
      <w:r>
        <w:rPr>
          <w:rFonts w:cs="Bookman Old Style" w:ascii="Bookman Old Style" w:hAnsi="Bookman Old Style"/>
          <w:b/>
        </w:rPr>
        <w:t>Standard 4.14:</w:t>
      </w:r>
      <w:r>
        <w:rPr>
          <w:rFonts w:cs="Bookman Old Style" w:ascii="Bookman Old Style" w:hAnsi="Bookman Old Style"/>
        </w:rPr>
        <w:t xml:space="preserve">  Consistent with regulations and filed tariffs, the following are </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recommended relative priorities of Service Request Tiers</w:t>
      </w:r>
      <w:r>
        <w:rPr>
          <w:rStyle w:val="FootnoteCharacters"/>
          <w:rStyle w:val="FootnoteAnchor"/>
          <w:rFonts w:cs="Bookman Old Style" w:ascii="Bookman Old Style" w:hAnsi="Bookman Old Style"/>
          <w:b/>
        </w:rPr>
        <w:footnoteReference w:id="3"/>
      </w:r>
      <w:r>
        <w:rPr>
          <w:rFonts w:cs="Bookman Old Style" w:ascii="Bookman Old Style" w:hAnsi="Bookman Old Style"/>
        </w:rPr>
        <w:t>.  Specific exceptions may exist in accordance with filed tariffs.  The priorities refer only to negotiation of service and do not refer to curtailment priorit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1.   Service Request Tier 1:  Native load, Network, or Long-term Firm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2.   Service Request Tier 2:  Short-term Firm </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4.14.3.   Service Request Tier 3:  Network Service </w:t>
      </w:r>
      <w:del w:id="859" w:author="jjdison" w:date="2004-06-16T08:26:00Z">
        <w:r>
          <w:rPr>
            <w:rFonts w:cs="Bookman Old Style" w:ascii="Bookman Old Style" w:hAnsi="Bookman Old Style"/>
          </w:rPr>
          <w:delText>From</w:delText>
        </w:r>
      </w:del>
      <w:ins w:id="860" w:author="jjdison" w:date="2004-06-16T08:26:00Z">
        <w:r>
          <w:rPr>
            <w:rFonts w:cs="Bookman Old Style" w:ascii="Bookman Old Style" w:hAnsi="Bookman Old Style"/>
          </w:rPr>
          <w:t>from</w:t>
        </w:r>
      </w:ins>
      <w:r>
        <w:rPr>
          <w:rFonts w:cs="Bookman Old Style" w:ascii="Bookman Old Style" w:hAnsi="Bookman Old Style"/>
        </w:rPr>
        <w:t xml:space="preserve"> Non-designated Resour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4.   Service Request Tier 4:  Non-fir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61" w:author="jjdison" w:date="2004-06-16T08:26:00Z"/>
        </w:rPr>
      </w:pPr>
      <w:r>
        <w:rPr>
          <w:rFonts w:cs="Bookman Old Style" w:ascii="Bookman Old Style" w:hAnsi="Bookman Old Style"/>
        </w:rPr>
        <w:t>4.14.5.   Service Request Tier 5:  Non-firm Point-to-point Service over secondary receipt</w:t>
      </w:r>
    </w:p>
    <w:p>
      <w:pPr>
        <w:pStyle w:val="Normal"/>
        <w:tabs>
          <w:tab w:val="left" w:pos="-720" w:leader="none"/>
          <w:tab w:val="left" w:pos="0" w:leader="none"/>
          <w:tab w:val="left" w:pos="720" w:leader="none"/>
          <w:tab w:val="right" w:pos="9360" w:leader="dot"/>
        </w:tabs>
        <w:jc w:val="both"/>
        <w:rPr/>
      </w:pPr>
      <w:ins w:id="862" w:author="jjdison" w:date="2004-06-16T08:26:00Z">
        <w:r>
          <w:rPr>
            <w:rFonts w:eastAsia="Bookman Old Style" w:cs="Bookman Old Style" w:ascii="Bookman Old Style" w:hAnsi="Bookman Old Style"/>
          </w:rPr>
          <w:t xml:space="preserve">  </w:t>
        </w:r>
      </w:ins>
      <w:ins w:id="863" w:author="jjdison" w:date="2004-06-16T08:26:00Z">
        <w:r>
          <w:rPr>
            <w:rFonts w:cs="Bookman Old Style" w:ascii="Bookman Old Style" w:hAnsi="Bookman Old Style"/>
          </w:rPr>
          <w:tab/>
        </w:r>
      </w:ins>
      <w:r>
        <w:rPr>
          <w:rFonts w:cs="Bookman Old Style" w:ascii="Bookman Old Style" w:hAnsi="Bookman Old Style"/>
        </w:rPr>
        <w:t xml:space="preserve">   and delivery poi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6    Service Request Tier 6:  Non-firm Next Hour Market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15:  </w:t>
      </w:r>
      <w:r>
        <w:rPr>
          <w:rFonts w:cs="Bookman Old Style" w:ascii="Bookman Old Style" w:hAnsi="Bookman Old Style"/>
        </w:rPr>
        <w:t>Consistent with regulations and filed tariffs, reservation requests shall be handled in a first-come-first-served order based on QUEUE_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6:</w:t>
      </w:r>
      <w:r>
        <w:rPr>
          <w:rFonts w:cs="Bookman Old Style" w:ascii="Bookman Old Style" w:hAnsi="Bookman Old Style"/>
        </w:rPr>
        <w:t xml:space="preserve">  Consistent with regulations and filed tariffs, Table </w:t>
      </w:r>
      <w:del w:id="864" w:author="jjdison" w:date="2004-06-16T08:26:00Z">
        <w:r>
          <w:rPr>
            <w:rFonts w:cs="Bookman Old Style" w:ascii="Bookman Old Style" w:hAnsi="Bookman Old Style"/>
          </w:rPr>
          <w:delText>4-3</w:delText>
        </w:r>
      </w:del>
      <w:ins w:id="865" w:author="jjdison" w:date="2004-06-16T08:26:00Z">
        <w:del w:id="866" w:author="W. Todd Oncken" w:date="2004-07-30T15:34:00Z">
          <w:r>
            <w:rPr>
              <w:rFonts w:cs="Bookman Old Style" w:ascii="Bookman Old Style" w:hAnsi="Bookman Old Style"/>
            </w:rPr>
            <w:delText>7-2</w:delText>
          </w:r>
        </w:del>
      </w:ins>
      <w:ins w:id="867" w:author="W. Todd Oncken" w:date="2004-07-30T15:34:00Z">
        <w:r>
          <w:rPr>
            <w:rFonts w:cs="Bookman Old Style" w:ascii="Bookman Old Style" w:hAnsi="Bookman Old Style"/>
          </w:rPr>
          <w:t>4-3</w:t>
        </w:r>
      </w:ins>
      <w:r>
        <w:rPr>
          <w:rFonts w:cs="Bookman Old Style" w:ascii="Bookman Old Style" w:hAnsi="Bookman Old Style"/>
        </w:rPr>
        <w:t xml:space="preserve"> describes the relative priorities of competing service requests and rules for offering right-of-first-refusal.  While the table indicates the relative priorities of two competing requests, it also is intended to be applied in the more general case of more than two competing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Table 4-</w:t>
      </w:r>
      <w:del w:id="868" w:author="jjdison" w:date="2004-06-16T08:26:00Z">
        <w:r>
          <w:rPr>
            <w:rFonts w:cs="Bookman Old Style" w:ascii="Bookman Old Style" w:hAnsi="Bookman Old Style"/>
            <w:b/>
          </w:rPr>
          <w:delText xml:space="preserve">3 </w:delText>
        </w:r>
      </w:del>
      <w:ins w:id="869" w:author="jjdison" w:date="2004-06-16T08:26:00Z">
        <w:del w:id="870" w:author="W. Todd Oncken" w:date="2004-07-30T15:34:00Z">
          <w:r>
            <w:rPr>
              <w:rFonts w:cs="Bookman Old Style" w:ascii="Bookman Old Style" w:hAnsi="Bookman Old Style"/>
              <w:b/>
            </w:rPr>
            <w:delText>2</w:delText>
          </w:r>
        </w:del>
      </w:ins>
      <w:ins w:id="871" w:author="W. Todd Oncken" w:date="2004-07-30T15:34:00Z">
        <w:r>
          <w:rPr>
            <w:rFonts w:cs="Bookman Old Style" w:ascii="Bookman Old Style" w:hAnsi="Bookman Old Style"/>
            <w:b/>
          </w:rPr>
          <w:t>3</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Priorities for Competing Reservation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tbl>
      <w:tblPr>
        <w:tblW w:w="9360" w:type="dxa"/>
        <w:jc w:val="left"/>
        <w:tblInd w:w="-8" w:type="dxa"/>
        <w:tblLayout w:type="fixed"/>
        <w:tblCellMar>
          <w:top w:w="0" w:type="dxa"/>
          <w:left w:w="121" w:type="dxa"/>
          <w:bottom w:w="0" w:type="dxa"/>
          <w:right w:w="121" w:type="dxa"/>
        </w:tblCellMar>
      </w:tblPr>
      <w:tblGrid>
        <w:gridCol w:w="540"/>
        <w:gridCol w:w="1890"/>
        <w:gridCol w:w="4140"/>
        <w:gridCol w:w="2790"/>
      </w:tblGrid>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O</w:t>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b/>
              </w:rPr>
              <w:t>W</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Request 1</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Is Preempted by Request 2</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Right of First Refusal</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1:  Long-term Firm, Native Load, and Network Firm</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 - Not preempted by a subsequent request.</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54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w:t>
            </w:r>
          </w:p>
        </w:tc>
        <w:tc>
          <w:tcPr>
            <w:tcW w:w="189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2:  Short-term Firm</w:t>
            </w:r>
          </w:p>
        </w:tc>
        <w:tc>
          <w:tcPr>
            <w:tcW w:w="414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1:  Long-term Firm, Native Load, and Network Firm, while Request 1 is conditional.  Once Request 1 is unconditional, it may not be preempted.</w:t>
            </w:r>
          </w:p>
        </w:tc>
        <w:tc>
          <w:tcPr>
            <w:tcW w:w="2790" w:type="dxa"/>
            <w:tcBorders>
              <w:top w:val="single" w:sz="6" w:space="0" w:color="000000"/>
              <w:left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w:t>
            </w:r>
          </w:p>
        </w:tc>
        <w:tc>
          <w:tcPr>
            <w:tcW w:w="189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2:  Short-term Firm</w:t>
            </w:r>
          </w:p>
        </w:tc>
        <w:tc>
          <w:tcPr>
            <w:tcW w:w="414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Tier 2:  Short-term Firm of longer term (duration), while Request 1 is conditional.  Once Request 1 is unconditional, it may not be preempted. </w:t>
            </w:r>
            <w:r>
              <w:rPr>
                <w:rFonts w:cs="Bookman Old Style" w:ascii="Bookman Old Style" w:hAnsi="Bookman Old Style"/>
                <w:b/>
                <w:vertAlign w:val="superscript"/>
              </w:rPr>
              <w:t>1</w:t>
            </w:r>
          </w:p>
        </w:tc>
        <w:tc>
          <w:tcPr>
            <w:tcW w:w="2790" w:type="dxa"/>
            <w:tcBorders>
              <w:left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s, while Request 1 is conditional.  Once Request 1 is unconditional, it may not be preempted and right of first refusal is not applicable.</w:t>
            </w:r>
          </w:p>
        </w:tc>
      </w:tr>
      <w:tr>
        <w:trPr/>
        <w:tc>
          <w:tcPr>
            <w:tcW w:w="54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w:t>
            </w:r>
          </w:p>
        </w:tc>
        <w:tc>
          <w:tcPr>
            <w:tcW w:w="189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3:  Network Service From Non-Designated Resources</w:t>
            </w:r>
          </w:p>
        </w:tc>
        <w:tc>
          <w:tcPr>
            <w:tcW w:w="414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s 1 and 2:  All Firm (including Network).</w:t>
            </w:r>
          </w:p>
        </w:tc>
        <w:tc>
          <w:tcPr>
            <w:tcW w:w="2790" w:type="dxa"/>
            <w:tcBorders>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s 1 and 2:  All Firm (including Network).</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3:  Network Service from Non-Designated Resources.</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pPr>
            <w:r>
              <w:rPr>
                <w:rFonts w:cs="Bookman Old Style" w:ascii="Bookman Old Style" w:hAnsi="Bookman Old Style"/>
              </w:rPr>
              <w:t xml:space="preserve">Tier 4:  Non-firm PTP of a longer term (duration) </w:t>
            </w:r>
            <w:r>
              <w:rPr>
                <w:rFonts w:cs="Bookman Old Style" w:ascii="Bookman Old Style" w:hAnsi="Bookman Old Style"/>
                <w:b/>
                <w:vertAlign w:val="superscript"/>
              </w:rPr>
              <w:t>1</w:t>
            </w:r>
            <w:r>
              <w:rPr>
                <w:rFonts w:cs="Bookman Old Style" w:ascii="Bookman Old Style" w:hAnsi="Bookman Old Style"/>
              </w:rPr>
              <w:t>.  Except in the last hour prior to start (</w:t>
            </w:r>
            <w:r>
              <w:rPr>
                <w:rFonts w:cs="Bookman Old Style" w:ascii="Bookman Old Style" w:hAnsi="Bookman Old Style"/>
                <w:highlight w:val="yellow"/>
                <w:u w:val="single"/>
              </w:rPr>
              <w:t>See</w:t>
            </w:r>
            <w:r>
              <w:rPr>
                <w:rFonts w:cs="Bookman Old Style" w:ascii="Bookman Old Style" w:hAnsi="Bookman Old Style"/>
                <w:highlight w:val="yellow"/>
              </w:rPr>
              <w:t xml:space="preserve"> Standard 4.23</w:t>
            </w:r>
            <w:r>
              <w:rPr>
                <w:rFonts w:cs="Bookman Old Style" w:ascii="Bookman Old Style" w:hAnsi="Bookman Old Style"/>
              </w:rPr>
              <w:t>).</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vertAlign w:val="superscript"/>
              </w:rPr>
              <w:t>2</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Tier 4:  Non-firm PTP of equal term (duration) </w:t>
            </w:r>
            <w:r>
              <w:rPr>
                <w:rFonts w:cs="Bookman Old Style" w:ascii="Bookman Old Style" w:hAnsi="Bookman Old Style"/>
                <w:b/>
                <w:vertAlign w:val="superscript"/>
              </w:rPr>
              <w:t>1</w:t>
            </w:r>
            <w:r>
              <w:rPr>
                <w:rFonts w:cs="Bookman Old Style" w:ascii="Bookman Old Style" w:hAnsi="Bookman Old Style"/>
              </w:rPr>
              <w:t xml:space="preserve"> and higher price, when Request 1 is still unconfirmed and Request 2 is received pre-confirmed.  A confirmed non-firm PTP may not be preempted for another non-firm request of equal duration.  (</w:t>
            </w:r>
            <w:r>
              <w:rPr>
                <w:rFonts w:cs="Bookman Old Style" w:ascii="Bookman Old Style" w:hAnsi="Bookman Old Style"/>
                <w:highlight w:val="yellow"/>
                <w:u w:val="single"/>
              </w:rPr>
              <w:t>See</w:t>
            </w:r>
            <w:r>
              <w:rPr>
                <w:rFonts w:cs="Bookman Old Style" w:ascii="Bookman Old Style" w:hAnsi="Bookman Old Style"/>
                <w:highlight w:val="yellow"/>
              </w:rPr>
              <w:t xml:space="preserve"> Standards 4.22 and 4.25.)</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vertAlign w:val="superscript"/>
              </w:rPr>
              <w:t>3</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5: Non-firm PTP Service over secondary receipt and delivery points.</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5 can be preempted by Tiers 1 through 4.</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6: Non-firm Next Hour Market Service</w:t>
            </w:r>
          </w:p>
        </w:tc>
        <w:tc>
          <w:tcPr>
            <w:tcW w:w="41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6 can be preempted by Tiers 1 through 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bl>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 xml:space="preserve">1 </w:t>
      </w:r>
      <w:r>
        <w:rPr>
          <w:rFonts w:cs="Bookman Old Style" w:ascii="Bookman Old Style" w:hAnsi="Bookman Old Style"/>
        </w:rPr>
        <w:t>Longer duration, in addition to being higher SERVICE_INCREMENT (</w:t>
      </w:r>
      <w:r>
        <w:rPr>
          <w:rFonts w:cs="Bookman Old Style" w:ascii="Bookman Old Style" w:hAnsi="Bookman Old Style"/>
          <w:u w:val="single"/>
        </w:rPr>
        <w:t>i.e.</w:t>
      </w:r>
      <w:r>
        <w:rPr>
          <w:rFonts w:cs="Bookman Old Style" w:ascii="Bookman Old Style" w:hAnsi="Bookman Old Style"/>
        </w:rPr>
        <w:t>, WEEKLY has priority over DAILY), also may mean more multiples of the same SERVICE_INCREMENT (</w:t>
      </w:r>
      <w:r>
        <w:rPr>
          <w:rFonts w:cs="Bookman Old Style" w:ascii="Bookman Old Style" w:hAnsi="Bookman Old Style"/>
          <w:u w:val="single"/>
        </w:rPr>
        <w:t>i.e.</w:t>
      </w:r>
      <w:r>
        <w:rPr>
          <w:rFonts w:cs="Bookman Old Style" w:ascii="Bookman Old Style" w:hAnsi="Bookman Old Style"/>
        </w:rPr>
        <w:t>, 3 days may have priority over 2 days).  Multiple service increments must be at the same level of capacity.</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 xml:space="preserve">2 </w:t>
      </w:r>
      <w:r>
        <w:rPr>
          <w:rFonts w:cs="Bookman Old Style" w:ascii="Bookman Old Style" w:hAnsi="Bookman Old Style"/>
        </w:rPr>
        <w:t>Right of first refusal when a subsequent request is received of a longer duration applies only if the first request is 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rFonts w:ascii="Bookman Old Style" w:hAnsi="Bookman Old Style" w:cs="Bookman Old Style"/>
        </w:rPr>
      </w:pPr>
      <w:r>
        <w:rPr>
          <w:rFonts w:cs="Bookman Old Style" w:ascii="Bookman Old Style" w:hAnsi="Bookman Old Style"/>
          <w:b/>
          <w:vertAlign w:val="superscript"/>
        </w:rPr>
        <w:t xml:space="preserve">3 </w:t>
      </w:r>
      <w:r>
        <w:rPr>
          <w:rFonts w:cs="Bookman Old Style" w:ascii="Bookman Old Style" w:hAnsi="Bookman Old Style"/>
        </w:rPr>
        <w:t>Right of first refusal when a subsequent request is received of an equal duration and higher price applies only when the first request is unconfirmed and the subsequent request is received pre</w:t>
      </w:r>
      <w:ins w:id="872" w:author="jjdison" w:date="2004-06-16T08:26:00Z">
        <w:r>
          <w:rPr>
            <w:rFonts w:cs="Bookman Old Style" w:ascii="Bookman Old Style" w:hAnsi="Bookman Old Style"/>
          </w:rPr>
          <w:t>-</w:t>
        </w:r>
      </w:ins>
      <w:r>
        <w:rPr>
          <w:rFonts w:cs="Bookman Old Style" w:ascii="Bookman Old Style" w:hAnsi="Bookman Old Style"/>
        </w:rPr>
        <w:t xml:space="preserve">confirmed (see Standards </w:t>
      </w:r>
      <w:r>
        <w:rPr>
          <w:rFonts w:cs="Bookman Old Style" w:ascii="Bookman Old Style" w:hAnsi="Bookman Old Style"/>
          <w:highlight w:val="yellow"/>
        </w:rPr>
        <w:t>4.22 and 4.26</w:t>
      </w:r>
      <w:r>
        <w:rPr>
          <w:rFonts w:cs="Bookman Old Style" w:ascii="Bookman Old Style" w:hAnsi="Bookman Old Style"/>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7:</w:t>
      </w:r>
      <w:r>
        <w:rPr>
          <w:rFonts w:cs="Bookman Old Style" w:ascii="Bookman Old Style" w:hAnsi="Bookman Old Style"/>
        </w:rPr>
        <w:t xml:space="preserve">  For a request or reservation that is </w:t>
      </w:r>
      <w:del w:id="873" w:author="jjdison" w:date="2004-06-16T08:26:00Z">
        <w:r>
          <w:rPr>
            <w:rFonts w:cs="Bookman Old Style" w:ascii="Bookman Old Style" w:hAnsi="Bookman Old Style"/>
          </w:rPr>
          <w:delText xml:space="preserve"> </w:delText>
        </w:r>
      </w:del>
      <w:r>
        <w:rPr>
          <w:rFonts w:cs="Bookman Old Style" w:ascii="Bookman Old Style" w:hAnsi="Bookman Old Style"/>
        </w:rPr>
        <w:t>Superseded or Displaced,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8:</w:t>
      </w:r>
      <w:r>
        <w:rPr>
          <w:rFonts w:cs="Bookman Old Style" w:ascii="Bookman Old Style" w:hAnsi="Bookman Old Style"/>
        </w:rPr>
        <w:t xml:space="preserve">  </w:t>
      </w:r>
      <w:ins w:id="874" w:author="jjdison" w:date="2004-06-16T08:26:00Z">
        <w:r>
          <w:rPr>
            <w:rFonts w:cs="Bookman Old Style" w:ascii="Bookman Old Style" w:hAnsi="Bookman Old Style"/>
          </w:rPr>
          <w:t xml:space="preserve"> </w:t>
        </w:r>
      </w:ins>
      <w:r>
        <w:rPr>
          <w:rFonts w:cs="Bookman Old Style" w:ascii="Bookman Old Style" w:hAnsi="Bookman Old Style"/>
        </w:rPr>
        <w:t>Given competing requests for a limited resource and a right-of-first-refusal is not required to be offered, the Transmission Provider may immediately move requests in the CONFIRMED state to DISPLACED, or from an ACCEPTED or COUNTEROFFER state to SUPERSEDED, if the competing request is of higher priority, based on the rules represented in Table 4-</w:t>
      </w:r>
      <w:del w:id="875" w:author="jjdison" w:date="2004-06-16T08:26:00Z">
        <w:r>
          <w:rPr>
            <w:rFonts w:cs="Bookman Old Style" w:ascii="Bookman Old Style" w:hAnsi="Bookman Old Style"/>
          </w:rPr>
          <w:delText>3.</w:delText>
        </w:r>
      </w:del>
      <w:ins w:id="876" w:author="W. Todd Oncken" w:date="2004-07-30T15:34:00Z">
        <w:r>
          <w:rPr>
            <w:rFonts w:cs="Bookman Old Style" w:ascii="Bookman Old Style" w:hAnsi="Bookman Old Style"/>
          </w:rPr>
          <w:t>3</w:t>
        </w:r>
      </w:ins>
      <w:ins w:id="877" w:author="jjdison" w:date="2004-06-16T08:26:00Z">
        <w:del w:id="878" w:author="W. Todd Oncken" w:date="2004-07-30T15:34:00Z">
          <w:r>
            <w:rPr>
              <w:rFonts w:cs="Bookman Old Style" w:ascii="Bookman Old Style" w:hAnsi="Bookman Old Style"/>
            </w:rPr>
            <w:delText>2</w:delText>
          </w:r>
        </w:del>
      </w:ins>
      <w:ins w:id="879" w:author="jjdison" w:date="2004-06-16T08:26:00Z">
        <w:r>
          <w:rPr>
            <w:rFonts w:cs="Bookman Old Style" w:ascii="Bookman Old Style" w:hAnsi="Bookman Old Style"/>
          </w:rPr>
          <w:t>.</w:t>
        </w:r>
      </w:ins>
      <w:r>
        <w:rPr>
          <w:rFonts w:cs="Bookman Old Style" w:ascii="Bookman Old Style" w:hAnsi="Bookman Old Style"/>
        </w:rPr>
        <w:t xml:space="preserve">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19: </w:t>
      </w:r>
      <w:r>
        <w:rPr>
          <w:rFonts w:cs="Bookman Old Style" w:ascii="Bookman Old Style" w:hAnsi="Bookman Old Style"/>
        </w:rPr>
        <w:t xml:space="preserve"> In those cases where right-of-first-refusal is required to be offered, the Transmission Provider shall notify the Customer, through the use of a COUNTEROFFER, of the opportunity to match the subsequent off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881" w:author="W. Todd Oncken" w:date="2004-07-30T15:35:00Z"/>
        </w:rPr>
      </w:pPr>
      <w:r>
        <w:rPr>
          <w:rFonts w:cs="Bookman Old Style" w:ascii="Bookman Old Style" w:hAnsi="Bookman Old Style"/>
          <w:b/>
        </w:rPr>
        <w:t>Standard 4.20:</w:t>
      </w:r>
      <w:r>
        <w:rPr>
          <w:rFonts w:cs="Bookman Old Style" w:ascii="Bookman Old Style" w:hAnsi="Bookman Old Style"/>
        </w:rPr>
        <w:t xml:space="preserve">  A Customer who has been extended a right-of-first-refusal shall have a confirmation time limit equal to the lesser of </w:t>
      </w:r>
      <w:ins w:id="880" w:author="jjdison" w:date="2004-06-16T08:26:00Z">
        <w:r>
          <w:rPr>
            <w:rFonts w:cs="Bookman Old Style" w:ascii="Bookman Old Style" w:hAnsi="Bookman Old Style"/>
          </w:rPr>
          <w:tab/>
          <w:t>(</w:t>
        </w:r>
      </w:ins>
      <w:r>
        <w:rPr>
          <w:rFonts w:cs="Bookman Old Style" w:ascii="Bookman Old Style" w:hAnsi="Bookman Old Style"/>
        </w:rPr>
        <w:t xml:space="preserve">a) the Customer Confirmation Time Limit in Table </w:t>
      </w:r>
    </w:p>
    <w:p>
      <w:pPr>
        <w:pStyle w:val="Normal"/>
        <w:tabs>
          <w:tab w:val="left" w:pos="-720" w:leader="none"/>
          <w:tab w:val="left" w:pos="0" w:leader="none"/>
          <w:tab w:val="left" w:pos="720" w:leader="none"/>
          <w:tab w:val="right" w:pos="9360" w:leader="dot"/>
        </w:tabs>
        <w:jc w:val="both"/>
        <w:rPr/>
      </w:pPr>
      <w:del w:id="882" w:author="jjdison" w:date="2004-06-16T08:26:00Z">
        <w:r>
          <w:rPr>
            <w:rFonts w:cs="Bookman Old Style" w:ascii="Bookman Old Style" w:hAnsi="Bookman Old Style"/>
          </w:rPr>
          <w:delText>4</w:delText>
        </w:r>
      </w:del>
      <w:ins w:id="883" w:author="W. Todd Oncken" w:date="2004-07-30T15:34:00Z">
        <w:r>
          <w:rPr>
            <w:rFonts w:cs="Bookman Old Style" w:ascii="Bookman Old Style" w:hAnsi="Bookman Old Style"/>
          </w:rPr>
          <w:t>4</w:t>
        </w:r>
      </w:ins>
      <w:ins w:id="884" w:author="jjdison" w:date="2004-06-16T08:26:00Z">
        <w:del w:id="885" w:author="W. Todd Oncken" w:date="2004-07-30T15:34:00Z">
          <w:r>
            <w:rPr>
              <w:rFonts w:cs="Bookman Old Style" w:ascii="Bookman Old Style" w:hAnsi="Bookman Old Style"/>
            </w:rPr>
            <w:delText>7</w:delText>
          </w:r>
        </w:del>
      </w:ins>
      <w:r>
        <w:rPr>
          <w:rFonts w:cs="Bookman Old Style" w:ascii="Bookman Old Style" w:hAnsi="Bookman Old Style"/>
        </w:rPr>
        <w:t xml:space="preserve">-2 or </w:t>
      </w:r>
      <w:ins w:id="886" w:author="jjdison" w:date="2004-06-16T08:26:00Z">
        <w:r>
          <w:rPr>
            <w:rFonts w:cs="Bookman Old Style" w:ascii="Bookman Old Style" w:hAnsi="Bookman Old Style"/>
          </w:rPr>
          <w:t>(</w:t>
        </w:r>
      </w:ins>
      <w:r>
        <w:rPr>
          <w:rFonts w:cs="Bookman Old Style" w:ascii="Bookman Old Style" w:hAnsi="Bookman Old Style"/>
        </w:rPr>
        <w:t>b) 24 hou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1:</w:t>
      </w:r>
      <w:r>
        <w:rPr>
          <w:rFonts w:cs="Bookman Old Style" w:ascii="Bookman Old Style" w:hAnsi="Bookman Old Style"/>
        </w:rPr>
        <w:t xml:space="preserve">  </w:t>
      </w:r>
      <w:ins w:id="887" w:author="jjdison" w:date="2004-06-16T08:26:00Z">
        <w:r>
          <w:rPr>
            <w:rFonts w:cs="Bookman Old Style" w:ascii="Bookman Old Style" w:hAnsi="Bookman Old Style"/>
          </w:rPr>
          <w:t xml:space="preserve"> </w:t>
        </w:r>
      </w:ins>
      <w:r>
        <w:rPr>
          <w:rFonts w:cs="Bookman Old Style" w:ascii="Bookman Old Style" w:hAnsi="Bookman Old Style"/>
        </w:rPr>
        <w:t>A Transmission Provider shall apply all rights-of-first-refusal in a nondiscriminatory and open manner for all Custome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2:</w:t>
      </w:r>
      <w:r>
        <w:rPr>
          <w:rFonts w:cs="Bookman Old Style" w:ascii="Bookman Old Style" w:hAnsi="Bookman Old Style"/>
        </w:rPr>
        <w:t xml:space="preserve">  Once a non-firm PTP request has been confirmed, it shall not be displaced by a subsequent non-firm PTP request of equal duration and higher pr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3:</w:t>
      </w:r>
      <w:r>
        <w:rPr>
          <w:rFonts w:cs="Bookman Old Style" w:ascii="Bookman Old Style" w:hAnsi="Bookman Old Style"/>
        </w:rPr>
        <w:t xml:space="preserve">  A confirmed, non-firm PTP reservation for the next hour shall not be displaced within one hour of the start of the reservation by a subsequent non-firm PTP reservation request of longer dur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88" w:author="jjdison" w:date="2004-06-16T08:26:00Z"/>
        </w:rPr>
      </w:pPr>
      <w:r>
        <w:rPr>
          <w:rFonts w:cs="Bookman Old Style" w:ascii="Bookman Old Style" w:hAnsi="Bookman Old Style"/>
          <w:b/>
        </w:rPr>
        <w:t xml:space="preserve">Standard 4.24:  </w:t>
      </w:r>
      <w:r>
        <w:rPr>
          <w:rFonts w:cs="Bookman Old Style" w:ascii="Bookman Old Style" w:hAnsi="Bookman Old Style"/>
        </w:rPr>
        <w:t xml:space="preserve">A Transmission Provider shall accept any reservation request submitted for an unconstrained Path if the Customer’s bid price is equal to or greater than the Transmission Provider’s posted offer price at the time the request was queued, even if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later requests are submitted at a higher price.  This standard applies even when the first request is still unconfirmed, unless the Customer Confirmation Time Limit has expired for the first reques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5:</w:t>
      </w:r>
      <w:r>
        <w:rPr>
          <w:rFonts w:cs="Bookman Old Style" w:ascii="Bookman Old Style" w:hAnsi="Bookman Old Style"/>
        </w:rPr>
        <w:t xml:space="preserve">  Once an offer to provide non-firm PTP transmission service at a given price is extended to a Customer by the Transmission Provider, and while this first request is still unconfirmed but within the Customer Confirmation Time Limit, the Transmission Provider shall not preempt or otherwise alter the status of that first request on receipt of a subsequent request of the same Tier and equal duration at a higher price, unless the subsequent request is submitted as pre-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6:</w:t>
      </w:r>
      <w:r>
        <w:rPr>
          <w:rFonts w:cs="Bookman Old Style" w:ascii="Bookman Old Style" w:hAnsi="Bookman Old Style"/>
        </w:rPr>
        <w:t xml:space="preserve">  If during a negotiation of service (</w:t>
      </w:r>
      <w:r>
        <w:rPr>
          <w:rFonts w:cs="Bookman Old Style" w:ascii="Bookman Old Style" w:hAnsi="Bookman Old Style"/>
          <w:u w:val="single"/>
        </w:rPr>
        <w:t>i.e.</w:t>
      </w:r>
      <w:r>
        <w:rPr>
          <w:rFonts w:cs="Bookman Old Style" w:ascii="Bookman Old Style" w:hAnsi="Bookman Old Style"/>
        </w:rPr>
        <w:t xml:space="preserve">, prior to Customer confirmation) a subsequent pre-confirmed request for service over the same limited resource of equal duration but higher price is received, the Transmission Provider </w:t>
      </w:r>
      <w:r>
        <w:rPr>
          <w:rFonts w:cs="Bookman Old Style" w:ascii="Bookman Old Style" w:hAnsi="Bookman Old Style"/>
          <w:u w:val="single"/>
        </w:rPr>
        <w:t>must</w:t>
      </w:r>
      <w:r>
        <w:rPr>
          <w:rFonts w:cs="Bookman Old Style" w:ascii="Bookman Old Style" w:hAnsi="Bookman Old Style"/>
        </w:rPr>
        <w:t xml:space="preserve"> COUNTEROFFER the price of service on the prior COUNTEROFFER or ACCEPTED price to match the competing offer, in order to give the first Customer an opportunity to match the offer.  This practice must be implemented in a non-discriminatory mann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7</w:t>
      </w:r>
      <w:r>
        <w:rPr>
          <w:rFonts w:cs="Bookman Old Style" w:ascii="Bookman Old Style" w:hAnsi="Bookman Old Style"/>
        </w:rPr>
        <w:t>:  Whenever a request or reservation is set to the state of Invalid, Refused, Declined, Superseded, Retracted, Annulled, or Displaced, the Transmission Provider or Seller shall enter the reason for the action in the SELLER_COMMENTS fiel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889" w:author="jjdison" w:date="2004-06-16T08:26:00Z">
        <w:r>
          <w:rPr>
            <w:rFonts w:cs="Bookman Old Style" w:ascii="Bookman Old Style" w:hAnsi="Bookman Old Style"/>
            <w:b/>
          </w:rPr>
          <w:delText>Section</w:delText>
        </w:r>
      </w:del>
      <w:ins w:id="890" w:author="jjdison" w:date="2004-06-16T08:26:00Z">
        <w:r>
          <w:rPr>
            <w:rFonts w:cs="Bookman Old Style" w:ascii="Bookman Old Style" w:hAnsi="Bookman Old Style"/>
            <w:b/>
          </w:rPr>
          <w:t>Standard</w:t>
        </w:r>
      </w:ins>
      <w:r>
        <w:rPr>
          <w:rFonts w:cs="Bookman Old Style" w:ascii="Bookman Old Style" w:hAnsi="Bookman Old Style"/>
          <w:b/>
        </w:rPr>
        <w:t xml:space="preserve"> 5</w:t>
      </w:r>
      <w:ins w:id="891" w:author="jjdison" w:date="2004-06-16T08:26:00Z">
        <w:r>
          <w:rPr>
            <w:rFonts w:cs="Bookman Old Style" w:ascii="Bookman Old Style" w:hAnsi="Bookman Old Style"/>
            <w:b/>
          </w:rPr>
          <w:t>.0</w:t>
        </w:r>
      </w:ins>
      <w:r>
        <w:rPr>
          <w:rFonts w:cs="Bookman Old Style" w:ascii="Bookman Old Style" w:hAnsi="Bookman Old Style"/>
          <w:b/>
        </w:rPr>
        <w:t xml:space="preserve"> Procurement of Ancillary and Other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892" w:author="jjdison" w:date="2004-06-16T08:26:00Z">
        <w:r>
          <w:rPr>
            <w:rFonts w:cs="Bookman Old Style" w:ascii="Bookman Old Style" w:hAnsi="Bookman Old Style"/>
            <w:b/>
          </w:rPr>
          <w:delText xml:space="preserve">Section 5.1  </w:delText>
        </w:r>
      </w:del>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94" w:author="jjdison" w:date="2004-06-16T08:26:00Z"/>
        </w:rPr>
      </w:pPr>
      <w:del w:id="893"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Phase IA OASIS data templates allow the coupling of ancillary service arrangements with the purchase of transmission service for the purpose of simplifying the overall process for Customers.  Transmission Providers must indicate (consistent with filed tariffs), which services are MANDATORY (must be taken from the Primary Transmission Provider), REQUIRED (must be provided for but may be procured from alternative sources), or OPTIONAL (not required as a condition of transmission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Transmission Customer should make known to the Transmission Provider at the time of the reservation request certain options related to arrangement of ancillary services.  The Transmission Customer may indicate:</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I will take all the MANDATORY and REQUIRED ancillary services from the Primary Transmission Provider</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tab/>
        <w:t>I will take REQUIRED ancillary services from Third Party Seller X</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tab/>
        <w:t>I would like to purchase OPTIONAL services</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w:t>
        <w:tab/>
        <w:t>I will self provide ancillary services</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w:t>
        <w:tab/>
        <w:t>I will arrange for ancillary services in the future (prior to schedulin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While these interactions are available in the </w:t>
      </w:r>
      <w:del w:id="895" w:author="jjdison" w:date="2004-06-16T08:26:00Z">
        <w:r>
          <w:rPr>
            <w:rFonts w:cs="Bookman Old Style" w:ascii="Bookman Old Style" w:hAnsi="Bookman Old Style"/>
          </w:rPr>
          <w:delText>Phase IA S&amp;CP Document</w:delText>
        </w:r>
      </w:del>
      <w:ins w:id="896" w:author="jjdison" w:date="2004-06-16T08:26:00Z">
        <w:r>
          <w:rPr>
            <w:rFonts w:cs="Bookman Old Style" w:ascii="Bookman Old Style" w:hAnsi="Bookman Old Style"/>
          </w:rPr>
          <w:t>most current version of the NAESB Standards and Communications Protocol for Open Access Same-Time Information Systems</w:t>
        </w:r>
      </w:ins>
      <w:r>
        <w:rPr>
          <w:rFonts w:cs="Bookman Old Style" w:ascii="Bookman Old Style" w:hAnsi="Bookman Old Style"/>
        </w:rPr>
        <w:t>, there is a need to clarify the associated business practices.  The standards in Section 5 apply to services defined in filed tariff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897" w:author="jjdison" w:date="2004-06-16T08:26:00Z">
        <w:r>
          <w:rPr>
            <w:rFonts w:cs="Bookman Old Style" w:ascii="Bookman Old Style" w:hAnsi="Bookman Old Style"/>
            <w:b/>
          </w:rPr>
          <w:delText xml:space="preserve">Section 5.2 </w:delText>
        </w:r>
      </w:del>
      <w:r>
        <w:rPr>
          <w:rFonts w:cs="Bookman Old Style" w:ascii="Bookman Old Style" w:hAnsi="Bookman Old Style"/>
          <w:b/>
        </w:rPr>
        <w:t>Transmission Provid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1:</w:t>
      </w:r>
      <w:r>
        <w:rPr>
          <w:rFonts w:cs="Bookman Old Style" w:ascii="Bookman Old Style" w:hAnsi="Bookman Old Style"/>
        </w:rPr>
        <w:t xml:space="preserve">  The Transmission Provider shall designate which ancillary services are MANDATORY, REQUIRED, or OPTIONAL for each offered transmission service or each transmission path to the extent these requirements can be determined in advance of the submittal of a reservation request on a specific Path by a Transmission Custom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2:</w:t>
      </w:r>
      <w:r>
        <w:rPr>
          <w:rFonts w:cs="Bookman Old Style" w:ascii="Bookman Old Style" w:hAnsi="Bookman Old Style"/>
        </w:rPr>
        <w:t xml:space="preserve">  A Transmission Provider shall modify a Transmission Customer’s service request to indicate the Transmission Provider as the SELLER of any ancillary service, which is MANDATORY, to be taken from the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3:</w:t>
      </w:r>
      <w:r>
        <w:rPr>
          <w:rFonts w:cs="Bookman Old Style" w:ascii="Bookman Old Style" w:hAnsi="Bookman Old Style"/>
        </w:rPr>
        <w:t xml:space="preserve">  For REQUIRED and OPTIONAL services, the Transmission Provider shall </w:t>
      </w:r>
      <w:r>
        <w:rPr>
          <w:rFonts w:cs="Bookman Old Style" w:ascii="Bookman Old Style" w:hAnsi="Bookman Old Style"/>
          <w:u w:val="single"/>
        </w:rPr>
        <w:t>not</w:t>
      </w:r>
      <w:r>
        <w:rPr>
          <w:rFonts w:cs="Bookman Old Style" w:ascii="Bookman Old Style" w:hAnsi="Bookman Old Style"/>
        </w:rPr>
        <w:t xml:space="preserve"> select a SELLER of ancillary service without the Transmission Customer first selecting that SELL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4:</w:t>
      </w:r>
      <w:r>
        <w:rPr>
          <w:rFonts w:cs="Bookman Old Style" w:ascii="Bookman Old Style" w:hAnsi="Bookman Old Style"/>
        </w:rPr>
        <w:t xml:space="preserve">  A Transmission Provider may accept a Transmission Customer’s request for an ancillary service, which is not MANDATORY or REQUIRED, but shall indicate to the Transmission Customer at the time of acceptance in SELLER_COMMENTS that the service is not MANDATORY or REQUIR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898" w:author="jjdison" w:date="2004-06-16T08:26:00Z">
        <w:r>
          <w:rPr>
            <w:rFonts w:cs="Bookman Old Style" w:ascii="Bookman Old Style" w:hAnsi="Bookman Old Style"/>
            <w:b/>
          </w:rPr>
          <w:delText xml:space="preserve">Section 5.3 </w:delText>
        </w:r>
      </w:del>
      <w:r>
        <w:rPr>
          <w:rFonts w:cs="Bookman Old Style" w:ascii="Bookman Old Style" w:hAnsi="Bookman Old Style"/>
          <w:b/>
        </w:rPr>
        <w:t>Transmission Custom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99" w:author="jjdison" w:date="2004-06-16T08:26:00Z"/>
        </w:rPr>
      </w:pPr>
      <w:r>
        <w:rPr>
          <w:rFonts w:cs="Bookman Old Style" w:ascii="Bookman Old Style" w:hAnsi="Bookman Old Style"/>
          <w:b/>
        </w:rPr>
        <w:t>Standard 5.5:</w:t>
      </w:r>
      <w:r>
        <w:rPr>
          <w:rFonts w:cs="Bookman Old Style" w:ascii="Bookman Old Style" w:hAnsi="Bookman Old Style"/>
        </w:rPr>
        <w:t xml:space="preserve">  The Transmission Customer shall indicate with the submittal of a transmission reservation request, the preferred options for provision of ancillary services, such as the desire to use an alternative resource.  The Transmission Provider shall post itself as the default ancillary service provider, if a Transmission Customer fails to indicate a third party SELLER of ancillary services.  However, the Transmission Customer ma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change this designation at a later date, so long as this change is made prior to the Transmission Provider's scheduling deadlin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6:</w:t>
      </w:r>
      <w:r>
        <w:rPr>
          <w:rFonts w:cs="Bookman Old Style" w:ascii="Bookman Old Style" w:hAnsi="Bookman Old Style"/>
        </w:rPr>
        <w:t xml:space="preserve">  A Transmission Customer may, but is not required to, indicate a third party SELLER of ancillary services, if these services are arranged by the Transmission Customer off the OASIS and if such arrangements are permitted by the Transmission Provider’s tariff.  The Transmission Provider shall post itself as the default ancillary service provider, if a Transmission Customer fails to indicate a third party SELLER of ancillary services.  However, the Transmission Customer may change this designation at a later date, so long as this change is made prior to the Transmission Provider's scheduling deadlin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900" w:author="jjdison" w:date="2004-06-16T08:26:00Z">
        <w:r>
          <w:rPr>
            <w:rFonts w:cs="Bookman Old Style" w:ascii="Bookman Old Style" w:hAnsi="Bookman Old Style"/>
            <w:b/>
          </w:rPr>
          <w:delText>Section</w:delText>
        </w:r>
      </w:del>
      <w:ins w:id="901" w:author="jjdison" w:date="2004-06-16T08:26:00Z">
        <w:r>
          <w:rPr>
            <w:rFonts w:cs="Bookman Old Style" w:ascii="Bookman Old Style" w:hAnsi="Bookman Old Style"/>
            <w:b/>
          </w:rPr>
          <w:t>Standard</w:t>
        </w:r>
      </w:ins>
      <w:r>
        <w:rPr>
          <w:rFonts w:cs="Bookman Old Style" w:ascii="Bookman Old Style" w:hAnsi="Bookman Old Style"/>
          <w:b/>
        </w:rPr>
        <w:t xml:space="preserve"> 6</w:t>
      </w:r>
      <w:del w:id="902" w:author="jjdison" w:date="2004-06-16T08:26:00Z">
        <w:r>
          <w:rPr>
            <w:rFonts w:cs="Bookman Old Style" w:ascii="Bookman Old Style" w:hAnsi="Bookman Old Style"/>
            <w:b/>
          </w:rPr>
          <w:delText xml:space="preserve"> -</w:delText>
        </w:r>
      </w:del>
      <w:ins w:id="903" w:author="jjdison" w:date="2004-06-16T08:26:00Z">
        <w:r>
          <w:rPr>
            <w:rFonts w:cs="Bookman Old Style" w:ascii="Bookman Old Style" w:hAnsi="Bookman Old Style"/>
            <w:b/>
          </w:rPr>
          <w:t>.0</w:t>
        </w:r>
      </w:ins>
      <w:r>
        <w:rPr>
          <w:rFonts w:cs="Bookman Old Style" w:ascii="Bookman Old Style" w:hAnsi="Bookman Old Style"/>
          <w:b/>
        </w:rPr>
        <w:t xml:space="preserve"> Pathnaming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904" w:author="jjdison" w:date="2004-06-16T08:26:00Z">
        <w:r>
          <w:rPr>
            <w:rFonts w:cs="Bookman Old Style" w:ascii="Bookman Old Style" w:hAnsi="Bookman Old Style"/>
            <w:b/>
          </w:rPr>
          <w:delText xml:space="preserve">Section 6.1 </w:delText>
        </w:r>
      </w:del>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906" w:author="jjdison" w:date="2004-06-16T08:26:00Z"/>
        </w:rPr>
      </w:pPr>
      <w:del w:id="905"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The Data Element Dictionary of the OASIS </w:t>
      </w:r>
      <w:del w:id="907" w:author="jjdison" w:date="2004-06-16T08:26:00Z">
        <w:r>
          <w:rPr>
            <w:rFonts w:cs="Bookman Old Style" w:ascii="Bookman Old Style" w:hAnsi="Bookman Old Style"/>
          </w:rPr>
          <w:delText>S&amp;CP Document, Version 1.3</w:delText>
        </w:r>
      </w:del>
      <w:ins w:id="908" w:author="jjdison" w:date="2004-06-16T08:26:00Z">
        <w:r>
          <w:rPr>
            <w:rFonts w:cs="Bookman Old Style" w:ascii="Bookman Old Style" w:hAnsi="Bookman Old Style"/>
          </w:rPr>
          <w:t>most current version of the NAESB Standards and Communications Protocol for Open Access Same-Time Information Systems</w:t>
        </w:r>
      </w:ins>
      <w:r>
        <w:rPr>
          <w:rFonts w:cs="Bookman Old Style" w:ascii="Bookman Old Style" w:hAnsi="Bookman Old Style"/>
        </w:rPr>
        <w:t xml:space="preserve">, defines a path name in terms of a 50-character alphanumeric string: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RR/TPTP/PATHPATHPATH/OPTIONALFROM-OPTIONALTOTO/SP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RegionCode/TransmissionProviderCode/PathName/OptionalFrom-To(POR-POD)/Spar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is definition leaves it to the Transmission Providers to name the paths from their own perspective.  The following standards provide an unambiguous convention for naming paths and will produce more consistent path nam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keepNext w:val="true"/>
        <w:tabs>
          <w:tab w:val="left" w:pos="-720" w:leader="none"/>
          <w:tab w:val="left" w:pos="0" w:leader="none"/>
          <w:tab w:val="left" w:pos="720" w:leader="none"/>
          <w:tab w:val="right" w:pos="9360" w:leader="dot"/>
        </w:tabs>
        <w:jc w:val="both"/>
        <w:rPr>
          <w:rFonts w:ascii="Bookman Old Style" w:hAnsi="Bookman Old Style" w:cs="Bookman Old Style"/>
        </w:rPr>
      </w:pPr>
      <w:del w:id="909" w:author="jjdison" w:date="2004-06-16T08:26:00Z">
        <w:r>
          <w:rPr>
            <w:rFonts w:cs="Bookman Old Style" w:ascii="Bookman Old Style" w:hAnsi="Bookman Old Style"/>
            <w:b/>
          </w:rPr>
          <w:delText xml:space="preserve">Section 6.2 </w:delText>
        </w:r>
      </w:del>
      <w:r>
        <w:rPr>
          <w:rFonts w:cs="Bookman Old Style" w:ascii="Bookman Old Style" w:hAnsi="Bookman Old Style"/>
          <w:b/>
        </w:rPr>
        <w:t>Transmission Provider Requirements</w:t>
      </w:r>
    </w:p>
    <w:p>
      <w:pPr>
        <w:pStyle w:val="Normal"/>
        <w:keepNext w:val="true"/>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6.1:</w:t>
      </w:r>
      <w:r>
        <w:rPr>
          <w:rFonts w:cs="Bookman Old Style" w:ascii="Bookman Old Style" w:hAnsi="Bookman Old Style"/>
        </w:rPr>
        <w:t xml:space="preserve">  A transmission provider shall use the path naming convention defined in the S&amp;CP Data Dictionary for the naming of all reservable paths posted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6.2:</w:t>
      </w:r>
      <w:r>
        <w:rPr>
          <w:rFonts w:cs="Bookman Old Style" w:ascii="Bookman Old Style" w:hAnsi="Bookman Old Style"/>
        </w:rPr>
        <w:t xml:space="preserve">  A transmission provider shall use the third field in the path name to indicate the sending and receiving control areas.  The control areas shall be designated using standard NERC codes for the control areas, separated by a hyphen.  For example, the first three fields of the path name will b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RR/TPTP/CAXX-CAY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6.3:  </w:t>
      </w:r>
      <w:r>
        <w:rPr>
          <w:rFonts w:cs="Bookman Old Style" w:ascii="Bookman Old Style" w:hAnsi="Bookman Old Style"/>
        </w:rPr>
        <w:t>A transmission provider shall use the fourth field of the path name to indicate POR and POD separated by a hyphen.  For example, a path with a specific POR/POD would be shown a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RR/TPTP/CAXX-CAYY/PORPORPORPOR-PODPODPODPO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If the POR and POD are designated as control areas, then the fourth field may be left blank (as per the example in </w:t>
      </w:r>
      <w:del w:id="910" w:author="jjdison" w:date="2004-06-16T08:26:00Z">
        <w:r>
          <w:rPr>
            <w:rFonts w:cs="Bookman Old Style" w:ascii="Bookman Old Style" w:hAnsi="Bookman Old Style"/>
          </w:rPr>
          <w:delText>6</w:delText>
        </w:r>
      </w:del>
      <w:ins w:id="911" w:author="jjdison" w:date="2004-06-16T08:26:00Z">
        <w:r>
          <w:rPr>
            <w:rFonts w:cs="Bookman Old Style" w:ascii="Bookman Old Style" w:hAnsi="Bookman Old Style"/>
          </w:rPr>
          <w:t>9</w:t>
        </w:r>
      </w:ins>
      <w:r>
        <w:rPr>
          <w:rFonts w:cs="Bookman Old Style" w:ascii="Bookman Old Style" w:hAnsi="Bookman Old Style"/>
        </w:rPr>
        <w:t>.2).</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6.4</w:t>
      </w:r>
      <w:r>
        <w:rPr>
          <w:rFonts w:cs="Bookman Old Style" w:ascii="Bookman Old Style" w:hAnsi="Bookman Old Style"/>
        </w:rPr>
        <w:t xml:space="preserve">:  A transmission provider may designate a sub-level for Points of Receipt and Delivery.  For example, a customer reserves a path to POD AAAA.  The ultimate load may be indeterminate at the time.  Later, the customer schedules energy to flow to a particular load that may be designated by the transmission provider as a sub-level Point of Delivery.  This option is necessary to ensure certain transmission providers are not precluded from using more specific service points by the inclusion of the POR/POD in the path name.  All sub-level PORs and PODs must be registered as such on </w:t>
      </w:r>
      <w:r>
        <w:rPr>
          <w:rStyle w:val="Hypertext"/>
          <w:rFonts w:cs="Bookman Old Style" w:ascii="Bookman Old Style" w:hAnsi="Bookman Old Style"/>
        </w:rPr>
        <w:t>http://www.tsin.co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912" w:author="jjdison" w:date="2004-06-16T08:26:00Z">
        <w:r>
          <w:rPr>
            <w:rFonts w:cs="Bookman Old Style" w:ascii="Bookman Old Style" w:hAnsi="Bookman Old Style"/>
            <w:b/>
          </w:rPr>
          <w:delText>Section</w:delText>
        </w:r>
      </w:del>
      <w:ins w:id="913" w:author="jjdison" w:date="2004-06-16T08:26:00Z">
        <w:r>
          <w:rPr>
            <w:rFonts w:cs="Bookman Old Style" w:ascii="Bookman Old Style" w:hAnsi="Bookman Old Style"/>
            <w:b/>
          </w:rPr>
          <w:t>Standard</w:t>
        </w:r>
      </w:ins>
      <w:r>
        <w:rPr>
          <w:rFonts w:cs="Bookman Old Style" w:ascii="Bookman Old Style" w:hAnsi="Bookman Old Style"/>
          <w:b/>
        </w:rPr>
        <w:t xml:space="preserve"> 7</w:t>
      </w:r>
      <w:del w:id="914" w:author="jjdison" w:date="2004-06-16T08:26:00Z">
        <w:r>
          <w:rPr>
            <w:rFonts w:cs="Bookman Old Style" w:ascii="Bookman Old Style" w:hAnsi="Bookman Old Style"/>
            <w:b/>
          </w:rPr>
          <w:delText xml:space="preserve"> –</w:delText>
        </w:r>
      </w:del>
      <w:ins w:id="915" w:author="jjdison" w:date="2004-06-16T08:26:00Z">
        <w:r>
          <w:rPr>
            <w:rFonts w:cs="Bookman Old Style" w:ascii="Bookman Old Style" w:hAnsi="Bookman Old Style"/>
            <w:b/>
          </w:rPr>
          <w:t>.0</w:t>
        </w:r>
      </w:ins>
      <w:r>
        <w:rPr>
          <w:rFonts w:cs="Bookman Old Style" w:ascii="Bookman Old Style" w:hAnsi="Bookman Old Style"/>
          <w:b/>
        </w:rPr>
        <w:t xml:space="preserve"> Next Hour Market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916" w:author="jjdison" w:date="2004-06-16T08:26:00Z">
        <w:r>
          <w:rPr>
            <w:rFonts w:cs="Bookman Old Style" w:ascii="Bookman Old Style" w:hAnsi="Bookman Old Style"/>
            <w:b/>
          </w:rPr>
          <w:delText xml:space="preserve">Section 7.1 </w:delText>
        </w:r>
      </w:del>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918" w:author="jjdison" w:date="2004-06-16T08:26:00Z"/>
        </w:rPr>
      </w:pPr>
      <w:del w:id="917"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standards in this section apply to the offering of Next Hour Market (NHM) Service only.  The Commission has designated this service as voluntary for a transmission provider to offer.  Therefore the standards apply to a transmission provider only if that provider offers NHM Service, in which case the standards become mandatory for that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del w:id="919" w:author="jjdison" w:date="2004-06-16T08:26:00Z">
        <w:r>
          <w:rPr>
            <w:rFonts w:cs="Bookman Old Style" w:ascii="Bookman Old Style" w:hAnsi="Bookman Old Style"/>
            <w:b/>
          </w:rPr>
          <w:delText xml:space="preserve">Section 7.2 </w:delText>
        </w:r>
      </w:del>
      <w:r>
        <w:rPr>
          <w:rFonts w:cs="Bookman Old Style" w:ascii="Bookman Old Style" w:hAnsi="Bookman Old Style"/>
          <w:b/>
        </w:rPr>
        <w:t>Transmission Provid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w:t>
      </w:r>
      <w:r>
        <w:rPr>
          <w:rFonts w:cs="Bookman Old Style" w:ascii="Bookman Old Style" w:hAnsi="Bookman Old Style"/>
        </w:rPr>
        <w:t xml:space="preserve">  Use of NHM Service shall be limited to interchange transactions having a duration of one clock-hour and requested no earlier than 60 minutes prior to the start time of the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2:</w:t>
      </w:r>
      <w:r>
        <w:rPr>
          <w:rFonts w:cs="Bookman Old Style" w:ascii="Bookman Old Style" w:hAnsi="Bookman Old Style"/>
        </w:rPr>
        <w:t xml:space="preserve">  A transmission provider offering NHM Service shall allow an eligible transmission customer to request a NHM Service reservation electronically using protocols compliant with the </w:t>
      </w:r>
      <w:ins w:id="920" w:author="W. Todd Oncken" w:date="2004-07-30T15:35:00Z">
        <w:r>
          <w:rPr>
            <w:rFonts w:cs="Bookman Old Style" w:ascii="Bookman Old Style" w:hAnsi="Bookman Old Style"/>
          </w:rPr>
          <w:t xml:space="preserve">most current version of the </w:t>
        </w:r>
      </w:ins>
      <w:r>
        <w:rPr>
          <w:rFonts w:cs="Bookman Old Style" w:ascii="Bookman Old Style" w:hAnsi="Bookman Old Style"/>
        </w:rPr>
        <w:t>NERC ETAG Specification</w:t>
      </w:r>
      <w:ins w:id="921" w:author="W. Todd Oncken" w:date="2004-07-30T15:36:00Z">
        <w:r>
          <w:rPr>
            <w:rFonts w:cs="Bookman Old Style" w:ascii="Bookman Old Style" w:hAnsi="Bookman Old Style"/>
          </w:rPr>
          <w:t>s</w:t>
        </w:r>
      </w:ins>
      <w:del w:id="922" w:author="W. Todd Oncken" w:date="2004-07-30T15:36:00Z">
        <w:r>
          <w:rPr>
            <w:rFonts w:cs="Bookman Old Style" w:ascii="Bookman Old Style" w:hAnsi="Bookman Old Style"/>
          </w:rPr>
          <w:delText xml:space="preserve"> 1.6</w:delText>
        </w:r>
      </w:del>
      <w:r>
        <w:rPr>
          <w:rFonts w:cs="Bookman Old Style" w:ascii="Bookman Old Style" w:hAnsi="Bookman Old Style"/>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3:</w:t>
      </w:r>
      <w:r>
        <w:rPr>
          <w:rFonts w:cs="Bookman Old Style" w:ascii="Bookman Old Style" w:hAnsi="Bookman Old Style"/>
        </w:rPr>
        <w:t xml:space="preserve">  A transmission provider offering NHM Service shall allow a transmission customer to request NHM Service for one or more path segments of a tag by designating: (a) 0-NX as the transmission product code under the OASIS block and (b) BUYATMARKET as the OASIS reservation identifi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4:</w:t>
      </w:r>
      <w:r>
        <w:rPr>
          <w:rFonts w:cs="Bookman Old Style" w:ascii="Bookman Old Style" w:hAnsi="Bookman Old Style"/>
        </w:rPr>
        <w:t xml:space="preserve">  A transmission provider offering NHM Service shall consider the submittal of a tag designating that provider on one or more path segments using NHM Service to include a pre-confirmed request for the necessary transmission reservation and associated mandatory ancillary services for each designated path segment, for the hour indicated.  No additional confirmation steps shall be required by the transmission customer for a NHM Service transmission reservation and associated ancillary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5:</w:t>
      </w:r>
      <w:r>
        <w:rPr>
          <w:rFonts w:cs="Bookman Old Style" w:ascii="Bookman Old Style" w:hAnsi="Bookman Old Style"/>
        </w:rPr>
        <w:t xml:space="preserve">  A transmission provider offering NHM Service shall consider set the amount of the NHM Service reservation a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The amount of the Transmission Provider Product, if specifi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tab/>
        <w:t>In accordance with the Transmission Provider’s tariff, the MW amount at the POR or POD for that Provider in the Loss Table, if Transmission Provider Product is not specifi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tab/>
        <w:t>The MW amount in the Energy Profile, if neither Transmission Provider Product amount nor Provider Loss Table amounts are specifi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6:</w:t>
      </w:r>
      <w:r>
        <w:rPr>
          <w:rFonts w:cs="Bookman Old Style" w:ascii="Bookman Old Style" w:hAnsi="Bookman Old Style"/>
        </w:rPr>
        <w:t xml:space="preserve">  The OASIS queue time of a NHM Service request or reservation shall be the transmission provider ETAG approval service receipt time, unless a system failure requires the use of ETAG backup procedures, in which case the OASIS queue time shall be the time the tag is received by the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7:</w:t>
      </w:r>
      <w:r>
        <w:rPr>
          <w:rFonts w:cs="Bookman Old Style" w:ascii="Bookman Old Style" w:hAnsi="Bookman Old Style"/>
        </w:rPr>
        <w:t xml:space="preserve">  The 0-NX designation in the tag assigns as transmission customer, for all NHM Service path segments in the transaction, the PSE that is designated as the Purchasing-Selling Entity (PSE) responsible for the tag.  A PSE submitting a tag may not designate a NHM Service reservation for another PSE and a transmission provider may not assign a reservation to any transmission customer other than the PSE submitting the NHM Service ta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8:</w:t>
      </w:r>
      <w:r>
        <w:rPr>
          <w:rFonts w:cs="Bookman Old Style" w:ascii="Bookman Old Style" w:hAnsi="Bookman Old Style"/>
        </w:rPr>
        <w:t xml:space="preserve">  When evaluating competing requests for transmission reservations, a transmission provider offering NHM Service shall consider the NHM Service to have a priority lower than Tier 5 – point-to-point service over secondary receipt and delivery poi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9:</w:t>
      </w:r>
      <w:r>
        <w:rPr>
          <w:rFonts w:cs="Bookman Old Style" w:ascii="Bookman Old Style" w:hAnsi="Bookman Old Style"/>
        </w:rPr>
        <w:t xml:space="preserve">  Once a tag </w:t>
      </w:r>
      <w:ins w:id="923" w:author="W. Todd Oncken" w:date="2004-07-30T15:44:00Z">
        <w:r>
          <w:rPr>
            <w:rFonts w:cs="Bookman Old Style" w:ascii="Bookman Old Style" w:hAnsi="Bookman Old Style"/>
          </w:rPr>
          <w:t xml:space="preserve">becomes implemented </w:t>
        </w:r>
      </w:ins>
      <w:del w:id="924" w:author="W. Todd Oncken" w:date="2004-07-30T15:44:00Z">
        <w:r>
          <w:rPr>
            <w:rFonts w:cs="Bookman Old Style" w:ascii="Bookman Old Style" w:hAnsi="Bookman Old Style"/>
          </w:rPr>
          <w:delText xml:space="preserve">goes to IMPLEMENT or CONDITIONAL status </w:delText>
        </w:r>
      </w:del>
      <w:r>
        <w:rPr>
          <w:rFonts w:cs="Bookman Old Style" w:ascii="Bookman Old Style" w:hAnsi="Bookman Old Style"/>
        </w:rPr>
        <w:t xml:space="preserve">in ETAG, the transmission provider shall consider the associated NHM Service reservations to be confirmed.  Since the NHM Service confirmed reservation(s) are by definition less than one hour prior to start, these reservations shall not be displaced by a subsequent non-firm reservation of higher priorit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0:</w:t>
      </w:r>
      <w:r>
        <w:rPr>
          <w:rFonts w:cs="Bookman Old Style" w:ascii="Bookman Old Style" w:hAnsi="Bookman Old Style"/>
        </w:rPr>
        <w:t xml:space="preserve">  The transmission customer shall be obligated to pay for the transmission service under the terms of the tariff at the posted offer price for non-firm hourly service, once the interchange transaction tag </w:t>
      </w:r>
      <w:ins w:id="925" w:author="W. Todd Oncken" w:date="2004-07-30T15:44:00Z">
        <w:r>
          <w:rPr>
            <w:rFonts w:cs="Bookman Old Style" w:ascii="Bookman Old Style" w:hAnsi="Bookman Old Style"/>
          </w:rPr>
          <w:t xml:space="preserve">becomes implemetned </w:t>
        </w:r>
      </w:ins>
      <w:del w:id="926" w:author="W. Todd Oncken" w:date="2004-07-30T15:44:00Z">
        <w:r>
          <w:rPr>
            <w:rFonts w:cs="Bookman Old Style" w:ascii="Bookman Old Style" w:hAnsi="Bookman Old Style"/>
          </w:rPr>
          <w:delText xml:space="preserve">is changed to the IMPLEMENT or CONDITIONAL status </w:delText>
        </w:r>
      </w:del>
      <w:r>
        <w:rPr>
          <w:rFonts w:cs="Bookman Old Style" w:ascii="Bookman Old Style" w:hAnsi="Bookman Old Style"/>
        </w:rPr>
        <w:t xml:space="preserve">in ETAG.  In the event of a voluntary withdrawal or reduction in the amount or duration of the service by the transmission customer after the tag </w:t>
      </w:r>
      <w:ins w:id="927" w:author="W. Todd Oncken" w:date="2004-07-30T15:44:00Z">
        <w:r>
          <w:rPr>
            <w:rFonts w:cs="Bookman Old Style" w:ascii="Bookman Old Style" w:hAnsi="Bookman Old Style"/>
          </w:rPr>
          <w:t>becomes implemented</w:t>
        </w:r>
      </w:ins>
      <w:del w:id="928" w:author="W. Todd Oncken" w:date="2004-07-30T15:45:00Z">
        <w:r>
          <w:rPr>
            <w:rFonts w:cs="Bookman Old Style" w:ascii="Bookman Old Style" w:hAnsi="Bookman Old Style"/>
          </w:rPr>
          <w:delText>has changed to IMPLEMENT or CONDITIONAL</w:delText>
        </w:r>
      </w:del>
      <w:r>
        <w:rPr>
          <w:rFonts w:cs="Bookman Old Style" w:ascii="Bookman Old Style" w:hAnsi="Bookman Old Style"/>
        </w:rPr>
        <w:t>, the transmission customer shall remain obligated to pay for the full amount of the approved request.  In the event of an involuntary curtailment or reduction of the service, initiated by the transmission provider or any other transmission provider, the transmission customer shall not be obligated to pay for any portions of the NHM Service that were involuntarily curtailed.  In the case of involuntary curtailment or reduction, payment shall be based on a calculation of the MWhours actually us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1:</w:t>
      </w:r>
      <w:r>
        <w:rPr>
          <w:rFonts w:cs="Bookman Old Style" w:ascii="Bookman Old Style" w:hAnsi="Bookman Old Style"/>
        </w:rPr>
        <w:t xml:space="preserve">  In the case that a transaction uses NHM Service for all required path segments in the tag, the default condition of the tag is NOT approved unless all required transmission providers and control areas indicate tag approval.</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12:</w:t>
      </w:r>
      <w:r>
        <w:rPr>
          <w:rFonts w:cs="Bookman Old Style" w:ascii="Bookman Old Style" w:hAnsi="Bookman Old Style"/>
        </w:rPr>
        <w:t xml:space="preserve">  In the case that a transaction mixes one or more transaction path segments that use NHM Service with one or more path segments that use other types of transmission service, then 1) as long as the NHM Service path segment(s) are not fully approved, then the tag shall default to NOT approved; and 2) if all NHM Service path segments in the ETAG are fully approved, then the tag shall revert to the normal default status as specified in NERC </w:t>
      </w:r>
      <w:ins w:id="929" w:author="W. Todd Oncken" w:date="2004-07-30T15:45:00Z">
        <w:r>
          <w:rPr>
            <w:rFonts w:cs="Bookman Old Style" w:ascii="Bookman Old Style" w:hAnsi="Bookman Old Style"/>
          </w:rPr>
          <w:t>and/or NAESB Standards</w:t>
        </w:r>
      </w:ins>
      <w:del w:id="930" w:author="W. Todd Oncken" w:date="2004-07-30T15:45:00Z">
        <w:r>
          <w:rPr>
            <w:rFonts w:cs="Bookman Old Style" w:ascii="Bookman Old Style" w:hAnsi="Bookman Old Style"/>
          </w:rPr>
          <w:delText>Operating Policy 3 and associated Appendices</w:delText>
        </w:r>
      </w:del>
      <w:r>
        <w:rPr>
          <w:rFonts w:cs="Bookman Old Style" w:ascii="Bookman Old Style" w:hAnsi="Bookman Old Style"/>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3:</w:t>
      </w:r>
      <w:r>
        <w:rPr>
          <w:rFonts w:cs="Bookman Old Style" w:ascii="Bookman Old Style" w:hAnsi="Bookman Old Style"/>
        </w:rPr>
        <w:t xml:space="preserve">  The transmission customer shall be required to submit a NHM Service transaction request prior to the tag submittal time limit as specified in NERC </w:t>
      </w:r>
      <w:ins w:id="931" w:author="W. Todd Oncken" w:date="2004-07-30T15:46:00Z">
        <w:r>
          <w:rPr>
            <w:rFonts w:cs="Bookman Old Style" w:ascii="Bookman Old Style" w:hAnsi="Bookman Old Style"/>
          </w:rPr>
          <w:t>and/or  NAESB Standards</w:t>
        </w:r>
      </w:ins>
      <w:del w:id="932" w:author="W. Todd Oncken" w:date="2004-07-30T15:46:00Z">
        <w:r>
          <w:rPr>
            <w:rFonts w:cs="Bookman Old Style" w:ascii="Bookman Old Style" w:hAnsi="Bookman Old Style"/>
          </w:rPr>
          <w:delText>Operating Policy 3 and associated Appendices</w:delText>
        </w:r>
      </w:del>
      <w:r>
        <w:rPr>
          <w:rFonts w:cs="Bookman Old Style" w:ascii="Bookman Old Style" w:hAnsi="Bookman Old Style"/>
        </w:rPr>
        <w:t>, and no earlier than 60 minutes prior to the start of the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right="-90" w:hanging="0"/>
        <w:jc w:val="both"/>
        <w:rPr>
          <w:rFonts w:ascii="Bookman Old Style" w:hAnsi="Bookman Old Style" w:cs="Bookman Old Style"/>
          <w:del w:id="935" w:author="jjdison" w:date="2004-06-16T08:26:00Z"/>
        </w:rPr>
      </w:pPr>
      <w:r>
        <w:rPr>
          <w:rFonts w:cs="Bookman Old Style" w:ascii="Bookman Old Style" w:hAnsi="Bookman Old Style"/>
          <w:b/>
        </w:rPr>
        <w:t>Standard 7.14:</w:t>
      </w:r>
      <w:r>
        <w:rPr>
          <w:rFonts w:cs="Bookman Old Style" w:ascii="Bookman Old Style" w:hAnsi="Bookman Old Style"/>
        </w:rPr>
        <w:t xml:space="preserve">  The approval mechanism for a NHM Service reservation shall be the tag approval.  If the tag is approved and </w:t>
      </w:r>
      <w:ins w:id="933" w:author="W. Todd Oncken" w:date="2004-07-30T15:46:00Z">
        <w:r>
          <w:rPr>
            <w:rFonts w:cs="Bookman Old Style" w:ascii="Bookman Old Style" w:hAnsi="Bookman Old Style"/>
          </w:rPr>
          <w:t>has become implemented</w:t>
        </w:r>
      </w:ins>
      <w:del w:id="934" w:author="W. Todd Oncken" w:date="2004-07-30T15:47:00Z">
        <w:r>
          <w:rPr>
            <w:rFonts w:cs="Bookman Old Style" w:ascii="Bookman Old Style" w:hAnsi="Bookman Old Style"/>
          </w:rPr>
          <w:delText>moved to the IMPLEMENT or CONDITIONAL state</w:delText>
        </w:r>
      </w:del>
      <w:r>
        <w:rPr>
          <w:rFonts w:cs="Bookman Old Style" w:ascii="Bookman Old Style" w:hAnsi="Bookman Old Style"/>
        </w:rPr>
        <w:t xml:space="preserve">, all required NHM Service transmission reservations associated with that tag shall be </w:t>
      </w:r>
    </w:p>
    <w:p>
      <w:pPr>
        <w:pStyle w:val="Normal"/>
        <w:tabs>
          <w:tab w:val="left" w:pos="-720" w:leader="none"/>
          <w:tab w:val="left" w:pos="0" w:leader="none"/>
          <w:tab w:val="left" w:pos="720" w:leader="none"/>
          <w:tab w:val="right" w:pos="9360" w:leader="dot"/>
        </w:tabs>
        <w:ind w:right="-90" w:hanging="0"/>
        <w:jc w:val="both"/>
        <w:rPr/>
      </w:pPr>
      <w:r>
        <w:rPr>
          <w:rFonts w:cs="Bookman Old Style" w:ascii="Bookman Old Style" w:hAnsi="Bookman Old Style"/>
        </w:rPr>
        <w:t xml:space="preserve">considered confirmed reservations.  If one or more transmission providers do NOT approve their segment(s) of the transaction, then the transaction shall be considered NOT approved.  Each transmission provider designated in a tag that does not approve that segment of the tag shall indicate that the associated reservation for that segment is REFUSED. </w:t>
      </w:r>
      <w:del w:id="936" w:author="jjdison" w:date="2004-06-16T08:26:00Z">
        <w:r>
          <w:rPr>
            <w:rFonts w:cs="Bookman Old Style" w:ascii="Bookman Old Style" w:hAnsi="Bookman Old Style"/>
          </w:rPr>
          <w:delText xml:space="preserve"> </w:delText>
        </w:r>
      </w:del>
      <w:r>
        <w:rPr>
          <w:rFonts w:cs="Bookman Old Style" w:ascii="Bookman Old Style" w:hAnsi="Bookman Old Style"/>
        </w:rPr>
        <w:t>If a designated transmission provider in a NHM Service path segment approves the tag but the tag is not approved through the action or inaction of another transmission provider, then that transmission provider shall indicate that reservation is ANNULL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5:</w:t>
      </w:r>
      <w:r>
        <w:rPr>
          <w:rFonts w:cs="Bookman Old Style" w:ascii="Bookman Old Style" w:hAnsi="Bookman Old Style"/>
        </w:rPr>
        <w:t xml:space="preserve">  The transmission provider shall assign the reservation request and final disposition status on behalf of the transmission customer within one hour of the requested start of the NHM Service transaction, regardless of the ultimate disposition of the ta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6:</w:t>
      </w:r>
      <w:r>
        <w:rPr>
          <w:rFonts w:cs="Bookman Old Style" w:ascii="Bookman Old Style" w:hAnsi="Bookman Old Style"/>
        </w:rPr>
        <w:t xml:space="preserve">  NHM Service shall have the lowest curtailment priority in the event that a curtailment or reduction of transfers is initiated.  Specifically, NHM Service (0-NX) shall have a NERC Curtailment Priority of 0.</w:t>
      </w:r>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38" w:author="jjdison" w:date="2004-06-16T08:26:00Z"/>
        </w:rPr>
      </w:pPr>
      <w:del w:id="937" w:author="jjdison" w:date="2004-06-16T08:26:00Z">
        <w:r>
          <w:rPr>
            <w:rFonts w:cs="Bookman Old Style" w:ascii="Bookman Old Style" w:hAnsi="Bookman Old Style"/>
          </w:rPr>
          <w:delText>A Responsible Party may not deny or restrict access to an OASIS user merely because that user makes automated computer-to-computer file transfers or queries, or extensive requests for data.</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40" w:author="jjdison" w:date="2004-06-16T08:26:00Z"/>
        </w:rPr>
      </w:pPr>
      <w:del w:id="939" w:author="jjdison" w:date="2004-06-16T08:26:00Z">
        <w:r>
          <w:rPr>
            <w:rFonts w:cs="Bookman Old Style" w:ascii="Bookman Old Style" w:hAnsi="Bookman Old Style"/>
          </w:rPr>
          <w:delText xml:space="preserve">In the event that an OASIS user's grossly inefficient method of accessing an OASIS node or obtaining information from the node seriously degrades the performance of the node, a Responsible Party may limit a user's access to the OASIS node without prior Commission approval.  The Responsible Party must immediately contact the OASIS user to resolve the problem.  Notification of the restriction must be made to the Commission within two business days of the incident and include a description of the problem.  A closure report describing how the problem was resolved must be filed with the Commission within one week of the incident. </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42" w:author="jjdison" w:date="2004-06-16T08:26:00Z"/>
        </w:rPr>
      </w:pPr>
      <w:del w:id="941" w:author="jjdison" w:date="2004-06-16T08:26:00Z">
        <w:r>
          <w:rPr>
            <w:rFonts w:cs="Bookman Old Style" w:ascii="Bookman Old Style" w:hAnsi="Bookman Old Style"/>
          </w:rPr>
          <w:delText xml:space="preserve">In the event that an OASIS user makes an error in a query, the Responsible Party can block the affected query and notify the user of the nature of the error.  The OASIS user must correct the error before making any additional queries.  If there is a dispute over whether an error has occurred, the procedures in the preceding paragraph apply. </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44" w:author="jjdison" w:date="2004-06-16T08:26:00Z"/>
        </w:rPr>
      </w:pPr>
      <w:del w:id="943" w:author="jjdison" w:date="2004-06-16T08:26:00Z">
        <w:r>
          <w:rPr>
            <w:rFonts w:cs="Bookman Old Style" w:ascii="Bookman Old Style" w:hAnsi="Bookman Old Style"/>
          </w:rPr>
          <w:delText>Transmission Providers must provide "read only" access to the OASIS to Commission staff and to the staff of State regulatory authorities, at no cost, after such staff members have complied with the requisite registration procedures.</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46" w:author="jjdison" w:date="2004-06-16T08:26:00Z"/>
        </w:rPr>
      </w:pPr>
      <w:del w:id="945" w:author="jjdison" w:date="2004-06-16T08:26:00Z">
        <w:r>
          <w:rPr>
            <w:rFonts w:cs="Bookman Old Style" w:ascii="Bookman Old Style" w:hAnsi="Bookman Old Style"/>
          </w:rPr>
          <w:delText>The information posted on the OASIS must be in such detail and the OASIS must have such capabilities as to allow Transmission Customers to:</w:delText>
        </w:r>
      </w:del>
    </w:p>
    <w:p>
      <w:pPr>
        <w:pStyle w:val="Normal"/>
        <w:numPr>
          <w:ilvl w:val="1"/>
          <w:numId w:val="4"/>
        </w:numPr>
        <w:tabs>
          <w:tab w:val="clear" w:pos="720"/>
        </w:tabs>
        <w:spacing w:before="120" w:after="0"/>
        <w:ind w:left="0" w:hanging="0"/>
        <w:jc w:val="both"/>
        <w:rPr>
          <w:rFonts w:ascii="Bookman Old Style" w:hAnsi="Bookman Old Style" w:cs="Bookman Old Style"/>
          <w:del w:id="948" w:author="jjdison" w:date="2004-06-16T08:26:00Z"/>
        </w:rPr>
      </w:pPr>
      <w:del w:id="947" w:author="jjdison" w:date="2004-06-16T08:26:00Z">
        <w:r>
          <w:rPr>
            <w:rFonts w:cs="Bookman Old Style" w:ascii="Bookman Old Style" w:hAnsi="Bookman Old Style"/>
          </w:rPr>
          <w:delText>Clearly identify the degree to which transmission service requests or schedules were denied or interrupted;</w:delText>
        </w:r>
      </w:del>
    </w:p>
    <w:p>
      <w:pPr>
        <w:pStyle w:val="Normal"/>
        <w:numPr>
          <w:ilvl w:val="1"/>
          <w:numId w:val="4"/>
        </w:numPr>
        <w:tabs>
          <w:tab w:val="clear" w:pos="720"/>
        </w:tabs>
        <w:spacing w:before="120" w:after="0"/>
        <w:ind w:left="0" w:hanging="0"/>
        <w:jc w:val="both"/>
        <w:rPr>
          <w:rFonts w:ascii="Bookman Old Style" w:hAnsi="Bookman Old Style" w:cs="Bookman Old Style"/>
          <w:del w:id="950" w:author="jjdison" w:date="2004-06-16T08:26:00Z"/>
        </w:rPr>
      </w:pPr>
      <w:del w:id="949" w:author="jjdison" w:date="2004-06-16T08:26:00Z">
        <w:r>
          <w:rPr>
            <w:rFonts w:cs="Bookman Old Style" w:ascii="Bookman Old Style" w:hAnsi="Bookman Old Style"/>
          </w:rPr>
          <w:delText xml:space="preserve">Obtain access, in electronic format, to information to support available transmission capability calculations and historical transmission service requests and schedules for various audit purposes; and </w:delText>
        </w:r>
      </w:del>
    </w:p>
    <w:p>
      <w:pPr>
        <w:pStyle w:val="Normal"/>
        <w:numPr>
          <w:ilvl w:val="1"/>
          <w:numId w:val="4"/>
        </w:numPr>
        <w:tabs>
          <w:tab w:val="clear" w:pos="720"/>
        </w:tabs>
        <w:spacing w:before="120" w:after="0"/>
        <w:ind w:left="0" w:hanging="0"/>
        <w:jc w:val="both"/>
        <w:rPr>
          <w:rFonts w:ascii="Bookman Old Style" w:hAnsi="Bookman Old Style" w:cs="Bookman Old Style"/>
          <w:del w:id="952" w:author="jjdison" w:date="2004-06-16T08:26:00Z"/>
        </w:rPr>
      </w:pPr>
      <w:del w:id="951" w:author="jjdison" w:date="2004-06-16T08:26:00Z">
        <w:r>
          <w:rPr>
            <w:rFonts w:cs="Bookman Old Style" w:ascii="Bookman Old Style" w:hAnsi="Bookman Old Style"/>
          </w:rPr>
          <w:delText>Make file transfers and automated computer-to-computer file transfers and queries as defined by the Standards and Communications Protocols Document.</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54" w:author="jjdison" w:date="2004-06-16T08:26:00Z"/>
        </w:rPr>
      </w:pPr>
      <w:del w:id="953" w:author="jjdison" w:date="2004-06-16T08:26:00Z">
        <w:r>
          <w:rPr>
            <w:rFonts w:cs="Bookman Old Style" w:ascii="Bookman Old Style" w:hAnsi="Bookman Old Style"/>
          </w:rPr>
          <w:delText xml:space="preserve">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three years. </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56" w:author="jjdison" w:date="2004-06-16T08:26:00Z"/>
        </w:rPr>
      </w:pPr>
      <w:del w:id="955" w:author="jjdison" w:date="2004-06-16T08:26:00Z">
        <w:r>
          <w:rPr>
            <w:rFonts w:cs="Bookman Old Style" w:ascii="Bookman Old Style" w:hAnsi="Bookman Old Style"/>
          </w:rPr>
          <w:delText>Each OASIS user must notify the Responsible Party one month in advance of initiating a significant amount of automated queries.  The OASIS user must also notify the Responsible Party one month in advance of expected significant increases in the volume of automated queries.</w:delText>
        </w:r>
      </w:del>
      <w:r>
        <w:br w:type="page"/>
      </w:r>
    </w:p>
    <w:p>
      <w:pPr>
        <w:pStyle w:val="Normal"/>
        <w:jc w:val="both"/>
        <w:rPr>
          <w:del w:id="959" w:author="jjdison" w:date="2004-06-16T08:26:00Z"/>
        </w:rPr>
      </w:pPr>
      <w:del w:id="957" w:author="jjdison" w:date="2004-06-16T08:26:00Z">
        <w:r>
          <w:rPr>
            <w:rFonts w:cs="Bookman Old Style" w:ascii="Bookman Old Style" w:hAnsi="Bookman Old Style"/>
            <w:b/>
          </w:rPr>
          <w:delText>Standard 15</w:delText>
        </w:r>
      </w:del>
      <w:del w:id="958" w:author="jjdison" w:date="2004-06-16T08:26:00Z">
        <w:r>
          <w:rPr>
            <w:rFonts w:cs="Bookman Old Style" w:ascii="Bookman Old Style" w:hAnsi="Bookman Old Style"/>
          </w:rPr>
          <w:delText>. § 37.1</w:delText>
          <w:tab/>
          <w:delText>Applicability.</w:delText>
        </w:r>
      </w:del>
    </w:p>
    <w:p>
      <w:pPr>
        <w:pStyle w:val="Normal"/>
        <w:jc w:val="both"/>
        <w:rPr>
          <w:rFonts w:ascii="Bookman Old Style" w:hAnsi="Bookman Old Style" w:cs="Bookman Old Style"/>
          <w:del w:id="961" w:author="jjdison" w:date="2004-06-16T08:26:00Z"/>
        </w:rPr>
      </w:pPr>
      <w:del w:id="960" w:author="jjdison" w:date="2004-06-16T08:26:00Z">
        <w:r>
          <w:rPr>
            <w:rFonts w:cs="Bookman Old Style" w:ascii="Bookman Old Style" w:hAnsi="Bookman Old Style"/>
          </w:rPr>
          <w:tab/>
          <w:delText>This part applies to any public utility that owns, operates, or controls facilities used for the transmission of electric energy in interstate commerce and to transactions performed under the pro forma tariff required in Part 35 of this Chapter.</w:delText>
          <w:tab/>
        </w:r>
      </w:del>
    </w:p>
    <w:p>
      <w:pPr>
        <w:pStyle w:val="Normal"/>
        <w:jc w:val="both"/>
        <w:rPr>
          <w:rFonts w:ascii="Bookman Old Style" w:hAnsi="Bookman Old Style" w:cs="Bookman Old Style"/>
          <w:del w:id="963" w:author="jjdison" w:date="2004-06-16T08:26:00Z"/>
        </w:rPr>
      </w:pPr>
      <w:del w:id="962" w:author="jjdison" w:date="2004-06-16T08:26:00Z">
        <w:r>
          <w:rPr>
            <w:rFonts w:cs="Bookman Old Style" w:ascii="Bookman Old Style" w:hAnsi="Bookman Old Style"/>
          </w:rPr>
        </w:r>
      </w:del>
    </w:p>
    <w:p>
      <w:pPr>
        <w:pStyle w:val="Normal"/>
        <w:jc w:val="both"/>
        <w:rPr>
          <w:del w:id="966" w:author="jjdison" w:date="2004-06-16T08:26:00Z"/>
        </w:rPr>
      </w:pPr>
      <w:del w:id="964" w:author="jjdison" w:date="2004-06-16T08:26:00Z">
        <w:r>
          <w:rPr>
            <w:rFonts w:cs="Bookman Old Style" w:ascii="Bookman Old Style" w:hAnsi="Bookman Old Style"/>
            <w:b/>
          </w:rPr>
          <w:delText>Standard 16</w:delText>
        </w:r>
      </w:del>
      <w:del w:id="965" w:author="jjdison" w:date="2004-06-16T08:26:00Z">
        <w:r>
          <w:rPr>
            <w:rFonts w:cs="Bookman Old Style" w:ascii="Bookman Old Style" w:hAnsi="Bookman Old Style"/>
          </w:rPr>
          <w:delText>. § 37.2</w:delText>
          <w:tab/>
          <w:delText>Purpose.</w:delText>
        </w:r>
      </w:del>
    </w:p>
    <w:p>
      <w:pPr>
        <w:pStyle w:val="TextBody"/>
        <w:rPr>
          <w:del w:id="968" w:author="jjdison" w:date="2004-06-16T08:26:00Z"/>
        </w:rPr>
      </w:pPr>
      <w:del w:id="967" w:author="jjdison" w:date="2004-06-16T08:26:00Z">
        <w:r>
          <w:rPr/>
          <w:tab/>
          <w:delText>(a)</w:delText>
          <w:tab/>
          <w:delText xml:space="preserve">The purpose of this part is to ensure that potential customers of open access transmission service receive access to information that will enable them to obtain transmission service on a non-discriminatory basis from any Transmission Provider.  These rules provide standards of conduct and require the Transmission Provider (or its agent) to create and operate an Open Access Same-time Information System (OASIS) that gives all users of the open access transmission system access to the same information. </w:delText>
        </w:r>
      </w:del>
    </w:p>
    <w:p>
      <w:pPr>
        <w:pStyle w:val="Normal"/>
        <w:jc w:val="both"/>
        <w:rPr>
          <w:rFonts w:ascii="Bookman Old Style" w:hAnsi="Bookman Old Style" w:cs="Bookman Old Style"/>
          <w:del w:id="970" w:author="jjdison" w:date="2004-06-16T08:26:00Z"/>
        </w:rPr>
      </w:pPr>
      <w:del w:id="969" w:author="jjdison" w:date="2004-06-16T08:26:00Z">
        <w:r>
          <w:rPr>
            <w:rFonts w:cs="Bookman Old Style" w:ascii="Bookman Old Style" w:hAnsi="Bookman Old Style"/>
          </w:rPr>
          <w:tab/>
          <w:delText>(b)</w:delText>
          <w:tab/>
          <w:delText>The OASIS will provide information by electronic means about available transmission capability for point-to-point service and will provide a process for requesting transmission service.  OASIS will enable Transmission Providers and Transmission Customers to communicate promptly requests and responses to buy and sell available transmission capacity offered under the Transmission Provider's tariff.</w:delText>
        </w:r>
      </w:del>
    </w:p>
    <w:p>
      <w:pPr>
        <w:pStyle w:val="Normal"/>
        <w:jc w:val="both"/>
        <w:rPr>
          <w:rFonts w:ascii="Bookman Old Style" w:hAnsi="Bookman Old Style" w:cs="Bookman Old Style"/>
          <w:del w:id="972" w:author="jjdison" w:date="2004-06-16T08:26:00Z"/>
        </w:rPr>
      </w:pPr>
      <w:del w:id="971" w:author="jjdison" w:date="2004-06-16T08:26:00Z">
        <w:r>
          <w:rPr>
            <w:rFonts w:cs="Bookman Old Style" w:ascii="Bookman Old Style" w:hAnsi="Bookman Old Style"/>
          </w:rPr>
        </w:r>
      </w:del>
    </w:p>
    <w:p>
      <w:pPr>
        <w:pStyle w:val="Normal"/>
        <w:jc w:val="both"/>
        <w:rPr>
          <w:del w:id="975" w:author="jjdison" w:date="2004-06-16T08:26:00Z"/>
        </w:rPr>
      </w:pPr>
      <w:del w:id="973" w:author="jjdison" w:date="2004-06-16T08:26:00Z">
        <w:r>
          <w:rPr>
            <w:rFonts w:cs="Bookman Old Style" w:ascii="Bookman Old Style" w:hAnsi="Bookman Old Style"/>
            <w:b/>
          </w:rPr>
          <w:delText>Standard 17</w:delText>
        </w:r>
      </w:del>
      <w:del w:id="974" w:author="jjdison" w:date="2004-06-16T08:26:00Z">
        <w:r>
          <w:rPr>
            <w:rFonts w:cs="Bookman Old Style" w:ascii="Bookman Old Style" w:hAnsi="Bookman Old Style"/>
          </w:rPr>
          <w:delText>. § 37.3</w:delText>
          <w:tab/>
          <w:delText>Definitions.</w:delText>
        </w:r>
      </w:del>
    </w:p>
    <w:p>
      <w:pPr>
        <w:pStyle w:val="Normal"/>
        <w:jc w:val="both"/>
        <w:rPr>
          <w:rFonts w:ascii="Bookman Old Style" w:hAnsi="Bookman Old Style" w:cs="Bookman Old Style"/>
          <w:del w:id="977" w:author="jjdison" w:date="2004-06-16T08:26:00Z"/>
        </w:rPr>
      </w:pPr>
      <w:del w:id="976" w:author="jjdison" w:date="2004-06-16T08:26:00Z">
        <w:r>
          <w:rPr>
            <w:rFonts w:cs="Bookman Old Style" w:ascii="Bookman Old Style" w:hAnsi="Bookman Old Style"/>
          </w:rPr>
          <w:tab/>
          <w:delText>(a)</w:delText>
          <w:tab/>
          <w:delText>Transmission Provider means any public utility that owns, operates, or controls facilities used for the transmission of electric energy in interstate commerce.</w:delText>
        </w:r>
      </w:del>
    </w:p>
    <w:p>
      <w:pPr>
        <w:pStyle w:val="Normal"/>
        <w:jc w:val="both"/>
        <w:rPr>
          <w:rFonts w:ascii="Bookman Old Style" w:hAnsi="Bookman Old Style" w:cs="Bookman Old Style"/>
          <w:del w:id="979" w:author="jjdison" w:date="2004-06-16T08:26:00Z"/>
        </w:rPr>
      </w:pPr>
      <w:del w:id="978" w:author="jjdison" w:date="2004-06-16T08:26:00Z">
        <w:r>
          <w:rPr>
            <w:rFonts w:cs="Bookman Old Style" w:ascii="Bookman Old Style" w:hAnsi="Bookman Old Style"/>
          </w:rPr>
          <w:tab/>
          <w:delText>(b)</w:delText>
          <w:tab/>
          <w:delText>Transmission Customer means any eligible customer (or its designated agent) that can or does execute a transmission service agreement or can or does receive transmission service.</w:delText>
        </w:r>
      </w:del>
    </w:p>
    <w:p>
      <w:pPr>
        <w:pStyle w:val="Normal"/>
        <w:jc w:val="both"/>
        <w:rPr>
          <w:rFonts w:ascii="Bookman Old Style" w:hAnsi="Bookman Old Style" w:cs="Bookman Old Style"/>
          <w:del w:id="981" w:author="jjdison" w:date="2004-06-16T08:26:00Z"/>
        </w:rPr>
      </w:pPr>
      <w:del w:id="980" w:author="jjdison" w:date="2004-06-16T08:26:00Z">
        <w:r>
          <w:rPr>
            <w:rFonts w:cs="Bookman Old Style" w:ascii="Bookman Old Style" w:hAnsi="Bookman Old Style"/>
          </w:rPr>
          <w:tab/>
          <w:delText>(c)</w:delText>
          <w:tab/>
          <w:delText>Responsible Party means the Transmission Provider or an agent to whom the Transmission Provider has delegated the responsibility of meeting any of the requirements of this Part.</w:delText>
        </w:r>
      </w:del>
    </w:p>
    <w:p>
      <w:pPr>
        <w:pStyle w:val="Normal"/>
        <w:jc w:val="both"/>
        <w:rPr>
          <w:rFonts w:ascii="Bookman Old Style" w:hAnsi="Bookman Old Style" w:cs="Bookman Old Style"/>
          <w:del w:id="983" w:author="jjdison" w:date="2004-06-16T08:26:00Z"/>
        </w:rPr>
      </w:pPr>
      <w:del w:id="982" w:author="jjdison" w:date="2004-06-16T08:26:00Z">
        <w:r>
          <w:rPr>
            <w:rFonts w:cs="Bookman Old Style" w:ascii="Bookman Old Style" w:hAnsi="Bookman Old Style"/>
          </w:rPr>
          <w:tab/>
          <w:delText>(d)</w:delText>
          <w:tab/>
          <w:delText xml:space="preserve">Reseller means any Transmission Customer who offers to sell transmission capacity it has purchased. </w:delText>
        </w:r>
      </w:del>
    </w:p>
    <w:p>
      <w:pPr>
        <w:pStyle w:val="Normal"/>
        <w:jc w:val="both"/>
        <w:rPr>
          <w:rFonts w:ascii="Bookman Old Style" w:hAnsi="Bookman Old Style" w:cs="Bookman Old Style"/>
          <w:del w:id="985" w:author="jjdison" w:date="2004-06-16T08:26:00Z"/>
        </w:rPr>
      </w:pPr>
      <w:del w:id="984" w:author="jjdison" w:date="2004-06-16T08:26:00Z">
        <w:r>
          <w:rPr>
            <w:rFonts w:cs="Bookman Old Style" w:ascii="Bookman Old Style" w:hAnsi="Bookman Old Style"/>
          </w:rPr>
          <w:tab/>
          <w:delText>(e)</w:delText>
          <w:tab/>
          <w:delText>Wholesale Merchant Function means the sale for resale, or purchase for resale, of electric energy in interstate commerce.</w:delText>
        </w:r>
      </w:del>
    </w:p>
    <w:p>
      <w:pPr>
        <w:pStyle w:val="Normal"/>
        <w:jc w:val="both"/>
        <w:rPr>
          <w:rFonts w:ascii="Bookman Old Style" w:hAnsi="Bookman Old Style" w:cs="Bookman Old Style"/>
          <w:del w:id="987" w:author="jjdison" w:date="2004-06-16T08:26:00Z"/>
        </w:rPr>
      </w:pPr>
      <w:del w:id="986" w:author="jjdison" w:date="2004-06-16T08:26:00Z">
        <w:r>
          <w:rPr>
            <w:rFonts w:cs="Bookman Old Style" w:ascii="Bookman Old Style" w:hAnsi="Bookman Old Style"/>
          </w:rPr>
          <w:tab/>
          <w:delText>(f)</w:delText>
          <w:tab/>
          <w:delText xml:space="preserve">Affiliate means:   </w:delText>
        </w:r>
      </w:del>
    </w:p>
    <w:p>
      <w:pPr>
        <w:pStyle w:val="Normal"/>
        <w:jc w:val="both"/>
        <w:rPr>
          <w:rFonts w:ascii="Bookman Old Style" w:hAnsi="Bookman Old Style" w:cs="Bookman Old Style"/>
          <w:del w:id="989" w:author="jjdison" w:date="2004-06-16T08:26:00Z"/>
        </w:rPr>
      </w:pPr>
      <w:del w:id="988" w:author="jjdison" w:date="2004-06-16T08:26:00Z">
        <w:r>
          <w:rPr>
            <w:rFonts w:cs="Bookman Old Style" w:ascii="Bookman Old Style" w:hAnsi="Bookman Old Style"/>
          </w:rPr>
          <w:delText>(1) for any exempt wholesale generator, as defined under section 32(a) of the Public Utility Holding Company Act of 1935, as amended, the same as provided in section 214 of the Federal Power Act; and</w:delText>
        </w:r>
      </w:del>
    </w:p>
    <w:p>
      <w:pPr>
        <w:pStyle w:val="Normal"/>
        <w:jc w:val="both"/>
        <w:rPr>
          <w:rFonts w:ascii="Bookman Old Style" w:hAnsi="Bookman Old Style" w:cs="Bookman Old Style"/>
          <w:del w:id="991" w:author="jjdison" w:date="2004-06-16T08:26:00Z"/>
        </w:rPr>
      </w:pPr>
      <w:del w:id="990" w:author="jjdison" w:date="2004-06-16T08:26:00Z">
        <w:r>
          <w:rPr>
            <w:rFonts w:cs="Bookman Old Style" w:ascii="Bookman Old Style" w:hAnsi="Bookman Old Style"/>
          </w:rPr>
          <w:delText>(2) for any other entity, the term affiliate has the same meaning as given in § 161.2(a) of this Chapter.</w:delText>
        </w:r>
      </w:del>
    </w:p>
    <w:p>
      <w:pPr>
        <w:pStyle w:val="Normal"/>
        <w:jc w:val="both"/>
        <w:rPr>
          <w:rFonts w:ascii="Bookman Old Style" w:hAnsi="Bookman Old Style" w:cs="Bookman Old Style"/>
          <w:b/>
          <w:b/>
          <w:del w:id="993" w:author="jjdison" w:date="2004-06-16T08:26:00Z"/>
        </w:rPr>
      </w:pPr>
      <w:del w:id="992" w:author="jjdison" w:date="2004-06-16T08:26:00Z">
        <w:r>
          <w:rPr>
            <w:rFonts w:cs="Bookman Old Style" w:ascii="Bookman Old Style" w:hAnsi="Bookman Old Style"/>
            <w:b/>
          </w:rPr>
        </w:r>
      </w:del>
    </w:p>
    <w:p>
      <w:pPr>
        <w:pStyle w:val="Normal"/>
        <w:jc w:val="both"/>
        <w:rPr>
          <w:del w:id="996" w:author="jjdison" w:date="2004-06-16T08:26:00Z"/>
        </w:rPr>
      </w:pPr>
      <w:del w:id="994" w:author="jjdison" w:date="2004-06-16T08:26:00Z">
        <w:r>
          <w:rPr>
            <w:rFonts w:cs="Bookman Old Style" w:ascii="Bookman Old Style" w:hAnsi="Bookman Old Style"/>
            <w:b/>
          </w:rPr>
          <w:delText>Standard 18.</w:delText>
        </w:r>
      </w:del>
      <w:del w:id="995" w:author="jjdison" w:date="2004-06-16T08:26:00Z">
        <w:r>
          <w:rPr>
            <w:rFonts w:cs="Bookman Old Style" w:ascii="Bookman Old Style" w:hAnsi="Bookman Old Style"/>
          </w:rPr>
          <w:delText xml:space="preserve"> § 37.4</w:delText>
          <w:tab/>
          <w:delText>Standards of conduct.</w:delText>
        </w:r>
      </w:del>
    </w:p>
    <w:p>
      <w:pPr>
        <w:pStyle w:val="Normal"/>
        <w:jc w:val="both"/>
        <w:rPr>
          <w:rFonts w:ascii="Bookman Old Style" w:hAnsi="Bookman Old Style" w:cs="Bookman Old Style"/>
          <w:del w:id="998" w:author="jjdison" w:date="2004-06-16T08:26:00Z"/>
        </w:rPr>
      </w:pPr>
      <w:del w:id="997" w:author="jjdison" w:date="2004-06-16T08:26:00Z">
        <w:r>
          <w:rPr>
            <w:rFonts w:cs="Bookman Old Style" w:ascii="Bookman Old Style" w:hAnsi="Bookman Old Style"/>
          </w:rPr>
          <w:tab/>
          <w:delText>A Transmission Provider must conduct its business to conform with the following standards:</w:delText>
        </w:r>
      </w:del>
    </w:p>
    <w:p>
      <w:pPr>
        <w:pStyle w:val="Normal"/>
        <w:jc w:val="both"/>
        <w:rPr>
          <w:rFonts w:ascii="Bookman Old Style" w:hAnsi="Bookman Old Style" w:cs="Bookman Old Style"/>
          <w:del w:id="1000" w:author="jjdison" w:date="2004-06-16T08:26:00Z"/>
        </w:rPr>
      </w:pPr>
      <w:del w:id="999" w:author="jjdison" w:date="2004-06-16T08:26:00Z">
        <w:r>
          <w:rPr>
            <w:rFonts w:cs="Bookman Old Style" w:ascii="Bookman Old Style" w:hAnsi="Bookman Old Style"/>
          </w:rPr>
          <w:tab/>
          <w:delText xml:space="preserve">(a)  General Rules  </w:delText>
        </w:r>
      </w:del>
    </w:p>
    <w:p>
      <w:pPr>
        <w:pStyle w:val="Normal"/>
        <w:jc w:val="both"/>
        <w:rPr>
          <w:rFonts w:ascii="Bookman Old Style" w:hAnsi="Bookman Old Style" w:cs="Bookman Old Style"/>
          <w:del w:id="1002" w:author="jjdison" w:date="2004-06-16T08:26:00Z"/>
        </w:rPr>
      </w:pPr>
      <w:del w:id="1001" w:author="jjdison" w:date="2004-06-16T08:26:00Z">
        <w:r>
          <w:rPr>
            <w:rFonts w:cs="Bookman Old Style" w:ascii="Bookman Old Style" w:hAnsi="Bookman Old Style"/>
          </w:rPr>
          <w:tab/>
          <w:tab/>
          <w:delText>(1)  Except as provided in paragraph (a)(2) of this section, the employees of the Transmission Provider engaged in transmission system operations must function independently of its employees, or the employees of any of its affiliates, who engage in Wholesale Merchant Functions.</w:delText>
        </w:r>
      </w:del>
    </w:p>
    <w:p>
      <w:pPr>
        <w:pStyle w:val="Normal"/>
        <w:jc w:val="both"/>
        <w:rPr>
          <w:rFonts w:ascii="Bookman Old Style" w:hAnsi="Bookman Old Style" w:cs="Bookman Old Style"/>
          <w:del w:id="1004" w:author="jjdison" w:date="2004-06-16T08:26:00Z"/>
        </w:rPr>
      </w:pPr>
      <w:del w:id="1003" w:author="jjdison" w:date="2004-06-16T08:26:00Z">
        <w:r>
          <w:rPr>
            <w:rFonts w:cs="Bookman Old Style" w:ascii="Bookman Old Style" w:hAnsi="Bookman Old Style"/>
          </w:rPr>
          <w:tab/>
          <w:tab/>
          <w:delText>(2)</w:delText>
          <w:tab/>
          <w:delText xml:space="preserve">Notwithstanding any other provisions in this section, in emergency circumstances affecting system reliability, Transmission Providers may take whatever steps are necessary to keep the system in operation.  Transmission Providers must report to the Commission and on the OASIS each emergency that resulted in any deviation from the standards of conduct, within 24 hours of such deviation.  </w:delText>
        </w:r>
      </w:del>
    </w:p>
    <w:p>
      <w:pPr>
        <w:pStyle w:val="Normal"/>
        <w:jc w:val="both"/>
        <w:rPr>
          <w:rFonts w:ascii="Bookman Old Style" w:hAnsi="Bookman Old Style" w:cs="Bookman Old Style"/>
          <w:del w:id="1006" w:author="jjdison" w:date="2004-06-16T08:26:00Z"/>
        </w:rPr>
      </w:pPr>
      <w:del w:id="1005" w:author="jjdison" w:date="2004-06-16T08:26:00Z">
        <w:r>
          <w:rPr>
            <w:rFonts w:cs="Bookman Old Style" w:ascii="Bookman Old Style" w:hAnsi="Bookman Old Style"/>
          </w:rPr>
          <w:tab/>
          <w:delText xml:space="preserve">(b)  Rules governing employee conduct   </w:delText>
        </w:r>
      </w:del>
    </w:p>
    <w:p>
      <w:pPr>
        <w:pStyle w:val="Normal"/>
        <w:jc w:val="both"/>
        <w:rPr>
          <w:rFonts w:ascii="Bookman Old Style" w:hAnsi="Bookman Old Style" w:cs="Bookman Old Style"/>
          <w:del w:id="1008" w:author="jjdison" w:date="2004-06-16T08:26:00Z"/>
        </w:rPr>
      </w:pPr>
      <w:del w:id="1007" w:author="jjdison" w:date="2004-06-16T08:26:00Z">
        <w:r>
          <w:rPr>
            <w:rFonts w:cs="Bookman Old Style" w:ascii="Bookman Old Style" w:hAnsi="Bookman Old Style"/>
          </w:rPr>
          <w:tab/>
          <w:tab/>
          <w:delText xml:space="preserve">(1) Prohibitions.  Any employee of the Transmission Provider, or any employee of an affiliate, engaged in wholesale merchant functions is prohibited from:  </w:delText>
        </w:r>
      </w:del>
    </w:p>
    <w:p>
      <w:pPr>
        <w:pStyle w:val="Normal"/>
        <w:jc w:val="both"/>
        <w:rPr>
          <w:rFonts w:ascii="Bookman Old Style" w:hAnsi="Bookman Old Style" w:cs="Bookman Old Style"/>
          <w:del w:id="1010" w:author="jjdison" w:date="2004-06-16T08:26:00Z"/>
        </w:rPr>
      </w:pPr>
      <w:del w:id="1009" w:author="jjdison" w:date="2004-06-16T08:26:00Z">
        <w:r>
          <w:rPr>
            <w:rFonts w:cs="Bookman Old Style" w:ascii="Bookman Old Style" w:hAnsi="Bookman Old Style"/>
          </w:rPr>
          <w:tab/>
          <w:tab/>
          <w:tab/>
          <w:delText>(i) conducting transmission system operations or reliability functions; and</w:delText>
        </w:r>
      </w:del>
    </w:p>
    <w:p>
      <w:pPr>
        <w:pStyle w:val="Normal"/>
        <w:jc w:val="both"/>
        <w:rPr>
          <w:rFonts w:ascii="Bookman Old Style" w:hAnsi="Bookman Old Style" w:cs="Bookman Old Style"/>
          <w:del w:id="1012" w:author="jjdison" w:date="2004-06-16T08:26:00Z"/>
        </w:rPr>
      </w:pPr>
      <w:del w:id="1011" w:author="jjdison" w:date="2004-06-16T08:26:00Z">
        <w:r>
          <w:rPr>
            <w:rFonts w:cs="Bookman Old Style" w:ascii="Bookman Old Style" w:hAnsi="Bookman Old Style"/>
          </w:rPr>
          <w:tab/>
          <w:tab/>
          <w:tab/>
          <w:delText xml:space="preserve">(ii) having access to the system control center or similar facilities used for transmission operations or reliability functions that differs in any way from the access available to other open access Transmission Customers.  </w:delText>
        </w:r>
      </w:del>
    </w:p>
    <w:p>
      <w:pPr>
        <w:pStyle w:val="Normal"/>
        <w:jc w:val="both"/>
        <w:rPr>
          <w:rFonts w:ascii="Bookman Old Style" w:hAnsi="Bookman Old Style" w:cs="Bookman Old Style"/>
          <w:del w:id="1014" w:author="jjdison" w:date="2004-06-16T08:26:00Z"/>
        </w:rPr>
      </w:pPr>
      <w:del w:id="1013" w:author="jjdison" w:date="2004-06-16T08:26:00Z">
        <w:r>
          <w:rPr>
            <w:rFonts w:cs="Bookman Old Style" w:ascii="Bookman Old Style" w:hAnsi="Bookman Old Style"/>
          </w:rPr>
          <w:tab/>
          <w:tab/>
          <w:delText>(2)</w:delText>
          <w:tab/>
          <w:delText>Transfers.  Employees engaged in either (i) wholesale merchant functions or (ii) transmission system operations or reliability functions are not precluded from transferring between such functions as long as such transfer is not used as a means to circumvent the standards of conduct of this section.  Notices of any employee transfer to or from transmission system operations or reliability functions must be posted on the OASIS as provided in § 37.6 (g)(3).  The information to be posted must include:  the name of the transferring employee, the respective titles held while performing each function (i.e., on behalf of the Transmission Provider and wholesale merchant or affiliate), and the effective date of the transfer.  The information posted under this section must remain on the OASIS for 90 days.</w:delText>
        </w:r>
      </w:del>
    </w:p>
    <w:p>
      <w:pPr>
        <w:pStyle w:val="Normal"/>
        <w:jc w:val="both"/>
        <w:rPr>
          <w:rFonts w:ascii="Bookman Old Style" w:hAnsi="Bookman Old Style" w:cs="Bookman Old Style"/>
          <w:del w:id="1016" w:author="jjdison" w:date="2004-06-16T08:26:00Z"/>
        </w:rPr>
      </w:pPr>
      <w:del w:id="1015" w:author="jjdison" w:date="2004-06-16T08:26:00Z">
        <w:r>
          <w:rPr>
            <w:rFonts w:cs="Bookman Old Style" w:ascii="Bookman Old Style" w:hAnsi="Bookman Old Style"/>
          </w:rPr>
          <w:tab/>
          <w:tab/>
          <w:delText>(3)</w:delText>
          <w:tab/>
          <w:delText xml:space="preserve">Information Access.  Any employee of the Transmission Provider, or of any of its affiliates, engaged in wholesale merchant functions:  </w:delText>
        </w:r>
      </w:del>
    </w:p>
    <w:p>
      <w:pPr>
        <w:pStyle w:val="Normal"/>
        <w:jc w:val="both"/>
        <w:rPr>
          <w:rFonts w:ascii="Bookman Old Style" w:hAnsi="Bookman Old Style" w:cs="Bookman Old Style"/>
          <w:del w:id="1018" w:author="jjdison" w:date="2004-06-16T08:26:00Z"/>
        </w:rPr>
      </w:pPr>
      <w:del w:id="1017" w:author="jjdison" w:date="2004-06-16T08:26:00Z">
        <w:r>
          <w:rPr>
            <w:rFonts w:cs="Bookman Old Style" w:ascii="Bookman Old Style" w:hAnsi="Bookman Old Style"/>
          </w:rPr>
          <w:tab/>
          <w:tab/>
          <w:tab/>
          <w:delText>(i) shall have access to only that information available to the Transmission Provider's open access transmission customers (i.e., the information posted on an OASIS), and must not have preferential access to any information about the Transmission Provider's transmission system that is not available to all users of an OASIS; and</w:delText>
        </w:r>
      </w:del>
    </w:p>
    <w:p>
      <w:pPr>
        <w:pStyle w:val="Normal"/>
        <w:jc w:val="both"/>
        <w:rPr>
          <w:rFonts w:ascii="Bookman Old Style" w:hAnsi="Bookman Old Style" w:cs="Bookman Old Style"/>
          <w:del w:id="1020" w:author="jjdison" w:date="2004-06-16T08:26:00Z"/>
        </w:rPr>
      </w:pPr>
      <w:del w:id="1019" w:author="jjdison" w:date="2004-06-16T08:26:00Z">
        <w:r>
          <w:rPr>
            <w:rFonts w:cs="Bookman Old Style" w:ascii="Bookman Old Style" w:hAnsi="Bookman Old Style"/>
          </w:rPr>
          <w:tab/>
          <w:tab/>
          <w:tab/>
          <w:delText>(ii)</w:delText>
          <w:tab/>
          <w:delText>is prohibited from obtaining information about the Transmission Provider's transmission system (including information about available transmission capability, price, curtailments, ancillary services, and the like) through access to information not posted on the OASIS that is not otherwise also available to the general public without restriction, or through information through the OASIS that is not also publicly available to all OASIS users.</w:delText>
        </w:r>
      </w:del>
    </w:p>
    <w:p>
      <w:pPr>
        <w:pStyle w:val="Normal"/>
        <w:jc w:val="both"/>
        <w:rPr>
          <w:rFonts w:ascii="Bookman Old Style" w:hAnsi="Bookman Old Style" w:cs="Bookman Old Style"/>
          <w:del w:id="1022" w:author="jjdison" w:date="2004-06-16T08:26:00Z"/>
        </w:rPr>
      </w:pPr>
      <w:del w:id="1021" w:author="jjdison" w:date="2004-06-16T08:26:00Z">
        <w:r>
          <w:rPr>
            <w:rFonts w:cs="Bookman Old Style" w:ascii="Bookman Old Style" w:hAnsi="Bookman Old Style"/>
          </w:rPr>
          <w:tab/>
          <w:tab/>
          <w:delText xml:space="preserve">(4)  Disclosure.  A Transmission Provider is responsible for ensuring compliance with the following provisions:  </w:delText>
        </w:r>
      </w:del>
    </w:p>
    <w:p>
      <w:pPr>
        <w:pStyle w:val="Normal"/>
        <w:jc w:val="both"/>
        <w:rPr>
          <w:rFonts w:ascii="Bookman Old Style" w:hAnsi="Bookman Old Style" w:cs="Bookman Old Style"/>
          <w:del w:id="1024" w:author="jjdison" w:date="2004-06-16T08:26:00Z"/>
        </w:rPr>
      </w:pPr>
      <w:del w:id="1023" w:author="jjdison" w:date="2004-06-16T08:26:00Z">
        <w:r>
          <w:rPr>
            <w:rFonts w:cs="Bookman Old Style" w:ascii="Bookman Old Style" w:hAnsi="Bookman Old Style"/>
          </w:rPr>
          <w:tab/>
          <w:tab/>
          <w:tab/>
          <w:delText>(i) Any employee of the Transmission Provider, or any employee of an affiliate, engaged in transmission system operations or reliability functions may not disclose to employees of the Transmission Provider, or any of its affiliates, engaged in wholesale merchant functions any information concerning the transmission system of the Transmission Provider or the transmission system of another (including information received from non-affiliates or information about available transmission capability, price, curtailments, ancillary services, etc.) through non-public communications conducted off the OASIS, through access to information not posted on the OASIS that is not at the same time available to the general public without restriction, or through information on the OASIS that is not at the same time publicly available to all OASIS users (such as E-mail).</w:delText>
        </w:r>
      </w:del>
    </w:p>
    <w:p>
      <w:pPr>
        <w:pStyle w:val="Normal"/>
        <w:jc w:val="both"/>
        <w:rPr>
          <w:rFonts w:ascii="Bookman Old Style" w:hAnsi="Bookman Old Style" w:cs="Bookman Old Style"/>
          <w:del w:id="1026" w:author="jjdison" w:date="2004-06-16T08:26:00Z"/>
        </w:rPr>
      </w:pPr>
      <w:del w:id="1025" w:author="jjdison" w:date="2004-06-16T08:26:00Z">
        <w:r>
          <w:rPr>
            <w:rFonts w:cs="Bookman Old Style" w:ascii="Bookman Old Style" w:hAnsi="Bookman Old Style"/>
          </w:rPr>
          <w:tab/>
          <w:tab/>
          <w:tab/>
          <w:delText>(ii)  If an employee of the Transmission Provider engaged in transmission system operations or reliability functions discloses information not posted on the OASIS in a manner contrary to the requirements of the standards of conduct, the Transmission Provider must immediately post such information on the OASIS.</w:delText>
        </w:r>
      </w:del>
    </w:p>
    <w:p>
      <w:pPr>
        <w:pStyle w:val="Normal"/>
        <w:jc w:val="both"/>
        <w:rPr>
          <w:rFonts w:ascii="Bookman Old Style" w:hAnsi="Bookman Old Style" w:cs="Bookman Old Style"/>
          <w:del w:id="1028" w:author="jjdison" w:date="2004-06-16T08:26:00Z"/>
        </w:rPr>
      </w:pPr>
      <w:del w:id="1027" w:author="jjdison" w:date="2004-06-16T08:26:00Z">
        <w:r>
          <w:rPr>
            <w:rFonts w:cs="Bookman Old Style" w:ascii="Bookman Old Style" w:hAnsi="Bookman Old Style"/>
          </w:rPr>
          <w:tab/>
          <w:tab/>
          <w:tab/>
          <w:delText>(iii)  A Transmission Provider may not share any market information, acquired from nonaffiliated Transmission Customers or potential nonaffiliated Transmission Customers, or developed in the course of responding to requests for transmission or ancillary service on the OASIS, with its own employees (or those of an affiliate) engaged in merchant functions, except to the limited extent information is required to be posted on the OASIS in response to a request for transmission service or ancillary services.</w:delText>
        </w:r>
      </w:del>
    </w:p>
    <w:p>
      <w:pPr>
        <w:pStyle w:val="Normal"/>
        <w:jc w:val="both"/>
        <w:rPr>
          <w:rFonts w:ascii="Bookman Old Style" w:hAnsi="Bookman Old Style" w:cs="Bookman Old Style"/>
          <w:del w:id="1030" w:author="jjdison" w:date="2004-06-16T08:26:00Z"/>
        </w:rPr>
      </w:pPr>
      <w:del w:id="1029" w:author="jjdison" w:date="2004-06-16T08:26:00Z">
        <w:r>
          <w:rPr>
            <w:rFonts w:cs="Bookman Old Style" w:ascii="Bookman Old Style" w:hAnsi="Bookman Old Style"/>
          </w:rPr>
          <w:tab/>
          <w:tab/>
          <w:delText xml:space="preserve">(5)  Implementing Tariffs.  </w:delText>
        </w:r>
      </w:del>
    </w:p>
    <w:p>
      <w:pPr>
        <w:pStyle w:val="Normal"/>
        <w:jc w:val="both"/>
        <w:rPr>
          <w:rFonts w:ascii="Bookman Old Style" w:hAnsi="Bookman Old Style" w:cs="Bookman Old Style"/>
          <w:del w:id="1032" w:author="jjdison" w:date="2004-06-16T08:26:00Z"/>
        </w:rPr>
      </w:pPr>
      <w:del w:id="1031" w:author="jjdison" w:date="2004-06-16T08:26:00Z">
        <w:r>
          <w:rPr>
            <w:rFonts w:cs="Bookman Old Style" w:ascii="Bookman Old Style" w:hAnsi="Bookman Old Style"/>
          </w:rPr>
          <w:tab/>
          <w:tab/>
          <w:tab/>
          <w:delText>(i)  Employees of the Transmission Provider engaged in transmission system operations or reliability functions must strictly enforce all tariff provisions relating to the sale or purchase of open access transmission service, if these provisions do not provide for the use of discretion.</w:delText>
        </w:r>
      </w:del>
    </w:p>
    <w:p>
      <w:pPr>
        <w:pStyle w:val="Normal"/>
        <w:jc w:val="both"/>
        <w:rPr>
          <w:rFonts w:ascii="Bookman Old Style" w:hAnsi="Bookman Old Style" w:cs="Bookman Old Style"/>
          <w:del w:id="1034" w:author="jjdison" w:date="2004-06-16T08:26:00Z"/>
        </w:rPr>
      </w:pPr>
      <w:del w:id="1033" w:author="jjdison" w:date="2004-06-16T08:26:00Z">
        <w:r>
          <w:rPr>
            <w:rFonts w:cs="Bookman Old Style" w:ascii="Bookman Old Style" w:hAnsi="Bookman Old Style"/>
          </w:rPr>
          <w:tab/>
          <w:tab/>
          <w:tab/>
          <w:delText>(ii)  Employees of the Transmission Provider engaged in transmission system operations must apply all tariff provisions relating to the sale or purchase of open access transmission service in a fair and impartial manner that treats all customers (including the public utility and any affiliate) in a non-discriminatory manner, if these provisions involve discretion.</w:delText>
        </w:r>
      </w:del>
    </w:p>
    <w:p>
      <w:pPr>
        <w:pStyle w:val="Normal"/>
        <w:jc w:val="both"/>
        <w:rPr>
          <w:rFonts w:ascii="Bookman Old Style" w:hAnsi="Bookman Old Style" w:cs="Bookman Old Style"/>
          <w:del w:id="1036" w:author="jjdison" w:date="2004-06-16T08:26:00Z"/>
        </w:rPr>
      </w:pPr>
      <w:del w:id="1035" w:author="jjdison" w:date="2004-06-16T08:26:00Z">
        <w:r>
          <w:rPr>
            <w:rFonts w:cs="Bookman Old Style" w:ascii="Bookman Old Style" w:hAnsi="Bookman Old Style"/>
          </w:rPr>
          <w:tab/>
          <w:tab/>
          <w:tab/>
          <w:delText>(iii) The Transmission Provider must keep a log, available for Commission audit, detailing the circumstances and manner in which it exercised its discretion under any terms of the tariff.</w:delText>
        </w:r>
      </w:del>
    </w:p>
    <w:p>
      <w:pPr>
        <w:pStyle w:val="Normal"/>
        <w:jc w:val="both"/>
        <w:rPr>
          <w:rFonts w:ascii="Bookman Old Style" w:hAnsi="Bookman Old Style" w:cs="Bookman Old Style"/>
          <w:del w:id="1038" w:author="jjdison" w:date="2004-06-16T08:26:00Z"/>
        </w:rPr>
      </w:pPr>
      <w:del w:id="1037" w:author="jjdison" w:date="2004-06-16T08:26:00Z">
        <w:r>
          <w:rPr>
            <w:rFonts w:cs="Bookman Old Style" w:ascii="Bookman Old Style" w:hAnsi="Bookman Old Style"/>
          </w:rPr>
          <w:tab/>
          <w:tab/>
          <w:tab/>
          <w:delText>(iv)  The Transmission Provider may not, through its tariffs or otherwise, give preference to wholesale purchases or sales made on behalf of its own power customers, or those of an affiliate, over the interests of any other wholesale customer in matters relating to the sale or purchase of transmission service (including issues of price, curtailments, scheduling, priority, ancillary services, etc.).</w:delText>
        </w:r>
      </w:del>
    </w:p>
    <w:p>
      <w:pPr>
        <w:pStyle w:val="Normal"/>
        <w:jc w:val="both"/>
        <w:rPr>
          <w:rFonts w:ascii="Bookman Old Style" w:hAnsi="Bookman Old Style" w:cs="Bookman Old Style"/>
          <w:del w:id="1040" w:author="jjdison" w:date="2004-06-16T08:26:00Z"/>
        </w:rPr>
      </w:pPr>
      <w:del w:id="1039" w:author="jjdison" w:date="2004-06-16T08:26:00Z">
        <w:r>
          <w:rPr>
            <w:rFonts w:cs="Bookman Old Style" w:ascii="Bookman Old Style" w:hAnsi="Bookman Old Style"/>
          </w:rPr>
          <w:tab/>
          <w:tab/>
          <w:tab/>
          <w:delText>(v)</w:delText>
          <w:tab/>
          <w:delText>If the Transmission Provider offers a discount on purchases of transmission service made on behalf of its own power customers or those of any affiliate, then, at the same time, it must post on the OASIS an offer to provide the same discount to all Transmission Customers on the same path and on all unconstrained transmission paths.</w:delText>
        </w:r>
      </w:del>
    </w:p>
    <w:p>
      <w:pPr>
        <w:pStyle w:val="Normal"/>
        <w:jc w:val="both"/>
        <w:rPr>
          <w:rFonts w:ascii="Bookman Old Style" w:hAnsi="Bookman Old Style" w:cs="Bookman Old Style"/>
          <w:del w:id="1042" w:author="jjdison" w:date="2004-06-16T08:26:00Z"/>
        </w:rPr>
      </w:pPr>
      <w:del w:id="1041" w:author="jjdison" w:date="2004-06-16T08:26:00Z">
        <w:r>
          <w:rPr>
            <w:rFonts w:cs="Bookman Old Style" w:ascii="Bookman Old Style" w:hAnsi="Bookman Old Style"/>
          </w:rPr>
          <w:tab/>
          <w:tab/>
          <w:tab/>
          <w:delText>(vi)  If the Transmission Provider offers a rate discount on ancillary services to an affiliate, or attributes a discounted ancillary service rate to its own transactions, the Transmission Provider must, at the same time, post on the OASIS an offer to provide the same discount to all eligible customers.</w:delText>
        </w:r>
      </w:del>
    </w:p>
    <w:p>
      <w:pPr>
        <w:pStyle w:val="Normal"/>
        <w:jc w:val="both"/>
        <w:rPr>
          <w:rFonts w:ascii="Bookman Old Style" w:hAnsi="Bookman Old Style" w:cs="Bookman Old Style"/>
          <w:del w:id="1044" w:author="jjdison" w:date="2004-06-16T08:26:00Z"/>
        </w:rPr>
      </w:pPr>
      <w:del w:id="1043" w:author="jjdison" w:date="2004-06-16T08:26:00Z">
        <w:r>
          <w:rPr>
            <w:rFonts w:cs="Bookman Old Style" w:ascii="Bookman Old Style" w:hAnsi="Bookman Old Style"/>
          </w:rPr>
          <w:tab/>
          <w:tab/>
          <w:delText>(6)  Books and Records.  A Transmission Provider must maintain its books of account and records (as prescribed under Parts 101 and 125 of this Chapter) separately from those of its affiliates and these must be available for Commission inspection.</w:delText>
        </w:r>
      </w:del>
    </w:p>
    <w:p>
      <w:pPr>
        <w:pStyle w:val="Normal"/>
        <w:jc w:val="both"/>
        <w:rPr>
          <w:rFonts w:ascii="Bookman Old Style" w:hAnsi="Bookman Old Style" w:cs="Bookman Old Style"/>
          <w:del w:id="1046" w:author="jjdison" w:date="2004-06-16T08:26:00Z"/>
        </w:rPr>
      </w:pPr>
      <w:del w:id="1045" w:author="jjdison" w:date="2004-06-16T08:26:00Z">
        <w:r>
          <w:rPr>
            <w:rFonts w:cs="Bookman Old Style" w:ascii="Bookman Old Style" w:hAnsi="Bookman Old Style"/>
          </w:rPr>
          <w:tab/>
          <w:delText>(c) Maintenance of written procedures.  The Transmission Provider must maintain in a public place, and file with the Commission, current written procedures implementing the standards of conduct in such detail as will enable customers and the Commission to determine that the Transmission Provider is in compliance with the requirements of this section.</w:delText>
        </w:r>
      </w:del>
    </w:p>
    <w:p>
      <w:pPr>
        <w:pStyle w:val="Normal"/>
        <w:jc w:val="both"/>
        <w:rPr>
          <w:rFonts w:ascii="Bookman Old Style" w:hAnsi="Bookman Old Style" w:cs="Bookman Old Style"/>
          <w:del w:id="1048" w:author="jjdison" w:date="2004-06-16T08:26:00Z"/>
        </w:rPr>
      </w:pPr>
      <w:del w:id="1047" w:author="jjdison" w:date="2004-06-16T08:26:00Z">
        <w:r>
          <w:rPr>
            <w:rFonts w:cs="Bookman Old Style" w:ascii="Bookman Old Style" w:hAnsi="Bookman Old Style"/>
          </w:rPr>
        </w:r>
      </w:del>
    </w:p>
    <w:p>
      <w:pPr>
        <w:pStyle w:val="Normal"/>
        <w:jc w:val="both"/>
        <w:rPr>
          <w:del w:id="1051" w:author="jjdison" w:date="2004-06-16T08:26:00Z"/>
        </w:rPr>
      </w:pPr>
      <w:del w:id="1049" w:author="jjdison" w:date="2004-06-16T08:26:00Z">
        <w:r>
          <w:rPr>
            <w:rFonts w:cs="Bookman Old Style" w:ascii="Bookman Old Style" w:hAnsi="Bookman Old Style"/>
            <w:b/>
          </w:rPr>
          <w:delText>Standard 19</w:delText>
        </w:r>
      </w:del>
      <w:del w:id="1050" w:author="jjdison" w:date="2004-06-16T08:26:00Z">
        <w:r>
          <w:rPr>
            <w:rFonts w:cs="Bookman Old Style" w:ascii="Bookman Old Style" w:hAnsi="Bookman Old Style"/>
          </w:rPr>
          <w:delText>. § 37.5</w:delText>
          <w:tab/>
          <w:delText>Obligations of Transmission Providers and Responsible Parties.</w:delText>
        </w:r>
      </w:del>
    </w:p>
    <w:p>
      <w:pPr>
        <w:pStyle w:val="Normal"/>
        <w:jc w:val="both"/>
        <w:rPr>
          <w:rFonts w:ascii="Bookman Old Style" w:hAnsi="Bookman Old Style" w:cs="Bookman Old Style"/>
          <w:del w:id="1053" w:author="jjdison" w:date="2004-06-16T08:26:00Z"/>
        </w:rPr>
      </w:pPr>
      <w:del w:id="1052" w:author="jjdison" w:date="2004-06-16T08:26:00Z">
        <w:r>
          <w:rPr>
            <w:rFonts w:cs="Bookman Old Style" w:ascii="Bookman Old Style" w:hAnsi="Bookman Old Style"/>
          </w:rPr>
        </w:r>
      </w:del>
    </w:p>
    <w:p>
      <w:pPr>
        <w:pStyle w:val="Normal"/>
        <w:jc w:val="both"/>
        <w:rPr>
          <w:rFonts w:ascii="Bookman Old Style" w:hAnsi="Bookman Old Style" w:cs="Bookman Old Style"/>
          <w:del w:id="1055" w:author="jjdison" w:date="2004-06-16T08:26:00Z"/>
        </w:rPr>
      </w:pPr>
      <w:del w:id="1054" w:author="jjdison" w:date="2004-06-16T08:26:00Z">
        <w:r>
          <w:rPr>
            <w:rFonts w:cs="Bookman Old Style" w:ascii="Bookman Old Style" w:hAnsi="Bookman Old Style"/>
          </w:rPr>
          <w:tab/>
          <w:delText>(a) Each Transmission Provider is required to provide for the operation of an OASIS, either individually or jointly with other Transmission Providers, in accordance with the requirements of this Part.  The Transmission Provider may delegate this responsibility to a Responsible Party such as another Transmission Provider, an Independent System Operator, a Regional Transmission Group, or a Regional Reliability Council.</w:delText>
        </w:r>
      </w:del>
    </w:p>
    <w:p>
      <w:pPr>
        <w:pStyle w:val="Normal"/>
        <w:jc w:val="both"/>
        <w:rPr>
          <w:rFonts w:ascii="Bookman Old Style" w:hAnsi="Bookman Old Style" w:cs="Bookman Old Style"/>
          <w:del w:id="1057" w:author="jjdison" w:date="2004-06-16T08:26:00Z"/>
        </w:rPr>
      </w:pPr>
      <w:del w:id="1056" w:author="jjdison" w:date="2004-06-16T08:26:00Z">
        <w:r>
          <w:rPr>
            <w:rFonts w:cs="Bookman Old Style" w:ascii="Bookman Old Style" w:hAnsi="Bookman Old Style"/>
          </w:rPr>
          <w:tab/>
          <w:delText>(b)</w:delText>
          <w:tab/>
          <w:delText>A Responsible Party must:  (1) provide access to an OASIS providing standardized information relevant to the availability of transmission capacity, prices, and other information (as described in this Part) pertaining to the transmission system for which it is responsible; and</w:delText>
        </w:r>
      </w:del>
    </w:p>
    <w:p>
      <w:pPr>
        <w:pStyle w:val="Normal"/>
        <w:jc w:val="both"/>
        <w:rPr>
          <w:rFonts w:ascii="Bookman Old Style" w:hAnsi="Bookman Old Style" w:cs="Bookman Old Style"/>
          <w:del w:id="1059" w:author="jjdison" w:date="2004-06-16T08:26:00Z"/>
        </w:rPr>
      </w:pPr>
      <w:del w:id="1058" w:author="jjdison" w:date="2004-06-16T08:26:00Z">
        <w:r>
          <w:rPr>
            <w:rFonts w:cs="Bookman Old Style" w:ascii="Bookman Old Style" w:hAnsi="Bookman Old Style"/>
          </w:rPr>
          <w:tab/>
          <w:delText>(2)</w:delText>
          <w:tab/>
          <w:delText>shall operate the OASIS in compliance with the standardized procedures and protocols found in OASIS Standards and Communication Protocols, which can be obtained from the Public Reference and Files Maintenance Branch, Room 2A, Federal Energy Regulatory Commission, 888 First Street NE, Washington, DC 20426.</w:delText>
        </w:r>
      </w:del>
    </w:p>
    <w:p>
      <w:pPr>
        <w:pStyle w:val="Normal"/>
        <w:jc w:val="both"/>
        <w:rPr>
          <w:rFonts w:ascii="Bookman Old Style" w:hAnsi="Bookman Old Style" w:cs="Bookman Old Style"/>
          <w:del w:id="1061" w:author="jjdison" w:date="2004-06-16T08:26:00Z"/>
        </w:rPr>
      </w:pPr>
      <w:del w:id="1060" w:author="jjdison" w:date="2004-06-16T08:26:00Z">
        <w:r>
          <w:rPr>
            <w:rFonts w:cs="Bookman Old Style" w:ascii="Bookman Old Style" w:hAnsi="Bookman Old Style"/>
          </w:rPr>
          <w:tab/>
          <w:delText>(c)</w:delText>
          <w:tab/>
          <w:delText>Transmission Providers must provide "read only" access to the OASIS to Commission staff and the staffs of State regulatory authorities, at no cost, after such staff members have complied with the requisite registration procedures.</w:delText>
        </w:r>
      </w:del>
    </w:p>
    <w:p>
      <w:pPr>
        <w:pStyle w:val="Normal"/>
        <w:jc w:val="both"/>
        <w:rPr>
          <w:rFonts w:ascii="Bookman Old Style" w:hAnsi="Bookman Old Style" w:cs="Bookman Old Style"/>
          <w:del w:id="1063" w:author="jjdison" w:date="2004-06-16T08:26:00Z"/>
        </w:rPr>
      </w:pPr>
      <w:del w:id="1062" w:author="jjdison" w:date="2004-06-16T08:26:00Z">
        <w:r>
          <w:rPr>
            <w:rFonts w:cs="Bookman Old Style" w:ascii="Bookman Old Style" w:hAnsi="Bookman Old Style"/>
          </w:rPr>
        </w:r>
      </w:del>
    </w:p>
    <w:p>
      <w:pPr>
        <w:pStyle w:val="Normal"/>
        <w:jc w:val="both"/>
        <w:rPr>
          <w:del w:id="1066" w:author="jjdison" w:date="2004-06-16T08:26:00Z"/>
        </w:rPr>
      </w:pPr>
      <w:del w:id="1064" w:author="jjdison" w:date="2004-06-16T08:26:00Z">
        <w:r>
          <w:rPr>
            <w:rFonts w:cs="Bookman Old Style" w:ascii="Bookman Old Style" w:hAnsi="Bookman Old Style"/>
            <w:b/>
          </w:rPr>
          <w:delText>Standard 20.</w:delText>
        </w:r>
      </w:del>
      <w:del w:id="1065" w:author="jjdison" w:date="2004-06-16T08:26:00Z">
        <w:r>
          <w:rPr>
            <w:rFonts w:cs="Bookman Old Style" w:ascii="Bookman Old Style" w:hAnsi="Bookman Old Style"/>
          </w:rPr>
          <w:delText xml:space="preserve"> § 37.6</w:delText>
          <w:tab/>
          <w:delText>Information to be posted on an OASIS.</w:delText>
        </w:r>
      </w:del>
    </w:p>
    <w:p>
      <w:pPr>
        <w:pStyle w:val="Normal"/>
        <w:jc w:val="both"/>
        <w:rPr>
          <w:rFonts w:ascii="Bookman Old Style" w:hAnsi="Bookman Old Style" w:cs="Bookman Old Style"/>
          <w:del w:id="1068" w:author="jjdison" w:date="2004-06-16T08:26:00Z"/>
        </w:rPr>
      </w:pPr>
      <w:del w:id="1067" w:author="jjdison" w:date="2004-06-16T08:26:00Z">
        <w:r>
          <w:rPr>
            <w:rFonts w:cs="Bookman Old Style" w:ascii="Bookman Old Style" w:hAnsi="Bookman Old Style"/>
          </w:rPr>
          <w:tab/>
          <w:delText>(a)</w:delText>
          <w:tab/>
          <w:delText xml:space="preserve">The information posted on the OASIS must be in such detail as to allow Transmission Customers to:  </w:delText>
        </w:r>
      </w:del>
    </w:p>
    <w:p>
      <w:pPr>
        <w:pStyle w:val="Normal"/>
        <w:jc w:val="both"/>
        <w:rPr>
          <w:rFonts w:ascii="Bookman Old Style" w:hAnsi="Bookman Old Style" w:cs="Bookman Old Style"/>
          <w:del w:id="1070" w:author="jjdison" w:date="2004-06-16T08:26:00Z"/>
        </w:rPr>
      </w:pPr>
      <w:del w:id="1069" w:author="jjdison" w:date="2004-06-16T08:26:00Z">
        <w:r>
          <w:rPr>
            <w:rFonts w:cs="Bookman Old Style" w:ascii="Bookman Old Style" w:hAnsi="Bookman Old Style"/>
          </w:rPr>
          <w:tab/>
          <w:tab/>
          <w:delText>(1) make requests for transmission services offered by Transmission Providers, Resellers and other providers of ancillary services;</w:delText>
        </w:r>
      </w:del>
    </w:p>
    <w:p>
      <w:pPr>
        <w:pStyle w:val="Normal"/>
        <w:jc w:val="both"/>
        <w:rPr>
          <w:rFonts w:ascii="Bookman Old Style" w:hAnsi="Bookman Old Style" w:cs="Bookman Old Style"/>
          <w:del w:id="1072" w:author="jjdison" w:date="2004-06-16T08:26:00Z"/>
        </w:rPr>
      </w:pPr>
      <w:del w:id="1071" w:author="jjdison" w:date="2004-06-16T08:26:00Z">
        <w:r>
          <w:rPr>
            <w:rFonts w:cs="Bookman Old Style" w:ascii="Bookman Old Style" w:hAnsi="Bookman Old Style"/>
          </w:rPr>
          <w:tab/>
          <w:tab/>
          <w:delText>(2) view and download in standard formats, using standard protocols, information regarding the transmission system necessary to enable prudent business decision making;</w:delText>
        </w:r>
      </w:del>
    </w:p>
    <w:p>
      <w:pPr>
        <w:pStyle w:val="Normal"/>
        <w:jc w:val="both"/>
        <w:rPr>
          <w:rFonts w:ascii="Bookman Old Style" w:hAnsi="Bookman Old Style" w:cs="Bookman Old Style"/>
          <w:del w:id="1074" w:author="jjdison" w:date="2004-06-16T08:26:00Z"/>
        </w:rPr>
      </w:pPr>
      <w:del w:id="1073" w:author="jjdison" w:date="2004-06-16T08:26:00Z">
        <w:r>
          <w:rPr>
            <w:rFonts w:cs="Bookman Old Style" w:ascii="Bookman Old Style" w:hAnsi="Bookman Old Style"/>
          </w:rPr>
          <w:tab/>
          <w:tab/>
          <w:delText>(3) post, view, upload and download information regarding available products and desired services;</w:delText>
        </w:r>
      </w:del>
    </w:p>
    <w:p>
      <w:pPr>
        <w:pStyle w:val="Normal"/>
        <w:jc w:val="both"/>
        <w:rPr>
          <w:rFonts w:ascii="Bookman Old Style" w:hAnsi="Bookman Old Style" w:cs="Bookman Old Style"/>
          <w:del w:id="1076" w:author="jjdison" w:date="2004-06-16T08:26:00Z"/>
        </w:rPr>
      </w:pPr>
      <w:del w:id="1075" w:author="jjdison" w:date="2004-06-16T08:26:00Z">
        <w:r>
          <w:rPr>
            <w:rFonts w:cs="Bookman Old Style" w:ascii="Bookman Old Style" w:hAnsi="Bookman Old Style"/>
          </w:rPr>
          <w:tab/>
          <w:tab/>
          <w:delText>(4) clearly identify the degree to which their transmission service requests or schedules were denied or interrupted; and</w:delText>
        </w:r>
      </w:del>
    </w:p>
    <w:p>
      <w:pPr>
        <w:pStyle w:val="Normal"/>
        <w:jc w:val="both"/>
        <w:rPr>
          <w:rFonts w:ascii="Bookman Old Style" w:hAnsi="Bookman Old Style" w:cs="Bookman Old Style"/>
          <w:del w:id="1078" w:author="jjdison" w:date="2004-06-16T08:26:00Z"/>
        </w:rPr>
      </w:pPr>
      <w:del w:id="1077" w:author="jjdison" w:date="2004-06-16T08:26:00Z">
        <w:r>
          <w:rPr>
            <w:rFonts w:cs="Bookman Old Style" w:ascii="Bookman Old Style" w:hAnsi="Bookman Old Style"/>
          </w:rPr>
          <w:tab/>
          <w:tab/>
          <w:delText>(5)</w:delText>
          <w:tab/>
          <w:delText>obtain access, in electronic format, to information to support available transmission capability calculations and historical transmission service requests and schedules for various audit purposes.</w:delText>
        </w:r>
      </w:del>
    </w:p>
    <w:p>
      <w:pPr>
        <w:pStyle w:val="Normal"/>
        <w:jc w:val="both"/>
        <w:rPr>
          <w:rFonts w:ascii="Bookman Old Style" w:hAnsi="Bookman Old Style" w:cs="Bookman Old Style"/>
          <w:del w:id="1080" w:author="jjdison" w:date="2004-06-16T08:26:00Z"/>
        </w:rPr>
      </w:pPr>
      <w:del w:id="1079" w:author="jjdison" w:date="2004-06-16T08:26:00Z">
        <w:r>
          <w:rPr>
            <w:rFonts w:cs="Bookman Old Style" w:ascii="Bookman Old Style" w:hAnsi="Bookman Old Style"/>
          </w:rPr>
          <w:tab/>
          <w:delText>(b)</w:delText>
          <w:tab/>
          <w:delText>Posting transmission capability.  The transmission capability that is expected to be available on the Transmission Provider's system (ATC) and the total transmission capability (TTC) of that system shall be calculated and posted for each Posted Path as set out in this section.</w:delText>
        </w:r>
      </w:del>
    </w:p>
    <w:p>
      <w:pPr>
        <w:pStyle w:val="Normal"/>
        <w:jc w:val="both"/>
        <w:rPr>
          <w:rFonts w:ascii="Bookman Old Style" w:hAnsi="Bookman Old Style" w:cs="Bookman Old Style"/>
          <w:del w:id="1082" w:author="jjdison" w:date="2004-06-16T08:26:00Z"/>
        </w:rPr>
      </w:pPr>
      <w:del w:id="1081" w:author="jjdison" w:date="2004-06-16T08:26:00Z">
        <w:r>
          <w:rPr>
            <w:rFonts w:cs="Bookman Old Style" w:ascii="Bookman Old Style" w:hAnsi="Bookman Old Style"/>
          </w:rPr>
          <w:tab/>
          <w:tab/>
          <w:delText xml:space="preserve">(1) Definitions.  For purposes of this section, </w:delText>
        </w:r>
      </w:del>
    </w:p>
    <w:p>
      <w:pPr>
        <w:pStyle w:val="Normal"/>
        <w:jc w:val="both"/>
        <w:rPr>
          <w:rFonts w:ascii="Bookman Old Style" w:hAnsi="Bookman Old Style" w:cs="Bookman Old Style"/>
          <w:del w:id="1084" w:author="jjdison" w:date="2004-06-16T08:26:00Z"/>
        </w:rPr>
      </w:pPr>
      <w:del w:id="1083" w:author="jjdison" w:date="2004-06-16T08:26:00Z">
        <w:r>
          <w:rPr>
            <w:rFonts w:cs="Bookman Old Style" w:ascii="Bookman Old Style" w:hAnsi="Bookman Old Style"/>
          </w:rPr>
          <w:tab/>
          <w:tab/>
          <w:tab/>
          <w:delText>(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delText>
        </w:r>
      </w:del>
    </w:p>
    <w:p>
      <w:pPr>
        <w:pStyle w:val="Normal"/>
        <w:jc w:val="both"/>
        <w:rPr>
          <w:rFonts w:ascii="Bookman Old Style" w:hAnsi="Bookman Old Style" w:cs="Bookman Old Style"/>
          <w:del w:id="1086" w:author="jjdison" w:date="2004-06-16T08:26:00Z"/>
        </w:rPr>
      </w:pPr>
      <w:del w:id="1085" w:author="jjdison" w:date="2004-06-16T08:26:00Z">
        <w:r>
          <w:rPr>
            <w:rFonts w:cs="Bookman Old Style" w:ascii="Bookman Old Style" w:hAnsi="Bookman Old Style"/>
          </w:rPr>
          <w:tab/>
          <w:tab/>
          <w:tab/>
          <w:delText>(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w:delText>
        </w:r>
      </w:del>
    </w:p>
    <w:p>
      <w:pPr>
        <w:pStyle w:val="Normal"/>
        <w:jc w:val="both"/>
        <w:rPr>
          <w:rFonts w:ascii="Bookman Old Style" w:hAnsi="Bookman Old Style" w:cs="Bookman Old Style"/>
          <w:del w:id="1088" w:author="jjdison" w:date="2004-06-16T08:26:00Z"/>
        </w:rPr>
      </w:pPr>
      <w:del w:id="1087" w:author="jjdison" w:date="2004-06-16T08:26:00Z">
        <w:r>
          <w:rPr>
            <w:rFonts w:cs="Bookman Old Style" w:ascii="Bookman Old Style" w:hAnsi="Bookman Old Style"/>
          </w:rPr>
          <w:tab/>
          <w:tab/>
          <w:tab/>
          <w:delText>(iii) Unconstrained Posted Path means any posted path not determined to be a constrained posted path.</w:delText>
        </w:r>
      </w:del>
    </w:p>
    <w:p>
      <w:pPr>
        <w:pStyle w:val="Normal"/>
        <w:jc w:val="both"/>
        <w:rPr>
          <w:rFonts w:ascii="Bookman Old Style" w:hAnsi="Bookman Old Style" w:cs="Bookman Old Style"/>
          <w:del w:id="1090" w:author="jjdison" w:date="2004-06-16T08:26:00Z"/>
        </w:rPr>
      </w:pPr>
      <w:del w:id="1089" w:author="jjdison" w:date="2004-06-16T08:26:00Z">
        <w:r>
          <w:rPr>
            <w:rFonts w:cs="Bookman Old Style" w:ascii="Bookman Old Style" w:hAnsi="Bookman Old Style"/>
          </w:rPr>
          <w:tab/>
          <w:tab/>
          <w:delText>(2) Calculation methods, availability of information, and requests.</w:delText>
          <w:tab/>
        </w:r>
      </w:del>
    </w:p>
    <w:p>
      <w:pPr>
        <w:pStyle w:val="Normal"/>
        <w:jc w:val="both"/>
        <w:rPr>
          <w:rFonts w:ascii="Bookman Old Style" w:hAnsi="Bookman Old Style" w:cs="Bookman Old Style"/>
          <w:del w:id="1092" w:author="jjdison" w:date="2004-06-16T08:26:00Z"/>
        </w:rPr>
      </w:pPr>
      <w:del w:id="1091" w:author="jjdison" w:date="2004-06-16T08:26:00Z">
        <w:r>
          <w:rPr>
            <w:rFonts w:cs="Bookman Old Style" w:ascii="Bookman Old Style" w:hAnsi="Bookman Old Style"/>
          </w:rPr>
          <w:tab/>
          <w:tab/>
          <w:tab/>
          <w:delText>(i) Information used to calculate any posting of ATC and TTC must be dated and time-stamped and all calculations shall be performed according to consistently applied methodologies referenced in the Transmission Provider's transmission tariff and shall be based on current industry practices, standards and criteria.</w:delText>
        </w:r>
      </w:del>
    </w:p>
    <w:p>
      <w:pPr>
        <w:pStyle w:val="Normal"/>
        <w:jc w:val="both"/>
        <w:rPr>
          <w:rFonts w:ascii="Bookman Old Style" w:hAnsi="Bookman Old Style" w:cs="Bookman Old Style"/>
          <w:del w:id="1094" w:author="jjdison" w:date="2004-06-16T08:26:00Z"/>
        </w:rPr>
      </w:pPr>
      <w:del w:id="1093" w:author="jjdison" w:date="2004-06-16T08:26:00Z">
        <w:r>
          <w:rPr>
            <w:rFonts w:cs="Bookman Old Style" w:ascii="Bookman Old Style" w:hAnsi="Bookman Old Style"/>
          </w:rPr>
          <w:tab/>
          <w:tab/>
          <w:tab/>
          <w:delText>(ii) On request, the Responsible Party must make all data used to calculate ATC and TTC for any constrained posted paths publicly available (including the limiting element(s) and the cause of the limit (e.g., thermal, voltage, stability))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delText>
        </w:r>
      </w:del>
    </w:p>
    <w:p>
      <w:pPr>
        <w:pStyle w:val="Normal"/>
        <w:jc w:val="both"/>
        <w:rPr>
          <w:rFonts w:ascii="Bookman Old Style" w:hAnsi="Bookman Old Style" w:cs="Bookman Old Style"/>
          <w:del w:id="1096" w:author="jjdison" w:date="2004-06-16T08:26:00Z"/>
        </w:rPr>
      </w:pPr>
      <w:del w:id="1095" w:author="jjdison" w:date="2004-06-16T08:26:00Z">
        <w:r>
          <w:rPr>
            <w:rFonts w:cs="Bookman Old Style" w:ascii="Bookman Old Style" w:hAnsi="Bookman Old Style"/>
          </w:rPr>
          <w:tab/>
          <w:tab/>
          <w:tab/>
          <w:delText>(iii)  System planning studies or specific network impact studies performed for customers to determine network impacts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two years.</w:delText>
        </w:r>
      </w:del>
    </w:p>
    <w:p>
      <w:pPr>
        <w:pStyle w:val="Normal"/>
        <w:jc w:val="both"/>
        <w:rPr>
          <w:rFonts w:ascii="Bookman Old Style" w:hAnsi="Bookman Old Style" w:cs="Bookman Old Style"/>
          <w:del w:id="1098" w:author="jjdison" w:date="2004-06-16T08:26:00Z"/>
        </w:rPr>
      </w:pPr>
      <w:del w:id="1097" w:author="jjdison" w:date="2004-06-16T08:26:00Z">
        <w:r>
          <w:rPr>
            <w:rFonts w:cs="Bookman Old Style" w:ascii="Bookman Old Style" w:hAnsi="Bookman Old Style"/>
          </w:rPr>
          <w:tab/>
          <w:tab/>
          <w:delText xml:space="preserve">(3)  Posting.  The ATC and TTC for all Posted Paths must be posted in megawatts by specific direction and in the manner prescribed in this subsection.  </w:delText>
        </w:r>
      </w:del>
    </w:p>
    <w:p>
      <w:pPr>
        <w:pStyle w:val="Normal"/>
        <w:jc w:val="both"/>
        <w:rPr>
          <w:rFonts w:ascii="Bookman Old Style" w:hAnsi="Bookman Old Style" w:cs="Bookman Old Style"/>
          <w:del w:id="1100" w:author="jjdison" w:date="2004-06-16T08:26:00Z"/>
        </w:rPr>
      </w:pPr>
      <w:del w:id="1099" w:author="jjdison" w:date="2004-06-16T08:26:00Z">
        <w:r>
          <w:rPr>
            <w:rFonts w:cs="Bookman Old Style" w:ascii="Bookman Old Style" w:hAnsi="Bookman Old Style"/>
          </w:rPr>
          <w:tab/>
          <w:tab/>
          <w:tab/>
          <w:delText>(i) Constrained Posted Paths.</w:delText>
        </w:r>
      </w:del>
    </w:p>
    <w:p>
      <w:pPr>
        <w:pStyle w:val="Normal"/>
        <w:jc w:val="both"/>
        <w:rPr>
          <w:rFonts w:ascii="Bookman Old Style" w:hAnsi="Bookman Old Style" w:cs="Bookman Old Style"/>
          <w:del w:id="1102" w:author="jjdison" w:date="2004-06-16T08:26:00Z"/>
        </w:rPr>
      </w:pPr>
      <w:del w:id="1101" w:author="jjdison" w:date="2004-06-16T08:26:00Z">
        <w:r>
          <w:rPr>
            <w:rFonts w:cs="Bookman Old Style" w:ascii="Bookman Old Style" w:hAnsi="Bookman Old Style"/>
          </w:rPr>
          <w:tab/>
          <w:tab/>
          <w:tab/>
          <w:tab/>
          <w:delText xml:space="preserve">(A) For Firm ATC and TTC:  </w:delText>
        </w:r>
      </w:del>
    </w:p>
    <w:p>
      <w:pPr>
        <w:pStyle w:val="Normal"/>
        <w:jc w:val="both"/>
        <w:rPr>
          <w:rFonts w:ascii="Bookman Old Style" w:hAnsi="Bookman Old Style" w:cs="Bookman Old Style"/>
          <w:del w:id="1104" w:author="jjdison" w:date="2004-06-16T08:26:00Z"/>
        </w:rPr>
      </w:pPr>
      <w:del w:id="1103" w:author="jjdison" w:date="2004-06-16T08:26:00Z">
        <w:r>
          <w:rPr>
            <w:rFonts w:cs="Bookman Old Style" w:ascii="Bookman Old Style" w:hAnsi="Bookman Old Style"/>
          </w:rPr>
          <w:tab/>
          <w:tab/>
          <w:tab/>
          <w:tab/>
          <w:tab/>
          <w:delText>(1) The posting shall show ATC and TTC for a 30-day period.  For this period postings shall be: by the hour, for the current hour and the 168 hours next following; and thereafter, by the day.  If the Transmission Provider charges separately for on-peak and off-peak periods in its tariff, ATC and TTC will be posted daily for each period.</w:delText>
        </w:r>
      </w:del>
    </w:p>
    <w:p>
      <w:pPr>
        <w:pStyle w:val="Normal"/>
        <w:jc w:val="both"/>
        <w:rPr>
          <w:rFonts w:ascii="Bookman Old Style" w:hAnsi="Bookman Old Style" w:cs="Bookman Old Style"/>
          <w:del w:id="1106" w:author="jjdison" w:date="2004-06-16T08:26:00Z"/>
        </w:rPr>
      </w:pPr>
      <w:del w:id="1105" w:author="jjdison" w:date="2004-06-16T08:26:00Z">
        <w:r>
          <w:rPr>
            <w:rFonts w:cs="Bookman Old Style" w:ascii="Bookman Old Style" w:hAnsi="Bookman Old Style"/>
          </w:rPr>
          <w:tab/>
          <w:tab/>
          <w:tab/>
          <w:tab/>
          <w:tab/>
          <w:delText>(2) Postings shall also be made by the month, showing for the current month and the 12 months next following.</w:delText>
        </w:r>
      </w:del>
    </w:p>
    <w:p>
      <w:pPr>
        <w:pStyle w:val="Normal"/>
        <w:jc w:val="both"/>
        <w:rPr>
          <w:rFonts w:ascii="Bookman Old Style" w:hAnsi="Bookman Old Style" w:cs="Bookman Old Style"/>
          <w:del w:id="1108" w:author="jjdison" w:date="2004-06-16T08:26:00Z"/>
        </w:rPr>
      </w:pPr>
      <w:del w:id="1107" w:author="jjdison" w:date="2004-06-16T08:26:00Z">
        <w:r>
          <w:rPr>
            <w:rFonts w:cs="Bookman Old Style" w:ascii="Bookman Old Style" w:hAnsi="Bookman Old Style"/>
          </w:rPr>
          <w:tab/>
          <w:tab/>
          <w:tab/>
          <w:tab/>
          <w:tab/>
          <w:delText>(3)  If planning and specific requested transmission studies have been done, seasonal capability shall be posted for the year following the current year and for each year following to the end of the planning horizon but not to exceed 10 years.</w:delText>
        </w:r>
      </w:del>
    </w:p>
    <w:p>
      <w:pPr>
        <w:pStyle w:val="Normal"/>
        <w:jc w:val="both"/>
        <w:rPr>
          <w:rFonts w:ascii="Bookman Old Style" w:hAnsi="Bookman Old Style" w:cs="Bookman Old Style"/>
          <w:del w:id="1110" w:author="jjdison" w:date="2004-06-16T08:26:00Z"/>
        </w:rPr>
      </w:pPr>
      <w:del w:id="1109" w:author="jjdison" w:date="2004-06-16T08:26:00Z">
        <w:r>
          <w:rPr>
            <w:rFonts w:cs="Bookman Old Style" w:ascii="Bookman Old Style" w:hAnsi="Bookman Old Style"/>
          </w:rPr>
          <w:tab/>
          <w:tab/>
          <w:tab/>
          <w:tab/>
          <w:delText>(B)  For Non-Firm ATC and TTC.  The posting shall show ATC and TTC for a 30-day period by the hour and days prescribed under paragraph (b)(3)(i)(A)(1) of this section and, if so requested, by the month and year as prescribed under paragraph (b)(3)(i)(A)(2) and (3) of this section.</w:delText>
        </w:r>
      </w:del>
    </w:p>
    <w:p>
      <w:pPr>
        <w:pStyle w:val="Normal"/>
        <w:jc w:val="both"/>
        <w:rPr>
          <w:rFonts w:ascii="Bookman Old Style" w:hAnsi="Bookman Old Style" w:cs="Bookman Old Style"/>
          <w:del w:id="1112" w:author="jjdison" w:date="2004-06-16T08:26:00Z"/>
        </w:rPr>
      </w:pPr>
      <w:del w:id="1111" w:author="jjdison" w:date="2004-06-16T08:26:00Z">
        <w:r>
          <w:rPr>
            <w:rFonts w:cs="Bookman Old Style" w:ascii="Bookman Old Style" w:hAnsi="Bookman Old Style"/>
          </w:rPr>
          <w:tab/>
          <w:tab/>
          <w:tab/>
          <w:tab/>
          <w:delText xml:space="preserve">(C) Updating Posted Information for Constrained Paths.  </w:delText>
          <w:tab/>
        </w:r>
      </w:del>
    </w:p>
    <w:p>
      <w:pPr>
        <w:pStyle w:val="Normal"/>
        <w:jc w:val="both"/>
        <w:rPr>
          <w:rFonts w:ascii="Bookman Old Style" w:hAnsi="Bookman Old Style" w:cs="Bookman Old Style"/>
          <w:del w:id="1114" w:author="jjdison" w:date="2004-06-16T08:26:00Z"/>
        </w:rPr>
      </w:pPr>
      <w:del w:id="1113" w:author="jjdison" w:date="2004-06-16T08:26:00Z">
        <w:r>
          <w:rPr>
            <w:rFonts w:cs="Bookman Old Style" w:ascii="Bookman Old Style" w:hAnsi="Bookman Old Style"/>
          </w:rPr>
          <w:tab/>
          <w:tab/>
          <w:tab/>
          <w:tab/>
          <w:tab/>
          <w:delText>(1) The capability posted under paragraphs (b)(3)(i)(A) and (B) of this section must be updated when transactions are reserved or service ends or whenever the TTC estimate for the Path changes by more than 10 percent.</w:delText>
        </w:r>
      </w:del>
    </w:p>
    <w:p>
      <w:pPr>
        <w:pStyle w:val="Normal"/>
        <w:jc w:val="both"/>
        <w:rPr>
          <w:rFonts w:ascii="Bookman Old Style" w:hAnsi="Bookman Old Style" w:cs="Bookman Old Style"/>
          <w:del w:id="1116" w:author="jjdison" w:date="2004-06-16T08:26:00Z"/>
        </w:rPr>
      </w:pPr>
      <w:del w:id="1115" w:author="jjdison" w:date="2004-06-16T08:26:00Z">
        <w:r>
          <w:rPr>
            <w:rFonts w:cs="Bookman Old Style" w:ascii="Bookman Old Style" w:hAnsi="Bookman Old Style"/>
          </w:rPr>
          <w:tab/>
          <w:tab/>
          <w:tab/>
          <w:tab/>
          <w:tab/>
          <w:delText xml:space="preserve">(2)  All updating of hourly information shall be made on the hour. </w:delText>
        </w:r>
      </w:del>
    </w:p>
    <w:p>
      <w:pPr>
        <w:pStyle w:val="Normal"/>
        <w:jc w:val="both"/>
        <w:rPr>
          <w:rFonts w:ascii="Bookman Old Style" w:hAnsi="Bookman Old Style" w:cs="Bookman Old Style"/>
          <w:del w:id="1118" w:author="jjdison" w:date="2004-06-16T08:26:00Z"/>
        </w:rPr>
      </w:pPr>
      <w:del w:id="1117" w:author="jjdison" w:date="2004-06-16T08:26:00Z">
        <w:r>
          <w:rPr>
            <w:rFonts w:cs="Bookman Old Style" w:ascii="Bookman Old Style" w:hAnsi="Bookman Old Style"/>
          </w:rPr>
          <w:tab/>
          <w:tab/>
          <w:tab/>
          <w:delText>(ii)</w:delText>
          <w:tab/>
          <w:delText xml:space="preserve">Unconstrained Posted Paths.  </w:delText>
        </w:r>
      </w:del>
    </w:p>
    <w:p>
      <w:pPr>
        <w:pStyle w:val="Normal"/>
        <w:jc w:val="both"/>
        <w:rPr>
          <w:rFonts w:ascii="Bookman Old Style" w:hAnsi="Bookman Old Style" w:cs="Bookman Old Style"/>
          <w:del w:id="1120" w:author="jjdison" w:date="2004-06-16T08:26:00Z"/>
        </w:rPr>
      </w:pPr>
      <w:del w:id="1119" w:author="jjdison" w:date="2004-06-16T08:26:00Z">
        <w:r>
          <w:rPr>
            <w:rFonts w:cs="Bookman Old Style" w:ascii="Bookman Old Style" w:hAnsi="Bookman Old Style"/>
          </w:rPr>
          <w:tab/>
          <w:tab/>
          <w:tab/>
          <w:tab/>
          <w:delText>(A) Postings of ATC and TTC shall be by the day, showing for the current day and the next six days following and thereafter, by the month for the 12 months next following.  If the Transmission Provider charges separately for on-peak and off-peak periods in its tariff, ATC and TTC will be posted for the current day and the next six days following for each period.  These postings are to be updated whenever the ATC changes by more than 20 percent of the Path's TTC.</w:delText>
        </w:r>
      </w:del>
    </w:p>
    <w:p>
      <w:pPr>
        <w:pStyle w:val="Normal"/>
        <w:jc w:val="both"/>
        <w:rPr>
          <w:rFonts w:ascii="Bookman Old Style" w:hAnsi="Bookman Old Style" w:cs="Bookman Old Style"/>
          <w:del w:id="1122" w:author="jjdison" w:date="2004-06-16T08:26:00Z"/>
        </w:rPr>
      </w:pPr>
      <w:del w:id="1121" w:author="jjdison" w:date="2004-06-16T08:26:00Z">
        <w:r>
          <w:rPr>
            <w:rFonts w:cs="Bookman Old Style" w:ascii="Bookman Old Style" w:hAnsi="Bookman Old Style"/>
          </w:rPr>
          <w:tab/>
          <w:tab/>
          <w:tab/>
          <w:tab/>
          <w:delText>(B)  If planning and specific requested transmission studies have been done, seasonal capability shall be posted for the year following the current year and for each year following until the end of the planning horizon but not to exceed 10 years.</w:delText>
        </w:r>
      </w:del>
    </w:p>
    <w:p>
      <w:pPr>
        <w:pStyle w:val="Normal"/>
        <w:jc w:val="both"/>
        <w:rPr>
          <w:rFonts w:ascii="Bookman Old Style" w:hAnsi="Bookman Old Style" w:cs="Bookman Old Style"/>
          <w:del w:id="1124" w:author="jjdison" w:date="2004-06-16T08:26:00Z"/>
        </w:rPr>
      </w:pPr>
      <w:del w:id="1123" w:author="jjdison" w:date="2004-06-16T08:26:00Z">
        <w:r>
          <w:rPr>
            <w:rFonts w:cs="Bookman Old Style" w:ascii="Bookman Old Style" w:hAnsi="Bookman Old Style"/>
          </w:rPr>
          <w:tab/>
          <w:delText xml:space="preserve">(c)  Posting Transmission Service Products and Prices.  </w:delText>
        </w:r>
      </w:del>
    </w:p>
    <w:p>
      <w:pPr>
        <w:pStyle w:val="Normal"/>
        <w:jc w:val="both"/>
        <w:rPr>
          <w:rFonts w:ascii="Bookman Old Style" w:hAnsi="Bookman Old Style" w:cs="Bookman Old Style"/>
          <w:del w:id="1126" w:author="jjdison" w:date="2004-06-16T08:26:00Z"/>
        </w:rPr>
      </w:pPr>
      <w:del w:id="1125" w:author="jjdison" w:date="2004-06-16T08:26:00Z">
        <w:r>
          <w:rPr>
            <w:rFonts w:cs="Bookman Old Style" w:ascii="Bookman Old Style" w:hAnsi="Bookman Old Style"/>
          </w:rPr>
          <w:tab/>
          <w:tab/>
          <w:delText>(1) Transmission Providers must post prices and a summary of the terms and conditions associated with all transmission products offered to Transmission Customers.</w:delText>
        </w:r>
      </w:del>
    </w:p>
    <w:p>
      <w:pPr>
        <w:pStyle w:val="Normal"/>
        <w:jc w:val="both"/>
        <w:rPr>
          <w:rFonts w:ascii="Bookman Old Style" w:hAnsi="Bookman Old Style" w:cs="Bookman Old Style"/>
          <w:del w:id="1128" w:author="jjdison" w:date="2004-06-16T08:26:00Z"/>
        </w:rPr>
      </w:pPr>
      <w:del w:id="1127" w:author="jjdison" w:date="2004-06-16T08:26:00Z">
        <w:r>
          <w:rPr>
            <w:rFonts w:cs="Bookman Old Style" w:ascii="Bookman Old Style" w:hAnsi="Bookman Old Style"/>
          </w:rPr>
          <w:tab/>
          <w:tab/>
          <w:delText>(2)  Transmission Providers must provide a downloadable file of their complete tariffs in the same electronic format as the tariff is filed with the Commission.</w:delText>
        </w:r>
      </w:del>
    </w:p>
    <w:p>
      <w:pPr>
        <w:pStyle w:val="Normal"/>
        <w:jc w:val="both"/>
        <w:rPr>
          <w:rFonts w:ascii="Bookman Old Style" w:hAnsi="Bookman Old Style" w:cs="Bookman Old Style"/>
          <w:del w:id="1130" w:author="jjdison" w:date="2004-06-16T08:26:00Z"/>
        </w:rPr>
      </w:pPr>
      <w:del w:id="1129" w:author="jjdison" w:date="2004-06-16T08:26:00Z">
        <w:r>
          <w:rPr>
            <w:rFonts w:cs="Bookman Old Style" w:ascii="Bookman Old Style" w:hAnsi="Bookman Old Style"/>
          </w:rPr>
          <w:tab/>
          <w:tab/>
          <w:delText>(3)  A Transmission Provider, within 24 hours of agreeing to sell transmission service to a non-affiliate at a discount (as measured from when ATC must be adjusted in response to the transaction), must post on the OASIS (and make available for download) information describing the transaction (including price, quantity, and any other relevant terms and conditions) and shall keep such information posted on the OASIS for at least 30 days.  A record of the transaction must be retained and kept available as part of the audit log required in section 37.7.  With respect to any discount offered to its own power customers or its affiliates, the Transmission Provider must, at the same time, post on the OASIS an offer to provide the same discount to all Transmission Customers on the same path and on all unconstrained transmission paths.</w:delText>
        </w:r>
      </w:del>
    </w:p>
    <w:p>
      <w:pPr>
        <w:pStyle w:val="Normal"/>
        <w:jc w:val="both"/>
        <w:rPr>
          <w:rFonts w:ascii="Bookman Old Style" w:hAnsi="Bookman Old Style" w:cs="Bookman Old Style"/>
          <w:del w:id="1132" w:author="jjdison" w:date="2004-06-16T08:26:00Z"/>
        </w:rPr>
      </w:pPr>
      <w:del w:id="1131" w:author="jjdison" w:date="2004-06-16T08:26:00Z">
        <w:r>
          <w:rPr>
            <w:rFonts w:cs="Bookman Old Style" w:ascii="Bookman Old Style" w:hAnsi="Bookman Old Style"/>
          </w:rPr>
          <w:tab/>
          <w:tab/>
          <w:delText>(4)  Customers choosing to use the OASIS to offer for resale transmission capacity they have purchased must post relevant information to the same OASIS as used by the one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the time limits prescribed by the "Sale or Assignment of Transmission Service" section of the pro forma tariff.</w:delText>
        </w:r>
      </w:del>
    </w:p>
    <w:p>
      <w:pPr>
        <w:pStyle w:val="Normal"/>
        <w:jc w:val="both"/>
        <w:rPr>
          <w:rFonts w:ascii="Bookman Old Style" w:hAnsi="Bookman Old Style" w:cs="Bookman Old Style"/>
          <w:del w:id="1134" w:author="jjdison" w:date="2004-06-16T08:26:00Z"/>
        </w:rPr>
      </w:pPr>
      <w:del w:id="1133" w:author="jjdison" w:date="2004-06-16T08:26:00Z">
        <w:r>
          <w:rPr>
            <w:rFonts w:cs="Bookman Old Style" w:ascii="Bookman Old Style" w:hAnsi="Bookman Old Style"/>
          </w:rPr>
          <w:tab/>
          <w:delText xml:space="preserve">(d)  Posting Ancillary Service Offerings and Prices.  </w:delText>
        </w:r>
      </w:del>
    </w:p>
    <w:p>
      <w:pPr>
        <w:pStyle w:val="Normal"/>
        <w:jc w:val="both"/>
        <w:rPr>
          <w:rFonts w:ascii="Bookman Old Style" w:hAnsi="Bookman Old Style" w:cs="Bookman Old Style"/>
          <w:del w:id="1136" w:author="jjdison" w:date="2004-06-16T08:26:00Z"/>
        </w:rPr>
      </w:pPr>
      <w:del w:id="1135" w:author="jjdison" w:date="2004-06-16T08:26:00Z">
        <w:r>
          <w:rPr>
            <w:rFonts w:cs="Bookman Old Style" w:ascii="Bookman Old Style" w:hAnsi="Bookman Old Style"/>
          </w:rPr>
          <w:tab/>
          <w:tab/>
          <w:delText>(1) Any ancillary service required to be provided or offered under the pro forma tariff prescribed by Part 35 of this Chapter must be posted with the price of that service.</w:delText>
        </w:r>
      </w:del>
    </w:p>
    <w:p>
      <w:pPr>
        <w:pStyle w:val="Normal"/>
        <w:jc w:val="both"/>
        <w:rPr>
          <w:rFonts w:ascii="Bookman Old Style" w:hAnsi="Bookman Old Style" w:cs="Bookman Old Style"/>
          <w:del w:id="1138" w:author="jjdison" w:date="2004-06-16T08:26:00Z"/>
        </w:rPr>
      </w:pPr>
      <w:del w:id="1137" w:author="jjdison" w:date="2004-06-16T08:26:00Z">
        <w:r>
          <w:rPr>
            <w:rFonts w:cs="Bookman Old Style" w:ascii="Bookman Old Style" w:hAnsi="Bookman Old Style"/>
          </w:rPr>
          <w:tab/>
          <w:tab/>
          <w:delText>(2)  A Transmission Provider, within 24 hours of agreeing to sell an ancillary service to a non-affiliate at a discount, must post on the OASIS (and make available for download) information describing the transaction (including price, quantity, and any other relevant terms and conditions) and shall keep such information posted on the OASIS for at least 30 days.  A record of the transaction must be retained and kept available as part of the audit log required in § 37.7.  As to discounts for ancillary services, if a Transmission Provider offers a rate discount to an affiliate, or attributes a discounted ancillary service rate to its own transactions, the Transmission Provider must, at the same time, post on the OASIS an offer to provide the same discount to all eligible customers.</w:delText>
        </w:r>
      </w:del>
    </w:p>
    <w:p>
      <w:pPr>
        <w:pStyle w:val="Normal"/>
        <w:jc w:val="both"/>
        <w:rPr>
          <w:rFonts w:ascii="Bookman Old Style" w:hAnsi="Bookman Old Style" w:cs="Bookman Old Style"/>
          <w:del w:id="1140" w:author="jjdison" w:date="2004-06-16T08:26:00Z"/>
        </w:rPr>
      </w:pPr>
      <w:del w:id="1139" w:author="jjdison" w:date="2004-06-16T08:26:00Z">
        <w:r>
          <w:rPr>
            <w:rFonts w:cs="Bookman Old Style" w:ascii="Bookman Old Style" w:hAnsi="Bookman Old Style"/>
          </w:rPr>
          <w:tab/>
          <w:tab/>
          <w:delText>(3)  Any other interconnected operations service offered by the Transmission Provider may be posted, with the price for that service.</w:delText>
        </w:r>
      </w:del>
    </w:p>
    <w:p>
      <w:pPr>
        <w:pStyle w:val="Normal"/>
        <w:jc w:val="both"/>
        <w:rPr>
          <w:rFonts w:ascii="Bookman Old Style" w:hAnsi="Bookman Old Style" w:cs="Bookman Old Style"/>
          <w:del w:id="1142" w:author="jjdison" w:date="2004-06-16T08:26:00Z"/>
        </w:rPr>
      </w:pPr>
      <w:del w:id="1141" w:author="jjdison" w:date="2004-06-16T08:26:00Z">
        <w:r>
          <w:rPr>
            <w:rFonts w:cs="Bookman Old Style" w:ascii="Bookman Old Style" w:hAnsi="Bookman Old Style"/>
          </w:rPr>
          <w:tab/>
          <w:tab/>
          <w:delText>(4)  Any entity offering an ancillary service shall have the right to post the offering of that service on the OASIS if the service is one required to be offered by the Transmission Provider under the pro forma tariff prescribed by Part 35 of this Chapter.  Any entity may also post any other interconnected operations service voluntarily offered by the Transmission Provider.  Postings by customers and third parties must be on the same page, and in the same format, as postings of the Transmission Provider.</w:delText>
        </w:r>
      </w:del>
    </w:p>
    <w:p>
      <w:pPr>
        <w:pStyle w:val="Normal"/>
        <w:jc w:val="both"/>
        <w:rPr>
          <w:rFonts w:ascii="Bookman Old Style" w:hAnsi="Bookman Old Style" w:cs="Bookman Old Style"/>
          <w:del w:id="1144" w:author="jjdison" w:date="2004-06-16T08:26:00Z"/>
        </w:rPr>
      </w:pPr>
      <w:del w:id="1143" w:author="jjdison" w:date="2004-06-16T08:26:00Z">
        <w:r>
          <w:rPr>
            <w:rFonts w:cs="Bookman Old Style" w:ascii="Bookman Old Style" w:hAnsi="Bookman Old Style"/>
          </w:rPr>
        </w:r>
      </w:del>
    </w:p>
    <w:p>
      <w:pPr>
        <w:pStyle w:val="Normal"/>
        <w:jc w:val="both"/>
        <w:rPr>
          <w:rFonts w:ascii="Bookman Old Style" w:hAnsi="Bookman Old Style" w:cs="Bookman Old Style"/>
          <w:del w:id="1146" w:author="jjdison" w:date="2004-06-16T08:26:00Z"/>
        </w:rPr>
      </w:pPr>
      <w:del w:id="1145" w:author="jjdison" w:date="2004-06-16T08:26:00Z">
        <w:r>
          <w:rPr>
            <w:rFonts w:cs="Bookman Old Style" w:ascii="Bookman Old Style" w:hAnsi="Bookman Old Style"/>
          </w:rPr>
          <w:tab/>
          <w:delText xml:space="preserve">(e)  Posting Specific Transmission Service Requests and Responses.  </w:delText>
        </w:r>
      </w:del>
    </w:p>
    <w:p>
      <w:pPr>
        <w:pStyle w:val="Normal"/>
        <w:jc w:val="both"/>
        <w:rPr>
          <w:rFonts w:ascii="Bookman Old Style" w:hAnsi="Bookman Old Style" w:cs="Bookman Old Style"/>
          <w:del w:id="1148" w:author="jjdison" w:date="2004-06-16T08:26:00Z"/>
        </w:rPr>
      </w:pPr>
      <w:del w:id="1147" w:author="jjdison" w:date="2004-06-16T08:26:00Z">
        <w:r>
          <w:rPr>
            <w:rFonts w:cs="Bookman Old Style" w:ascii="Bookman Old Style" w:hAnsi="Bookman Old Style"/>
          </w:rPr>
          <w:tab/>
          <w:tab/>
          <w:delText xml:space="preserve">(1)  General Rules.  </w:delText>
        </w:r>
      </w:del>
    </w:p>
    <w:p>
      <w:pPr>
        <w:pStyle w:val="Normal"/>
        <w:jc w:val="both"/>
        <w:rPr>
          <w:rFonts w:ascii="Bookman Old Style" w:hAnsi="Bookman Old Style" w:cs="Bookman Old Style"/>
          <w:del w:id="1150" w:author="jjdison" w:date="2004-06-16T08:26:00Z"/>
        </w:rPr>
      </w:pPr>
      <w:del w:id="1149" w:author="jjdison" w:date="2004-06-16T08:26:00Z">
        <w:r>
          <w:rPr>
            <w:rFonts w:cs="Bookman Old Style" w:ascii="Bookman Old Style" w:hAnsi="Bookman Old Style"/>
          </w:rPr>
          <w:tab/>
          <w:tab/>
          <w:tab/>
          <w:delText>(i) All requests for transmission service offered by Transmission Providers under the pro forma tariff must be made on the OASIS.  Requests for transmission service, and the responses to such requests, must be conducted in accordance with the Transmission Provider's tariff, the Federal Power Act, and Commission regulations.</w:delText>
        </w:r>
      </w:del>
    </w:p>
    <w:p>
      <w:pPr>
        <w:pStyle w:val="Normal"/>
        <w:jc w:val="both"/>
        <w:rPr>
          <w:rFonts w:ascii="Bookman Old Style" w:hAnsi="Bookman Old Style" w:cs="Bookman Old Style"/>
          <w:del w:id="1152" w:author="jjdison" w:date="2004-06-16T08:26:00Z"/>
        </w:rPr>
      </w:pPr>
      <w:del w:id="1151" w:author="jjdison" w:date="2004-06-16T08:26:00Z">
        <w:r>
          <w:rPr>
            <w:rFonts w:cs="Bookman Old Style" w:ascii="Bookman Old Style" w:hAnsi="Bookman Old Style"/>
          </w:rPr>
          <w:tab/>
          <w:tab/>
          <w:tab/>
          <w:delText xml:space="preserve">(ii) In processing a request for transmission or ancillary service, the Responsible Party shall post the following information:  the date and time when the request is made, its place in any queue, the status of that request, and the result (accepted, denied, withdrawn).  </w:delText>
        </w:r>
      </w:del>
    </w:p>
    <w:p>
      <w:pPr>
        <w:pStyle w:val="Normal"/>
        <w:jc w:val="both"/>
        <w:rPr>
          <w:rFonts w:ascii="Bookman Old Style" w:hAnsi="Bookman Old Style" w:cs="Bookman Old Style"/>
          <w:del w:id="1154" w:author="jjdison" w:date="2004-06-16T08:26:00Z"/>
        </w:rPr>
      </w:pPr>
      <w:del w:id="1153" w:author="jjdison" w:date="2004-06-16T08:26:00Z">
        <w:r>
          <w:rPr>
            <w:rFonts w:cs="Bookman Old Style" w:ascii="Bookman Old Style" w:hAnsi="Bookman Old Style"/>
          </w:rPr>
          <w:tab/>
          <w:tab/>
          <w:tab/>
          <w:delText>(iii)  The identity of the parties will be masked -- if requested -- during the negotiating period and for 30 days from the date when the request was accepted, denied or withdrawn.</w:delText>
        </w:r>
      </w:del>
    </w:p>
    <w:p>
      <w:pPr>
        <w:pStyle w:val="Normal"/>
        <w:jc w:val="both"/>
        <w:rPr>
          <w:rFonts w:ascii="Bookman Old Style" w:hAnsi="Bookman Old Style" w:cs="Bookman Old Style"/>
          <w:del w:id="1156" w:author="jjdison" w:date="2004-06-16T08:26:00Z"/>
        </w:rPr>
      </w:pPr>
      <w:del w:id="1155" w:author="jjdison" w:date="2004-06-16T08:26:00Z">
        <w:r>
          <w:rPr>
            <w:rFonts w:cs="Bookman Old Style" w:ascii="Bookman Old Style" w:hAnsi="Bookman Old Style"/>
          </w:rPr>
          <w:tab/>
          <w:tab/>
          <w:delText xml:space="preserve">(2)  Posting when a request for transmission service is denied. </w:delText>
        </w:r>
      </w:del>
    </w:p>
    <w:p>
      <w:pPr>
        <w:pStyle w:val="Normal"/>
        <w:jc w:val="both"/>
        <w:rPr>
          <w:rFonts w:ascii="Bookman Old Style" w:hAnsi="Bookman Old Style" w:cs="Bookman Old Style"/>
          <w:del w:id="1158" w:author="jjdison" w:date="2004-06-16T08:26:00Z"/>
        </w:rPr>
      </w:pPr>
      <w:del w:id="1157" w:author="jjdison" w:date="2004-06-16T08:26:00Z">
        <w:r>
          <w:rPr>
            <w:rFonts w:cs="Bookman Old Style" w:ascii="Bookman Old Style" w:hAnsi="Bookman Old Style"/>
          </w:rPr>
          <w:tab/>
          <w:tab/>
          <w:tab/>
          <w:delText>(i)  When a request for service is denied, the Responsible Party must provide the reason for that denial as part of any response to the request.</w:delText>
        </w:r>
      </w:del>
    </w:p>
    <w:p>
      <w:pPr>
        <w:pStyle w:val="Normal"/>
        <w:jc w:val="both"/>
        <w:rPr>
          <w:rFonts w:ascii="Bookman Old Style" w:hAnsi="Bookman Old Style" w:cs="Bookman Old Style"/>
          <w:del w:id="1160" w:author="jjdison" w:date="2004-06-16T08:26:00Z"/>
        </w:rPr>
      </w:pPr>
      <w:del w:id="1159" w:author="jjdison" w:date="2004-06-16T08:26:00Z">
        <w:r>
          <w:rPr>
            <w:rFonts w:cs="Bookman Old Style" w:ascii="Bookman Old Style" w:hAnsi="Bookman Old Style"/>
          </w:rPr>
          <w:tab/>
          <w:tab/>
          <w:tab/>
          <w:delText>(ii)  Information to support the reason for the denial, including the operating status of relevant facilities, must be maintained for 60 days and provided, upon request, to the potential Transmission Customer.</w:delText>
        </w:r>
      </w:del>
    </w:p>
    <w:p>
      <w:pPr>
        <w:pStyle w:val="Normal"/>
        <w:jc w:val="both"/>
        <w:rPr>
          <w:rFonts w:ascii="Bookman Old Style" w:hAnsi="Bookman Old Style" w:cs="Bookman Old Style"/>
          <w:del w:id="1162" w:author="jjdison" w:date="2004-06-16T08:26:00Z"/>
        </w:rPr>
      </w:pPr>
      <w:del w:id="1161" w:author="jjdison" w:date="2004-06-16T08:26:00Z">
        <w:r>
          <w:rPr>
            <w:rFonts w:cs="Bookman Old Style" w:ascii="Bookman Old Style" w:hAnsi="Bookman Old Style"/>
          </w:rPr>
          <w:tab/>
          <w:tab/>
          <w:tab/>
          <w:delText>(iii) Any offer to adjust operation of the Transmission Provider's System to accommodate the denied request must be posted and made available to all Transmission Customers at the same time.</w:delText>
        </w:r>
      </w:del>
    </w:p>
    <w:p>
      <w:pPr>
        <w:pStyle w:val="Normal"/>
        <w:jc w:val="both"/>
        <w:rPr>
          <w:rFonts w:ascii="Bookman Old Style" w:hAnsi="Bookman Old Style" w:cs="Bookman Old Style"/>
          <w:del w:id="1164" w:author="jjdison" w:date="2004-06-16T08:26:00Z"/>
        </w:rPr>
      </w:pPr>
      <w:del w:id="1163" w:author="jjdison" w:date="2004-06-16T08:26:00Z">
        <w:r>
          <w:rPr>
            <w:rFonts w:cs="Bookman Old Style" w:ascii="Bookman Old Style" w:hAnsi="Bookman Old Style"/>
          </w:rPr>
          <w:tab/>
          <w:tab/>
          <w:delText xml:space="preserve">(3)  Posting when a transaction is curtailed or interrupted. </w:delText>
          <w:tab/>
        </w:r>
      </w:del>
    </w:p>
    <w:p>
      <w:pPr>
        <w:pStyle w:val="Normal"/>
        <w:jc w:val="both"/>
        <w:rPr>
          <w:rFonts w:ascii="Bookman Old Style" w:hAnsi="Bookman Old Style" w:cs="Bookman Old Style"/>
          <w:del w:id="1166" w:author="jjdison" w:date="2004-06-16T08:26:00Z"/>
        </w:rPr>
      </w:pPr>
      <w:del w:id="1165" w:author="jjdison" w:date="2004-06-16T08:26:00Z">
        <w:r>
          <w:rPr>
            <w:rFonts w:cs="Bookman Old Style" w:ascii="Bookman Old Style" w:hAnsi="Bookman Old Style"/>
          </w:rPr>
          <w:tab/>
          <w:tab/>
          <w:tab/>
          <w:delText>(i)  When any transaction is curtailed or interrupted, the curtailment or interruption must be posted (with the identities of the parties masked as required in § 37.6(e)(1)(iii)) and must state the reason why the transaction could not be continued or completed.</w:delText>
        </w:r>
      </w:del>
    </w:p>
    <w:p>
      <w:pPr>
        <w:pStyle w:val="Normal"/>
        <w:jc w:val="both"/>
        <w:rPr>
          <w:rFonts w:ascii="Bookman Old Style" w:hAnsi="Bookman Old Style" w:cs="Bookman Old Style"/>
          <w:del w:id="1168" w:author="jjdison" w:date="2004-06-16T08:26:00Z"/>
        </w:rPr>
      </w:pPr>
      <w:del w:id="1167" w:author="jjdison" w:date="2004-06-16T08:26:00Z">
        <w:r>
          <w:rPr>
            <w:rFonts w:cs="Bookman Old Style" w:ascii="Bookman Old Style" w:hAnsi="Bookman Old Style"/>
          </w:rPr>
          <w:tab/>
          <w:tab/>
          <w:tab/>
          <w:delText>(ii)  Information to support any such curtailment or interruption, including the operating status of the facilities involved in the constraint or interruption, must be maintained for 60 days and provided, upon request, to the curtailed or interrupted customer.</w:delText>
        </w:r>
      </w:del>
    </w:p>
    <w:p>
      <w:pPr>
        <w:pStyle w:val="Normal"/>
        <w:jc w:val="both"/>
        <w:rPr>
          <w:rFonts w:ascii="Bookman Old Style" w:hAnsi="Bookman Old Style" w:cs="Bookman Old Style"/>
          <w:del w:id="1170" w:author="jjdison" w:date="2004-06-16T08:26:00Z"/>
        </w:rPr>
      </w:pPr>
      <w:del w:id="1169" w:author="jjdison" w:date="2004-06-16T08:26:00Z">
        <w:r>
          <w:rPr>
            <w:rFonts w:cs="Bookman Old Style" w:ascii="Bookman Old Style" w:hAnsi="Bookman Old Style"/>
          </w:rPr>
          <w:tab/>
          <w:tab/>
          <w:tab/>
          <w:delText>(iii) Any offer to adjust the operation of the Transmission Provider's system to restore a curtailed or interrupted transaction must be posted and made available to all curtailed and interrupted Transmission Customers at the same time.</w:delText>
        </w:r>
      </w:del>
    </w:p>
    <w:p>
      <w:pPr>
        <w:pStyle w:val="Normal"/>
        <w:jc w:val="both"/>
        <w:rPr>
          <w:rFonts w:ascii="Bookman Old Style" w:hAnsi="Bookman Old Style" w:cs="Bookman Old Style"/>
          <w:del w:id="1172" w:author="jjdison" w:date="2004-06-16T08:26:00Z"/>
        </w:rPr>
      </w:pPr>
      <w:del w:id="1171" w:author="jjdison" w:date="2004-06-16T08:26:00Z">
        <w:r>
          <w:rPr>
            <w:rFonts w:cs="Bookman Old Style" w:ascii="Bookman Old Style" w:hAnsi="Bookman Old Style"/>
          </w:rPr>
          <w:tab/>
          <w:delText>(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w:delText>
        </w:r>
      </w:del>
    </w:p>
    <w:p>
      <w:pPr>
        <w:pStyle w:val="Normal"/>
        <w:jc w:val="both"/>
        <w:rPr>
          <w:rFonts w:ascii="Bookman Old Style" w:hAnsi="Bookman Old Style" w:cs="Bookman Old Style"/>
          <w:del w:id="1174" w:author="jjdison" w:date="2004-06-16T08:26:00Z"/>
        </w:rPr>
      </w:pPr>
      <w:del w:id="1173" w:author="jjdison" w:date="2004-06-16T08:26:00Z">
        <w:r>
          <w:rPr>
            <w:rFonts w:cs="Bookman Old Style" w:ascii="Bookman Old Style" w:hAnsi="Bookman Old Style"/>
          </w:rPr>
          <w:tab/>
          <w:delText>(g)</w:delText>
          <w:tab/>
          <w:delText xml:space="preserve">Posting Other Transmission-Related Communications.  </w:delText>
        </w:r>
      </w:del>
    </w:p>
    <w:p>
      <w:pPr>
        <w:pStyle w:val="Normal"/>
        <w:jc w:val="both"/>
        <w:rPr>
          <w:rFonts w:ascii="Bookman Old Style" w:hAnsi="Bookman Old Style" w:cs="Bookman Old Style"/>
          <w:del w:id="1176" w:author="jjdison" w:date="2004-06-16T08:26:00Z"/>
        </w:rPr>
      </w:pPr>
      <w:del w:id="1175" w:author="jjdison" w:date="2004-06-16T08:26:00Z">
        <w:r>
          <w:rPr>
            <w:rFonts w:cs="Bookman Old Style" w:ascii="Bookman Old Style" w:hAnsi="Bookman Old Style"/>
          </w:rPr>
          <w:tab/>
          <w:tab/>
          <w:delText>(1)  The posting of other communications related to transmission services must be provided for by the Responsible Party.  These communications may include "want ads" and "other communications" (such as using the OASIS as a Transmission-related conference space or to provide transmission-related messaging services between OASIS users).  Such postings carry no obligation to respond on the part of any market participant.</w:delText>
        </w:r>
      </w:del>
    </w:p>
    <w:p>
      <w:pPr>
        <w:pStyle w:val="Normal"/>
        <w:jc w:val="both"/>
        <w:rPr>
          <w:rFonts w:ascii="Bookman Old Style" w:hAnsi="Bookman Old Style" w:cs="Bookman Old Style"/>
          <w:del w:id="1178" w:author="jjdison" w:date="2004-06-16T08:26:00Z"/>
        </w:rPr>
      </w:pPr>
      <w:del w:id="1177" w:author="jjdison" w:date="2004-06-16T08:26:00Z">
        <w:r>
          <w:rPr>
            <w:rFonts w:cs="Bookman Old Style" w:ascii="Bookman Old Style" w:hAnsi="Bookman Old Style"/>
          </w:rPr>
          <w:tab/>
          <w:tab/>
          <w:delText>(2)</w:delText>
          <w:tab/>
          <w:delText>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w:delText>
        </w:r>
      </w:del>
    </w:p>
    <w:p>
      <w:pPr>
        <w:pStyle w:val="Normal"/>
        <w:jc w:val="both"/>
        <w:rPr>
          <w:rFonts w:ascii="Bookman Old Style" w:hAnsi="Bookman Old Style" w:cs="Bookman Old Style"/>
          <w:del w:id="1180" w:author="jjdison" w:date="2004-06-16T08:26:00Z"/>
        </w:rPr>
      </w:pPr>
      <w:del w:id="1179" w:author="jjdison" w:date="2004-06-16T08:26:00Z">
        <w:r>
          <w:rPr>
            <w:rFonts w:cs="Bookman Old Style" w:ascii="Bookman Old Style" w:hAnsi="Bookman Old Style"/>
          </w:rPr>
          <w:tab/>
          <w:tab/>
          <w:delText>(3)  Posting Transfers.  Notices of transfers of personnel as described in § 37.4(b)(2) shall be posted.</w:delText>
        </w:r>
      </w:del>
    </w:p>
    <w:p>
      <w:pPr>
        <w:pStyle w:val="Normal"/>
        <w:jc w:val="both"/>
        <w:rPr>
          <w:rFonts w:ascii="Bookman Old Style" w:hAnsi="Bookman Old Style" w:cs="Bookman Old Style"/>
          <w:del w:id="1182" w:author="jjdison" w:date="2004-06-16T08:26:00Z"/>
        </w:rPr>
      </w:pPr>
      <w:del w:id="1181" w:author="jjdison" w:date="2004-06-16T08:26:00Z">
        <w:r>
          <w:rPr>
            <w:rFonts w:cs="Bookman Old Style" w:ascii="Bookman Old Style" w:hAnsi="Bookman Old Style"/>
          </w:rPr>
        </w:r>
      </w:del>
    </w:p>
    <w:p>
      <w:pPr>
        <w:pStyle w:val="Normal"/>
        <w:jc w:val="both"/>
        <w:rPr>
          <w:del w:id="1185" w:author="jjdison" w:date="2004-06-16T08:26:00Z"/>
        </w:rPr>
      </w:pPr>
      <w:del w:id="1183" w:author="jjdison" w:date="2004-06-16T08:26:00Z">
        <w:r>
          <w:rPr>
            <w:rFonts w:cs="Bookman Old Style" w:ascii="Bookman Old Style" w:hAnsi="Bookman Old Style"/>
            <w:b/>
          </w:rPr>
          <w:delText>Standard 21.</w:delText>
        </w:r>
      </w:del>
      <w:del w:id="1184" w:author="jjdison" w:date="2004-06-16T08:26:00Z">
        <w:r>
          <w:rPr>
            <w:rFonts w:cs="Bookman Old Style" w:ascii="Bookman Old Style" w:hAnsi="Bookman Old Style"/>
          </w:rPr>
          <w:delText xml:space="preserve"> § 37.7</w:delText>
          <w:tab/>
          <w:delText>Auditing Transmission Service Information.</w:delText>
        </w:r>
      </w:del>
    </w:p>
    <w:p>
      <w:pPr>
        <w:pStyle w:val="Normal"/>
        <w:jc w:val="both"/>
        <w:rPr>
          <w:rFonts w:ascii="Bookman Old Style" w:hAnsi="Bookman Old Style" w:cs="Bookman Old Style"/>
          <w:del w:id="1187" w:author="jjdison" w:date="2004-06-16T08:26:00Z"/>
        </w:rPr>
      </w:pPr>
      <w:del w:id="1186" w:author="jjdison" w:date="2004-06-16T08:26:00Z">
        <w:r>
          <w:rPr>
            <w:rFonts w:cs="Bookman Old Style" w:ascii="Bookman Old Style" w:hAnsi="Bookman Old Style"/>
          </w:rPr>
          <w:tab/>
          <w:delText xml:space="preserve">(a)  All OASIS database transactions, except other transmission-related communications provided for under §  37.6(g)(2), must be stored, dated, and time stamped.  </w:delText>
        </w:r>
      </w:del>
    </w:p>
    <w:p>
      <w:pPr>
        <w:pStyle w:val="TextBody"/>
        <w:numPr>
          <w:ilvl w:val="0"/>
          <w:numId w:val="2"/>
        </w:numPr>
        <w:jc w:val="both"/>
        <w:rPr>
          <w:del w:id="1189" w:author="jjdison" w:date="2004-06-16T08:26:00Z"/>
        </w:rPr>
      </w:pPr>
      <w:del w:id="1188" w:author="jjdison" w:date="2004-06-16T08:26:00Z">
        <w:r>
          <w:rPr/>
          <w:delText>Audit data must remain available for download on the OASIS for 90 days.  The audit data are to be retained and made available upon request for three years from the date when they are first posted.</w:delText>
        </w:r>
      </w:del>
    </w:p>
    <w:p>
      <w:pPr>
        <w:pStyle w:val="Normal"/>
        <w:jc w:val="both"/>
        <w:rPr>
          <w:rFonts w:ascii="Bookman Old Style" w:hAnsi="Bookman Old Style" w:cs="Bookman Old Style"/>
          <w:del w:id="1191" w:author="jjdison" w:date="2004-06-16T08:26:00Z"/>
        </w:rPr>
      </w:pPr>
      <w:del w:id="1190" w:author="jjdison" w:date="2004-06-16T08:26:00Z">
        <w:r>
          <w:rPr>
            <w:rFonts w:cs="Bookman Old Style" w:ascii="Bookman Old Style" w:hAnsi="Bookman Old Style"/>
          </w:rPr>
        </w:r>
      </w:del>
    </w:p>
    <w:p>
      <w:pPr>
        <w:pStyle w:val="Normal"/>
        <w:jc w:val="both"/>
        <w:rPr>
          <w:del w:id="1194" w:author="jjdison" w:date="2004-06-16T08:26:00Z"/>
        </w:rPr>
      </w:pPr>
      <w:del w:id="1192" w:author="jjdison" w:date="2004-06-16T08:26:00Z">
        <w:r>
          <w:rPr>
            <w:rFonts w:cs="Bookman Old Style" w:ascii="Bookman Old Style" w:hAnsi="Bookman Old Style"/>
            <w:b/>
          </w:rPr>
          <w:delText>Standard 22.</w:delText>
        </w:r>
      </w:del>
      <w:del w:id="1193" w:author="jjdison" w:date="2004-06-16T08:26:00Z">
        <w:r>
          <w:rPr>
            <w:rFonts w:cs="Bookman Old Style" w:ascii="Bookman Old Style" w:hAnsi="Bookman Old Style"/>
          </w:rPr>
          <w:delText xml:space="preserve"> § 37.8</w:delText>
          <w:tab/>
          <w:delText>Implementation schedule for OASIS requirements; phases.</w:delText>
        </w:r>
      </w:del>
    </w:p>
    <w:p>
      <w:pPr>
        <w:pStyle w:val="Normal"/>
        <w:jc w:val="both"/>
        <w:rPr>
          <w:rFonts w:ascii="Bookman Old Style" w:hAnsi="Bookman Old Style" w:cs="Bookman Old Style"/>
          <w:del w:id="1196" w:author="jjdison" w:date="2004-06-16T08:26:00Z"/>
        </w:rPr>
      </w:pPr>
      <w:del w:id="1195" w:author="jjdison" w:date="2004-06-16T08:26:00Z">
        <w:r>
          <w:rPr>
            <w:rFonts w:cs="Bookman Old Style" w:ascii="Bookman Old Style" w:hAnsi="Bookman Old Style"/>
          </w:rPr>
        </w:r>
      </w:del>
    </w:p>
    <w:p>
      <w:pPr>
        <w:pStyle w:val="TextBody"/>
        <w:tabs>
          <w:tab w:val="clear" w:pos="720"/>
          <w:tab w:val="left" w:pos="-720" w:leader="none"/>
        </w:tabs>
        <w:suppressAutoHyphens w:val="true"/>
        <w:rPr>
          <w:del w:id="1198" w:author="jjdison" w:date="2004-06-16T08:26:00Z"/>
        </w:rPr>
      </w:pPr>
      <w:del w:id="1197" w:author="jjdison" w:date="2004-06-16T08:26:00Z">
        <w:r>
          <w:rPr/>
          <w:tab/>
          <w:delText>Each Transmission Provider must develop or participate in an OASIS that meets the requirements of this Part and that is in operation by November 1, 1996.  Each Transmission Provider must be in compliance with the standards of conduct prescribed in § 37.4 by November 1, 1996.</w:delText>
        </w:r>
      </w:del>
    </w:p>
    <w:p>
      <w:pPr>
        <w:pStyle w:val="Normal"/>
        <w:spacing w:before="120" w:after="0"/>
        <w:jc w:val="both"/>
        <w:rPr>
          <w:b/>
          <w:b/>
          <w:ins w:id="1200" w:author="jjdison" w:date="2004-06-16T08:26:00Z"/>
        </w:rPr>
      </w:pPr>
      <w:ins w:id="1199" w:author="jjdison" w:date="2004-06-16T08:26:00Z">
        <w:r>
          <w:rPr>
            <w:b/>
          </w:rPr>
        </w:r>
      </w:ins>
    </w:p>
    <w:p>
      <w:pPr>
        <w:pStyle w:val="Normal"/>
        <w:ind w:left="1080" w:hanging="1440"/>
        <w:jc w:val="both"/>
        <w:rPr>
          <w:rFonts w:ascii="Times New Roman" w:hAnsi="Times New Roman" w:cs="Times New Roman"/>
          <w:b w:val="false"/>
          <w:b w:val="false"/>
          <w:sz w:val="20"/>
          <w:lang w:val="en-US" w:eastAsia="en-US"/>
        </w:rPr>
      </w:pPr>
      <w:r>
        <w:rPr>
          <w:rFonts w:cs="Times New Roman"/>
          <w:b w:val="false"/>
          <w:sz w:val="20"/>
          <w:lang w:val="en-US" w:eastAsia="en-US"/>
        </w:rPr>
      </w:r>
    </w:p>
    <w:p>
      <w:pPr>
        <w:pStyle w:val="Normal"/>
        <w:spacing w:before="120" w:after="0"/>
        <w:rPr>
          <w:rFonts w:ascii="Arial" w:hAnsi="Arial" w:cs="Arial"/>
          <w:b w:val="false"/>
          <w:b w:val="false"/>
          <w:sz w:val="20"/>
          <w:lang w:val="en-US" w:eastAsia="en-US"/>
        </w:rPr>
      </w:pPr>
      <w:r>
        <w:rPr>
          <w:rFonts w:cs="Arial" w:ascii="Arial" w:hAnsi="Arial"/>
          <w:b w:val="false"/>
          <w:sz w:val="20"/>
          <w:lang w:val="en-US" w:eastAsia="en-US"/>
        </w:rPr>
      </w:r>
    </w:p>
    <w:sectPr>
      <w:headerReference w:type="default" r:id="rId2"/>
      <w:footerReference w:type="default" r:id="rId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jdison" w:date="2004-06-16T09:43:00Z" w:initials="jjd">
    <w:p>
      <w:r>
        <w:rPr>
          <w:rFonts w:ascii="Times New Roman" w:hAnsi="Times New Roman" w:eastAsia="Times New Roman" w:cs="Times New Roman"/>
          <w:color w:val="auto"/>
          <w:sz w:val="20"/>
          <w:szCs w:val="20"/>
          <w:lang w:val="en-US" w:eastAsia="en-US" w:bidi="ar-SA"/>
        </w:rPr>
        <w:t>New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New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August 17,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6</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003705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Southern Company Service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OASIS Bas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10"/>
        </w:tabs>
        <w:ind w:left="1110" w:hanging="390"/>
      </w:pPr>
      <w:rPr/>
    </w:lvl>
  </w:abstractNum>
  <w:abstractNum w:abstractNumId="3">
    <w:lvl w:ilvl="0">
      <w:start w:val="8"/>
      <w:numFmt w:val="decimal"/>
      <w:lvlText w:val="Standard %1."/>
      <w:lvlJc w:val="left"/>
      <w:pPr>
        <w:tabs>
          <w:tab w:val="num" w:pos="720"/>
        </w:tabs>
        <w:ind w:left="720" w:hanging="360"/>
      </w:pPr>
      <w:rPr>
        <w:i w:val="false"/>
        <w:b/>
      </w:rPr>
    </w:lvl>
    <w:lvl w:ilvl="1">
      <w:start w:val="8"/>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3"/>
      <w:numFmt w:val="decimal"/>
      <w:lvlText w:val="%3."/>
      <w:lvlJc w:val="left"/>
      <w:pPr>
        <w:tabs>
          <w:tab w:val="num" w:pos="2340"/>
        </w:tabs>
        <w:ind w:left="2340" w:hanging="360"/>
      </w:pPr>
      <w:rPr/>
    </w:lvl>
    <w:lvl w:ilvl="3">
      <w:start w:val="4"/>
      <w:numFmt w:val="decimal"/>
      <w:lvlText w:val="(%4)"/>
      <w:lvlJc w:val="left"/>
      <w:pPr>
        <w:tabs>
          <w:tab w:val="num" w:pos="3240"/>
        </w:tabs>
        <w:ind w:left="3240" w:hanging="72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b w:val="false"/>
    </w:rPr>
  </w:style>
  <w:style w:type="character" w:styleId="WW8Num3z0">
    <w:name w:val="WW8Num3z0"/>
    <w:qFormat/>
    <w:rPr>
      <w:rFonts w:cs="Courier New"/>
      <w:b w:val="false"/>
    </w:rPr>
  </w:style>
  <w:style w:type="character" w:styleId="WW8Num4z0">
    <w:name w:val="WW8Num4z0"/>
    <w:qFormat/>
    <w:rPr>
      <w:rFonts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b w:val="false"/>
    </w:rPr>
  </w:style>
  <w:style w:type="character" w:styleId="WW8Num9z0">
    <w:name w:val="WW8Num9z0"/>
    <w:qFormat/>
    <w:rPr>
      <w:b w:val="false"/>
    </w:rPr>
  </w:style>
  <w:style w:type="character" w:styleId="WW8Num10z0">
    <w:name w:val="WW8Num10z0"/>
    <w:qFormat/>
    <w:rPr>
      <w:rFonts w:cs="Courier New"/>
      <w:b w:val="false"/>
    </w:rPr>
  </w:style>
  <w:style w:type="character" w:styleId="WW8Num11z0">
    <w:name w:val="WW8Num11z0"/>
    <w:qFormat/>
    <w:rPr>
      <w:rFonts w:cs="Arial"/>
      <w:b w:val="false"/>
    </w:rPr>
  </w:style>
  <w:style w:type="character" w:styleId="WW8Num12z0">
    <w:name w:val="WW8Num12z0"/>
    <w:qFormat/>
    <w:rPr>
      <w:rFonts w:cs="Courier New"/>
      <w:b w:val="false"/>
    </w:rPr>
  </w:style>
  <w:style w:type="character" w:styleId="WW8Num13z0">
    <w:name w:val="WW8Num13z0"/>
    <w:qFormat/>
    <w:rPr>
      <w:rFonts w:cs="Courier New"/>
      <w:b w:val="false"/>
    </w:rPr>
  </w:style>
  <w:style w:type="character" w:styleId="WW8Num14z0">
    <w:name w:val="WW8Num14z0"/>
    <w:qFormat/>
    <w:rPr/>
  </w:style>
  <w:style w:type="character" w:styleId="WW8Num15z0">
    <w:name w:val="WW8Num15z0"/>
    <w:qFormat/>
    <w:rPr>
      <w:rFonts w:ascii="Bookman Old Style" w:hAnsi="Bookman Old Style" w:cs="Bookman Old Style"/>
    </w:rPr>
  </w:style>
  <w:style w:type="character" w:styleId="WW8Num15z1">
    <w:name w:val="WW8Num15z1"/>
    <w:qFormat/>
    <w:rPr>
      <w:rFonts w:ascii="Courier New" w:hAnsi="Courier New" w:cs="TimesNew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b w:val="false"/>
    </w:rPr>
  </w:style>
  <w:style w:type="character" w:styleId="WW8Num18z0">
    <w:name w:val="WW8Num18z0"/>
    <w:qFormat/>
    <w:rPr>
      <w:rFonts w:cs="Courier New"/>
      <w:b w:val="false"/>
    </w:rPr>
  </w:style>
  <w:style w:type="character" w:styleId="WW8Num19z0">
    <w:name w:val="WW8Num19z0"/>
    <w:qFormat/>
    <w:rPr>
      <w:rFonts w:ascii="TimesNewRoman" w:hAnsi="TimesNewRoman" w:cs="Courier New"/>
      <w:b w:val="false"/>
    </w:rPr>
  </w:style>
  <w:style w:type="character" w:styleId="WW8Num20z0">
    <w:name w:val="WW8Num20z0"/>
    <w:qFormat/>
    <w:rPr/>
  </w:style>
  <w:style w:type="character" w:styleId="WW8Num21z0">
    <w:name w:val="WW8Num21z0"/>
    <w:qFormat/>
    <w:rPr>
      <w:rFonts w:cs="Courier New"/>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cs="Courier New"/>
      <w:b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NewRoman"/>
    </w:rPr>
  </w:style>
  <w:style w:type="character" w:styleId="WW8Num26z2">
    <w:name w:val="WW8Num26z2"/>
    <w:qFormat/>
    <w:rPr>
      <w:rFonts w:ascii="Wingdings" w:hAnsi="Wingdings" w:cs="Wingdings"/>
    </w:rPr>
  </w:style>
  <w:style w:type="character" w:styleId="WW8Num27z0">
    <w:name w:val="WW8Num27z0"/>
    <w:qFormat/>
    <w:rPr>
      <w:rFonts w:cs="Courier New"/>
      <w:b w:val="false"/>
    </w:rPr>
  </w:style>
  <w:style w:type="character" w:styleId="WW8Num28z0">
    <w:name w:val="WW8Num28z0"/>
    <w:qFormat/>
    <w:rPr>
      <w:rFonts w:cs="Courier New"/>
      <w:b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cs="Courier New"/>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b w:val="false"/>
    </w:rPr>
  </w:style>
  <w:style w:type="character" w:styleId="WW8Num33z0">
    <w:name w:val="WW8Num33z0"/>
    <w:qFormat/>
    <w:rPr>
      <w:rFonts w:cs="Courier New"/>
      <w:b w:val="false"/>
    </w:rPr>
  </w:style>
  <w:style w:type="character" w:styleId="WW8Num34z0">
    <w:name w:val="WW8Num34z0"/>
    <w:qFormat/>
    <w:rPr>
      <w:rFonts w:cs="Courier New"/>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NewRoman"/>
    </w:rPr>
  </w:style>
  <w:style w:type="character" w:styleId="WW8Num36z2">
    <w:name w:val="WW8Num36z2"/>
    <w:qFormat/>
    <w:rPr>
      <w:rFonts w:ascii="Wingdings" w:hAnsi="Wingdings" w:cs="Wingdings"/>
    </w:rPr>
  </w:style>
  <w:style w:type="character" w:styleId="WW8Num37z0">
    <w:name w:val="WW8Num37z0"/>
    <w:qFormat/>
    <w:rPr>
      <w:rFonts w:cs="Courier New"/>
      <w:b w:val="false"/>
    </w:rPr>
  </w:style>
  <w:style w:type="character" w:styleId="WW8Num38z0">
    <w:name w:val="WW8Num38z0"/>
    <w:qFormat/>
    <w:rPr>
      <w:rFonts w:cs="Courier New"/>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b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cs="Courier New"/>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TimesNewRoman"/>
    </w:rPr>
  </w:style>
  <w:style w:type="character" w:styleId="WW8Num43z2">
    <w:name w:val="WW8Num43z2"/>
    <w:qFormat/>
    <w:rPr>
      <w:rFonts w:ascii="Wingdings" w:hAnsi="Wingdings" w:cs="Wingdings"/>
    </w:rPr>
  </w:style>
  <w:style w:type="character" w:styleId="WW8Num44z0">
    <w:name w:val="WW8Num44z0"/>
    <w:qFormat/>
    <w:rPr>
      <w:rFonts w:cs="Arial"/>
      <w:b w:val="false"/>
    </w:rPr>
  </w:style>
  <w:style w:type="character" w:styleId="WW8Num45z0">
    <w:name w:val="WW8Num45z0"/>
    <w:qFormat/>
    <w:rPr>
      <w:rFonts w:ascii="Symbol" w:hAnsi="Symbol" w:cs="Symbol"/>
    </w:rPr>
  </w:style>
  <w:style w:type="character" w:styleId="WW8Num45z1">
    <w:name w:val="WW8Num45z1"/>
    <w:qFormat/>
    <w:rPr>
      <w:rFonts w:ascii="Bookman Old Style" w:hAnsi="Bookman Old Style" w:cs="Bookman Old Style"/>
    </w:rPr>
  </w:style>
  <w:style w:type="character" w:styleId="WW8Num45z2">
    <w:name w:val="WW8Num45z2"/>
    <w:qFormat/>
    <w:rPr>
      <w:rFonts w:ascii="Wingdings" w:hAnsi="Wingdings" w:cs="Wingdings"/>
    </w:rPr>
  </w:style>
  <w:style w:type="character" w:styleId="WW8Num45z4">
    <w:name w:val="WW8Num45z4"/>
    <w:qFormat/>
    <w:rPr>
      <w:rFonts w:ascii="Courier New" w:hAnsi="Courier New" w:cs="TimesNewRoman"/>
    </w:rPr>
  </w:style>
  <w:style w:type="character" w:styleId="WW8Num46z1">
    <w:name w:val="WW8Num46z1"/>
    <w:qFormat/>
    <w:rPr/>
  </w:style>
  <w:style w:type="character" w:styleId="WW8Num47z0">
    <w:name w:val="WW8Num47z0"/>
    <w:qFormat/>
    <w:rPr>
      <w:rFonts w:cs="Courier New"/>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New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Courier New"/>
      <w:b w:val="false"/>
    </w:rPr>
  </w:style>
  <w:style w:type="character" w:styleId="WW8Num58z0">
    <w:name w:val="WW8Num58z0"/>
    <w:qFormat/>
    <w:rPr>
      <w:rFonts w:cs="Courier New"/>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TimesNew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NewRoman"/>
    </w:rPr>
  </w:style>
  <w:style w:type="character" w:styleId="WW8Num60z2">
    <w:name w:val="WW8Num60z2"/>
    <w:qFormat/>
    <w:rPr>
      <w:rFonts w:ascii="Wingdings" w:hAnsi="Wingdings" w:cs="Wingdings"/>
    </w:rPr>
  </w:style>
  <w:style w:type="character" w:styleId="WW8Num61z0">
    <w:name w:val="WW8Num61z0"/>
    <w:qFormat/>
    <w:rPr>
      <w:rFonts w:ascii="Bookman Old Style" w:hAnsi="Bookman Old Style" w:cs="Bookman Old Style"/>
    </w:rPr>
  </w:style>
  <w:style w:type="character" w:styleId="WW8Num61z1">
    <w:name w:val="WW8Num61z1"/>
    <w:qFormat/>
    <w:rPr>
      <w:rFonts w:ascii="Courier New" w:hAnsi="Courier New" w:cs="TimesNew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urier New"/>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Bookman Old Style" w:hAnsi="Bookman Old Style" w:cs="Bookman Old Style"/>
    </w:rPr>
  </w:style>
  <w:style w:type="character" w:styleId="WW8Num65z1">
    <w:name w:val="WW8Num65z1"/>
    <w:qFormat/>
    <w:rPr>
      <w:rFonts w:ascii="Courier New" w:hAnsi="Courier New" w:cs="TimesNew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okman Old Style" w:hAnsi="Bookman Old Style" w:cs="Bookman Old Style"/>
    </w:rPr>
  </w:style>
  <w:style w:type="character" w:styleId="WW8Num66z1">
    <w:name w:val="WW8Num66z1"/>
    <w:qFormat/>
    <w:rPr>
      <w:rFonts w:ascii="Courier New" w:hAnsi="Courier New" w:cs="TimesNew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cs="Courier New"/>
      <w:b w:val="false"/>
    </w:rPr>
  </w:style>
  <w:style w:type="character" w:styleId="WW8Num70z0">
    <w:name w:val="WW8Num70z0"/>
    <w:qFormat/>
    <w:rPr>
      <w:rFonts w:cs="Courier New"/>
      <w:b w:val="false"/>
    </w:rPr>
  </w:style>
  <w:style w:type="character" w:styleId="WW8Num71z0">
    <w:name w:val="WW8Num71z0"/>
    <w:qFormat/>
    <w:rPr/>
  </w:style>
  <w:style w:type="character" w:styleId="WW8Num72z0">
    <w:name w:val="WW8Num72z0"/>
    <w:qFormat/>
    <w:rPr>
      <w:rFonts w:cs="Courier New"/>
      <w:b w:val="false"/>
    </w:rPr>
  </w:style>
  <w:style w:type="character" w:styleId="WW8Num73z0">
    <w:name w:val="WW8Num73z0"/>
    <w:qFormat/>
    <w:rPr>
      <w:rFonts w:cs="Arial"/>
      <w:b w:val="false"/>
    </w:rPr>
  </w:style>
  <w:style w:type="character" w:styleId="WW8Num74z0">
    <w:name w:val="WW8Num74z0"/>
    <w:qFormat/>
    <w:rPr>
      <w:rFonts w:cs="Courier New"/>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cs="Courier New"/>
      <w:b w:val="false"/>
    </w:rPr>
  </w:style>
  <w:style w:type="character" w:styleId="WW8Num79z0">
    <w:name w:val="WW8Num79z0"/>
    <w:qFormat/>
    <w:rPr>
      <w:rFonts w:ascii="Bookman Old Style" w:hAnsi="Bookman Old Style" w:cs="Bookman Old Style"/>
    </w:rPr>
  </w:style>
  <w:style w:type="character" w:styleId="WW8Num79z1">
    <w:name w:val="WW8Num79z1"/>
    <w:qFormat/>
    <w:rPr>
      <w:rFonts w:ascii="Courier New" w:hAnsi="Courier New" w:cs="TimesNew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cs="Courier New"/>
      <w:b w:val="false"/>
    </w:rPr>
  </w:style>
  <w:style w:type="character" w:styleId="WW8Num83z0">
    <w:name w:val="WW8Num83z0"/>
    <w:qFormat/>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NewRoman"/>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cs="Courier New"/>
      <w:b w:val="false"/>
    </w:rPr>
  </w:style>
  <w:style w:type="character" w:styleId="WW8Num88z0">
    <w:name w:val="WW8Num88z0"/>
    <w:qFormat/>
    <w:rPr>
      <w:rFonts w:cs="Courier New"/>
      <w:b w:val="false"/>
    </w:rPr>
  </w:style>
  <w:style w:type="character" w:styleId="WW8Num89z0">
    <w:name w:val="WW8Num89z0"/>
    <w:qFormat/>
    <w:rPr>
      <w:rFonts w:cs="Courier New"/>
      <w:b w:val="false"/>
    </w:rPr>
  </w:style>
  <w:style w:type="character" w:styleId="WW8Num90z0">
    <w:name w:val="WW8Num90z0"/>
    <w:qFormat/>
    <w:rPr>
      <w:rFonts w:cs="Courier New"/>
      <w:b w:val="false"/>
    </w:rPr>
  </w:style>
  <w:style w:type="character" w:styleId="WW8Num91z0">
    <w:name w:val="WW8Num91z0"/>
    <w:qFormat/>
    <w:rPr>
      <w:rFonts w:cs="Courier New"/>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NewRoman" w:hAnsi="TimesNewRoman" w:cs="Courier New"/>
      <w:b w:val="false"/>
    </w:rPr>
  </w:style>
  <w:style w:type="character" w:styleId="WW8Num95z0">
    <w:name w:val="WW8Num95z0"/>
    <w:qFormat/>
    <w:rPr>
      <w:rFonts w:cs="Courier New"/>
      <w:b w:val="false"/>
    </w:rPr>
  </w:style>
  <w:style w:type="character" w:styleId="WW8Num96z0">
    <w:name w:val="WW8Num96z0"/>
    <w:qFormat/>
    <w:rPr>
      <w:rFonts w:ascii="TimesNewRoman" w:hAnsi="TimesNewRoman" w:cs="Courier New"/>
      <w:b w:val="false"/>
    </w:rPr>
  </w:style>
  <w:style w:type="character" w:styleId="WW8Num97z0">
    <w:name w:val="WW8Num97z0"/>
    <w:qFormat/>
    <w:rPr>
      <w:rFonts w:cs="Courier New"/>
      <w:b w:val="false"/>
    </w:rPr>
  </w:style>
  <w:style w:type="character" w:styleId="WW8Num98z0">
    <w:name w:val="WW8Num98z0"/>
    <w:qFormat/>
    <w:rPr>
      <w:rFonts w:cs="Courier New"/>
      <w:b w:val="false"/>
    </w:rPr>
  </w:style>
  <w:style w:type="character" w:styleId="WW8Num99z0">
    <w:name w:val="WW8Num99z0"/>
    <w:qFormat/>
    <w:rPr>
      <w:rFonts w:cs="Arial"/>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cs="Courier New"/>
      <w:b w:val="false"/>
    </w:rPr>
  </w:style>
  <w:style w:type="character" w:styleId="WW8Num103z0">
    <w:name w:val="WW8Num103z0"/>
    <w:qFormat/>
    <w:rPr>
      <w:rFonts w:cs="Courier New"/>
      <w:b w:val="false"/>
    </w:rPr>
  </w:style>
  <w:style w:type="character" w:styleId="WW8Num104z0">
    <w:name w:val="WW8Num104z0"/>
    <w:qFormat/>
    <w:rPr>
      <w:rFonts w:cs="Courier New"/>
      <w:b w:val="false"/>
    </w:rPr>
  </w:style>
  <w:style w:type="character" w:styleId="WW8Num105z0">
    <w:name w:val="WW8Num105z0"/>
    <w:qFormat/>
    <w:rPr>
      <w:rFonts w:ascii="Bookman Old Style" w:hAnsi="Bookman Old Style" w:cs="Bookman Old Style"/>
    </w:rPr>
  </w:style>
  <w:style w:type="character" w:styleId="WW8Num105z1">
    <w:name w:val="WW8Num105z1"/>
    <w:qFormat/>
    <w:rPr>
      <w:rFonts w:ascii="Courier New" w:hAnsi="Courier New" w:cs="TimesNew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Courier New"/>
      <w:b w:val="false"/>
    </w:rPr>
  </w:style>
  <w:style w:type="character" w:styleId="WW8Num107z0">
    <w:name w:val="WW8Num107z0"/>
    <w:qFormat/>
    <w:rPr>
      <w:rFonts w:cs="Courier New"/>
      <w:b w:val="false"/>
    </w:rPr>
  </w:style>
  <w:style w:type="character" w:styleId="WW8Num108z0">
    <w:name w:val="WW8Num108z0"/>
    <w:qFormat/>
    <w:rPr>
      <w:rFonts w:cs="Courier New"/>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b/>
      <w:i w:val="false"/>
    </w:rPr>
  </w:style>
  <w:style w:type="character" w:styleId="WW8Num112z1">
    <w:name w:val="WW8Num112z1"/>
    <w:qFormat/>
    <w:rPr/>
  </w:style>
  <w:style w:type="character" w:styleId="WW8Num113z0">
    <w:name w:val="WW8Num113z0"/>
    <w:qFormat/>
    <w:rPr>
      <w:rFonts w:cs="Courier New"/>
      <w:b w:val="false"/>
    </w:rPr>
  </w:style>
  <w:style w:type="character" w:styleId="WW8Num114z0">
    <w:name w:val="WW8Num114z0"/>
    <w:qFormat/>
    <w:rPr>
      <w:rFonts w:cs="Courier New"/>
      <w:b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cs="Courier New"/>
      <w:b w:val="false"/>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TimesNewRoman"/>
    </w:rPr>
  </w:style>
  <w:style w:type="character" w:styleId="WW8Num120z2">
    <w:name w:val="WW8Num120z2"/>
    <w:qFormat/>
    <w:rPr>
      <w:rFonts w:ascii="Wingdings" w:hAnsi="Wingdings" w:cs="Wingdings"/>
    </w:rPr>
  </w:style>
  <w:style w:type="character" w:styleId="WW8Num121z0">
    <w:name w:val="WW8Num121z0"/>
    <w:qFormat/>
    <w:rPr>
      <w:b/>
      <w:i w:val="false"/>
    </w:rPr>
  </w:style>
  <w:style w:type="character" w:styleId="WW8Num122z0">
    <w:name w:val="WW8Num122z0"/>
    <w:qFormat/>
    <w:rPr>
      <w:rFonts w:cs="Courier New"/>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TimesNewRoman"/>
    </w:rPr>
  </w:style>
  <w:style w:type="character" w:styleId="WW8Num123z2">
    <w:name w:val="WW8Num123z2"/>
    <w:qFormat/>
    <w:rPr>
      <w:rFonts w:ascii="Wingdings" w:hAnsi="Wingdings" w:cs="Wingdings"/>
    </w:rPr>
  </w:style>
  <w:style w:type="character" w:styleId="WW8Num124z0">
    <w:name w:val="WW8Num124z0"/>
    <w:qFormat/>
    <w:rPr>
      <w:rFonts w:ascii="Bookman Old Style" w:hAnsi="Bookman Old Style" w:cs="Bookman Old Style"/>
    </w:rPr>
  </w:style>
  <w:style w:type="character" w:styleId="WW8Num124z1">
    <w:name w:val="WW8Num124z1"/>
    <w:qFormat/>
    <w:rPr>
      <w:rFonts w:ascii="Courier New" w:hAnsi="Courier New" w:cs="TimesNew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Courier New"/>
      <w:b w:val="false"/>
    </w:rPr>
  </w:style>
  <w:style w:type="character" w:styleId="WW8Num126z0">
    <w:name w:val="WW8Num126z0"/>
    <w:qFormat/>
    <w:rPr>
      <w:b/>
      <w:i w:val="false"/>
    </w:rPr>
  </w:style>
  <w:style w:type="character" w:styleId="WW8Num126z1">
    <w:name w:val="WW8Num126z1"/>
    <w:qFormat/>
    <w:rPr/>
  </w:style>
  <w:style w:type="character" w:styleId="WW8Num127z0">
    <w:name w:val="WW8Num127z0"/>
    <w:qFormat/>
    <w:rPr/>
  </w:style>
  <w:style w:type="character" w:styleId="WW8Num128z0">
    <w:name w:val="WW8Num128z0"/>
    <w:qFormat/>
    <w:rPr>
      <w:rFonts w:cs="Courier New"/>
      <w:b w:val="false"/>
    </w:rPr>
  </w:style>
  <w:style w:type="character" w:styleId="WW8Num129z0">
    <w:name w:val="WW8Num129z0"/>
    <w:qFormat/>
    <w:rPr/>
  </w:style>
  <w:style w:type="character" w:styleId="WW8Num130z0">
    <w:name w:val="WW8Num130z0"/>
    <w:qFormat/>
    <w:rPr>
      <w:rFonts w:cs="Courier New"/>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cs="Courier New"/>
      <w:b w:val="false"/>
    </w:rPr>
  </w:style>
  <w:style w:type="character" w:styleId="WW8Num134z0">
    <w:name w:val="WW8Num134z0"/>
    <w:qFormat/>
    <w:rPr>
      <w:rFonts w:cs="Courier New"/>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Courier New"/>
      <w:b w:val="false"/>
    </w:rPr>
  </w:style>
  <w:style w:type="character" w:styleId="WW8Num137z0">
    <w:name w:val="WW8Num137z0"/>
    <w:qFormat/>
    <w:rPr>
      <w:rFonts w:cs="Courier New"/>
      <w:b w:val="false"/>
    </w:rPr>
  </w:style>
  <w:style w:type="character" w:styleId="WW8Num138z0">
    <w:name w:val="WW8Num138z0"/>
    <w:qFormat/>
    <w:rPr>
      <w:rFonts w:cs="Courier New"/>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TimesNewRoman"/>
    </w:rPr>
  </w:style>
  <w:style w:type="character" w:styleId="WW8Num140z2">
    <w:name w:val="WW8Num140z2"/>
    <w:qFormat/>
    <w:rPr>
      <w:rFonts w:ascii="Wingdings" w:hAnsi="Wingdings" w:cs="Wingdings"/>
    </w:rPr>
  </w:style>
  <w:style w:type="character" w:styleId="WW8Num141z0">
    <w:name w:val="WW8Num141z0"/>
    <w:qFormat/>
    <w:rPr>
      <w:rFonts w:cs="Courier New"/>
      <w:b w:val="false"/>
    </w:rPr>
  </w:style>
  <w:style w:type="character" w:styleId="WW8Num142z0">
    <w:name w:val="WW8Num142z0"/>
    <w:qFormat/>
    <w:rPr>
      <w:rFonts w:cs="Courier New"/>
      <w:b w:val="false"/>
    </w:rPr>
  </w:style>
  <w:style w:type="character" w:styleId="WW8Num143z0">
    <w:name w:val="WW8Num143z0"/>
    <w:qFormat/>
    <w:rPr/>
  </w:style>
  <w:style w:type="character" w:styleId="WW8Num144z0">
    <w:name w:val="WW8Num144z0"/>
    <w:qFormat/>
    <w:rPr>
      <w:rFonts w:cs="Courier New"/>
      <w:b w:val="false"/>
    </w:rPr>
  </w:style>
  <w:style w:type="character" w:styleId="WW8Num145z0">
    <w:name w:val="WW8Num145z0"/>
    <w:qFormat/>
    <w:rPr>
      <w:rFonts w:cs="Courier New"/>
      <w:b w:val="false"/>
    </w:rPr>
  </w:style>
  <w:style w:type="character" w:styleId="WW8Num146z0">
    <w:name w:val="WW8Num146z0"/>
    <w:qFormat/>
    <w:rPr/>
  </w:style>
  <w:style w:type="character" w:styleId="WW8Num147z0">
    <w:name w:val="WW8Num147z0"/>
    <w:qFormat/>
    <w:rPr>
      <w:rFonts w:cs="Courier New"/>
      <w:b w:val="false"/>
    </w:rPr>
  </w:style>
  <w:style w:type="character" w:styleId="WW8Num148z0">
    <w:name w:val="WW8Num148z0"/>
    <w:qFormat/>
    <w:rPr>
      <w:rFonts w:cs="Courier New"/>
      <w:b w:val="false"/>
    </w:rPr>
  </w:style>
  <w:style w:type="character" w:styleId="WW8Num149z0">
    <w:name w:val="WW8Num149z0"/>
    <w:qFormat/>
    <w:rPr>
      <w:rFonts w:cs="Courier New"/>
      <w:b w:val="false"/>
    </w:rPr>
  </w:style>
  <w:style w:type="character" w:styleId="WW8Num150z0">
    <w:name w:val="WW8Num150z0"/>
    <w:qFormat/>
    <w:rPr>
      <w:rFonts w:cs="Courier New"/>
      <w:b w:val="false"/>
    </w:rPr>
  </w:style>
  <w:style w:type="character" w:styleId="WW8Num151z0">
    <w:name w:val="WW8Num151z0"/>
    <w:qFormat/>
    <w:rPr>
      <w:rFonts w:cs="Courier New"/>
      <w:b w:val="false"/>
    </w:rPr>
  </w:style>
  <w:style w:type="character" w:styleId="WW8Num152z0">
    <w:name w:val="WW8Num152z0"/>
    <w:qFormat/>
    <w:rPr>
      <w:rFonts w:ascii="Bookman Old Style" w:hAnsi="Bookman Old Style" w:cs="Bookman Old Style"/>
    </w:rPr>
  </w:style>
  <w:style w:type="character" w:styleId="WW8Num152z1">
    <w:name w:val="WW8Num152z1"/>
    <w:qFormat/>
    <w:rPr>
      <w:rFonts w:ascii="Courier New" w:hAnsi="Courier New" w:cs="TimesNew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Courier New"/>
      <w:b w:val="false"/>
    </w:rPr>
  </w:style>
  <w:style w:type="character" w:styleId="WW8Num154z0">
    <w:name w:val="WW8Num154z0"/>
    <w:qFormat/>
    <w:rPr>
      <w:rFonts w:cs="Courier New"/>
      <w:b w:val="false"/>
    </w:rPr>
  </w:style>
  <w:style w:type="character" w:styleId="WW8Num155z0">
    <w:name w:val="WW8Num155z0"/>
    <w:qFormat/>
    <w:rPr/>
  </w:style>
  <w:style w:type="character" w:styleId="WW8Num156z0">
    <w:name w:val="WW8Num156z0"/>
    <w:qFormat/>
    <w:rPr>
      <w:b/>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TimesNewRoman"/>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Bookman Old Style" w:hAnsi="Bookman Old Style" w:cs="Bookman Old Style"/>
    </w:rPr>
  </w:style>
  <w:style w:type="character" w:styleId="WW8Num161z1">
    <w:name w:val="WW8Num161z1"/>
    <w:qFormat/>
    <w:rPr>
      <w:rFonts w:ascii="Courier New" w:hAnsi="Courier New" w:cs="TimesNew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TimesNewRoman"/>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Bookman Old Style" w:hAnsi="Bookman Old Style" w:cs="Bookman Old Style"/>
    </w:rPr>
  </w:style>
  <w:style w:type="character" w:styleId="WW8Num167z1">
    <w:name w:val="WW8Num167z1"/>
    <w:qFormat/>
    <w:rPr>
      <w:rFonts w:ascii="Courier New" w:hAnsi="Courier New" w:cs="TimesNew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cs="Courier New"/>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Courier New"/>
      <w:b w:val="false"/>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2">
    <w:name w:val="Body Text 2"/>
    <w:basedOn w:val="Normal"/>
    <w:qFormat/>
    <w:pPr>
      <w:autoSpaceDE w:val="false"/>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26:00Z</dcterms:created>
  <dc:creator>Mike Zoch</dc:creator>
  <dc:description/>
  <dc:language>en-US</dc:language>
  <cp:lastModifiedBy>W. Todd Oncken</cp:lastModifiedBy>
  <cp:lastPrinted>2003-09-05T08:18:00Z</cp:lastPrinted>
  <dcterms:modified xsi:type="dcterms:W3CDTF">2004-08-20T18:26:00Z</dcterms:modified>
  <cp:revision>2</cp:revision>
  <dc:subject/>
  <dc:title>		        			Recommended Action:	___Accept as requested</dc:title>
</cp:coreProperties>
</file>