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Suzanne Calcagno, UBS Warburg Energy, RGQ SUIS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August 19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Gas Quadrant Supplier-Utility Interface Subcommittee, I am submitting the enclosed recommendation for the Executive Committee’s consideration.  It represents work on RGQ 2004 Annual Plan Item 2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Retail Gas Quadrant 2004 Annual Plan Item 2  - Market Participant Interactions</w:t>
      </w:r>
    </w:p>
    <w:p>
      <w:pPr>
        <w:pStyle w:val="TextBody"/>
        <w:ind w:left="1440" w:hanging="0"/>
        <w:jc w:val="left"/>
        <w:rPr/>
      </w:pPr>
      <w:r>
        <w:rPr/>
        <w:t>Develop model practices to support interactions between Distribution Companies and/or registration agents and Suppliers, such as supplier registration processes, governing documents, and roles and obligations of both Distribution Company and/or registration agent and Supplier (e.g. content and framework of governing documents or orders)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n outline of “Distribution Company-Supplier Service Agreement” that will become a Model within the Market Participant Interactions MBP’s.  This outline describes the content of what would be the master agreement between a Distribution Company and a Supplier to facilitate their working together to serve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MBP Recommendation June 29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57:00Z</dcterms:created>
  <dc:creator>Koch Ind</dc:creator>
  <dc:description/>
  <dc:language>en-US</dc:language>
  <cp:lastModifiedBy>NovakM</cp:lastModifiedBy>
  <cp:lastPrinted>2004-06-29T15:55:00Z</cp:lastPrinted>
  <dcterms:modified xsi:type="dcterms:W3CDTF">2004-08-19T15:53:00Z</dcterms:modified>
  <cp:revision>4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</Properties>
</file>