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Bill Newbold, Detroit Edison, RE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September 20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Electric Quadrant Supplier-Utility Interface Subcommittee, I am submitting the enclosed recommendation for the Executive Committee’s consideration.  It represents work on REQ 2004 Annual Plan Item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004 Annual Plan item 4 – Distribution Company – Supplier Disputes</w:t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autoSpaceDE w:val="false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Develop dispute resolution procedures applicable to differences between Distribution Companies and Suppliers. “ 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 set of Model Business Practices governing resolving disputes between Distribution Companies (or other Registration Agents) and Suppliers that occur while serving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Dispute Resolution Recommendation September 20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00:00Z</dcterms:created>
  <dc:creator>Koch Ind</dc:creator>
  <dc:description/>
  <cp:keywords/>
  <dc:language>en-US</dc:language>
  <cp:lastModifiedBy>Denise</cp:lastModifiedBy>
  <cp:lastPrinted>2004-09-20T14:26:00Z</cp:lastPrinted>
  <dcterms:modified xsi:type="dcterms:W3CDTF">2004-09-24T19:00:00Z</dcterms:modified>
  <cp:revision>2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  <property fmtid="{D5CDD505-2E9C-101B-9397-08002B2CF9AE}" pid="6" name="_ReviewingToolsShownOnce">
    <vt:lpwstr/>
  </property>
</Properties>
</file>