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Bill Newbold, Detroit Edison, REQ SUIS 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June 29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Electric Quadrant Supplier-Utility Interface Subcommittee, I am submitting the two enclosed recommendations for the Executive Committee’s consideration.  Both represent work on REQ 2004 Annual Plan Item 2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Retail Electric Quadrant 2004 Annual Plan Item 2  - Market Participant Interactions</w:t>
      </w:r>
    </w:p>
    <w:p>
      <w:pPr>
        <w:pStyle w:val="TextBody"/>
        <w:ind w:left="1440" w:hanging="0"/>
        <w:jc w:val="left"/>
        <w:rPr/>
      </w:pPr>
      <w:r>
        <w:rPr/>
        <w:t>Develop model practices to support interactions between Distribution Companies and/or registration agents and Suppliers, such as supplier registration processes, governing documents, and roles and obligations of both Distribution Company and/or registration agent and Supplier (e.g. content and framework of governing documents or orders)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first is SUIS’s recommended Model Business Practices (MBP’s) for Market Participant Interactions.  This document provides a framework for Distribution Companies/registration agents and Suppliers to establish and maintain the working relationship needed to succeed in serving retail access Customers.</w:t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second is an outline of a non-disclosure agreement that will become a Model within the Market Participant Interactions MBP’s.  It’s development began under the 2002-2003 Annual Plan as a Model to Creditworthiness, but the Subcommittee realized its broader application beyond financial data and felt it fit better as a Model to Market Participant Interactions.  It is submitted separately simply because this body of work was completed prior to the Market Participant Interaction MBP’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MBP Recommendation June 29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24:00Z</dcterms:created>
  <dc:creator>Koch Ind</dc:creator>
  <dc:description/>
  <dc:language>en-US</dc:language>
  <cp:lastModifiedBy>Bill Newbold -Detroit Edison</cp:lastModifiedBy>
  <cp:lastPrinted>2004-06-29T15:55:00Z</cp:lastPrinted>
  <dcterms:modified xsi:type="dcterms:W3CDTF">2004-06-29T21:24:00Z</dcterms:modified>
  <cp:revision>2</cp:revision>
  <dc:subject/>
  <dc:title>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15954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>SUIS draft agenda attached</vt:lpwstr>
  </property>
</Properties>
</file>